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. Орл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2.2025  № 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"Развитие муниципальной службы в Орловском сельсовете Убинского районе Новосибир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5 - 2028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.10.2007 № 157-ОЗ "О муниципальной службе в Новосибирской област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Развитие муниципальной службы в Орловском сельсовете Убинского районе Новосибирской области на 2025 – 2028 годы".</w:t>
      </w:r>
    </w:p>
    <w:p>
      <w:pPr>
        <w:pStyle w:val="Style17"/>
        <w:shd w:fill="FDFE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 и разместить на официальном сайте администрации Орл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рловского сель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Е.Н. Ер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ловского сельсов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>У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овосибирской области </w:t>
      </w:r>
    </w:p>
    <w:p>
      <w:pPr>
        <w:pStyle w:val="ConsPlusTitle"/>
        <w:widowControl/>
        <w:ind w:left="5940" w:hanging="0"/>
        <w:jc w:val="right"/>
        <w:rPr/>
      </w:pPr>
      <w:r>
        <w:rPr>
          <w:b w:val="false"/>
          <w:color w:val="FF0000"/>
          <w:lang w:eastAsia="ar-SA"/>
        </w:rPr>
        <w:t xml:space="preserve"> </w:t>
      </w:r>
      <w:r>
        <w:rPr>
          <w:b w:val="false"/>
          <w:lang w:eastAsia="ar-SA"/>
        </w:rPr>
        <w:t xml:space="preserve">от 26.02.2025  № 9-па 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Развитие муниципальной службы в Орловском сельсовете Убинского района Новосибирской области на 2025-2028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 «Развитие муниципальной службы в Орловском сельсовете Убинского района Новосибирской области на 2025 - 2028 годы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, дата и номер правового акта, послужившего основанием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3.2007 N 25-ФЗ "О муниципальной службе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Новосибирской области от 30.10.2007 N 157-ОЗ "О муниципальной службе в Новосибирской области"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го управления в Орловском сельсовете Убинского</w:t>
            </w:r>
            <w:r>
              <w:rPr>
                <w:b/>
              </w:rPr>
              <w:t xml:space="preserve"> </w:t>
            </w:r>
            <w:r>
              <w:rPr/>
              <w:t>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нормативно-правового и методического обеспечения муниципальной службы в Орловском сельсовете Убинского</w:t>
            </w:r>
            <w:r>
              <w:rPr>
                <w:b/>
              </w:rPr>
              <w:t xml:space="preserve"> </w:t>
            </w:r>
            <w:r>
              <w:rPr/>
              <w:t>района Новосибирской области (далее - муниципальная служб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эффективной системы взаимодействия муниципальной службы и гражданск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открытости муниципальной службы, обеспечение взаимодействия с институтами граждан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механизмов подбора, комплексной оценки деятельности и продвижения по службе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работы с кадровым резервом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строение эффективной системы мотивации, стимулиро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, обеспечение непрерывности и системности обучен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вершенствование антикоррупционных механизмов на муниципальной служб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из кадрового резерва (из общего числа должностей муниципальной служб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должностей муниципальной службы высшей и главной групп, на которые сформирован кадровый резер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ходящих ежегодно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в должностные обязанности которых входит участие в противодействии коррупции, прошедших обучение по программам дополнительного профессионального образования в указанной сфере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размещенных сведений о доходах, расходах, об имуществе и обязательствах имущественного характера муниципальных служащих на официальном сайте в установленные действующим законодательством сро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должностей муниципальной службы, которые замещаются на конкурсной основ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будет реализовываться в течение 4 лет с 2025 по 2028 годы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результативности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открытости и доступности общественному контролю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числа правонарушений коррупционной направленности сред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престижности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48" w:hanging="0"/>
        <w:jc w:val="right"/>
        <w:outlineLvl w:val="1"/>
        <w:rPr/>
      </w:pPr>
      <w:r>
        <w:rPr/>
        <w:t xml:space="preserve">                              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ind w:left="9348" w:hanging="0"/>
        <w:jc w:val="right"/>
        <w:rPr/>
      </w:pPr>
      <w:r>
        <w:rPr/>
        <w:t xml:space="preserve">                        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072" w:hanging="283"/>
        <w:jc w:val="right"/>
        <w:rPr/>
      </w:pPr>
      <w:r>
        <w:rPr/>
        <w:t xml:space="preserve">"Развитие муниципальной службы в Орловском сельсовете Убинского районе Новосибирской области на 2025 - 2028 годы", утвержденной постановлением администрации Орловского сельсовета Убинского района </w:t>
      </w:r>
    </w:p>
    <w:p>
      <w:pPr>
        <w:pStyle w:val="Normal"/>
        <w:widowControl w:val="false"/>
        <w:autoSpaceDE w:val="false"/>
        <w:ind w:left="9072" w:hanging="283"/>
        <w:jc w:val="right"/>
        <w:rPr/>
      </w:pPr>
      <w:r>
        <w:rPr/>
        <w:t xml:space="preserve">Новосибирской области   </w:t>
      </w:r>
    </w:p>
    <w:p>
      <w:pPr>
        <w:pStyle w:val="ConsPlusTitle"/>
        <w:widowControl/>
        <w:ind w:left="5940" w:hanging="0"/>
        <w:jc w:val="right"/>
        <w:rPr/>
      </w:pPr>
      <w:r>
        <w:rPr>
          <w:b w:val="false"/>
          <w:lang w:eastAsia="ar-SA"/>
        </w:rPr>
        <w:t xml:space="preserve">                                                               </w:t>
      </w:r>
      <w:r>
        <w:rPr>
          <w:b w:val="false"/>
          <w:lang w:eastAsia="ar-SA"/>
        </w:rPr>
        <w:t xml:space="preserve">от 26.02.2025  № 9и-п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развитию муниципальной службы Орловском сельсовете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5 - 2028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99"/>
        <w:gridCol w:w="2621"/>
        <w:gridCol w:w="1701"/>
        <w:gridCol w:w="52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Развитие муниципальной службы как государственно-правового институ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федерального законодательства и законодательства Новосибирской области, нормативно правовых актов Орловского сельсовета по вопросам муниципальной служб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ответствия действующих нормативных правовых актов Орловского сельсовета федеральному законодательству и законодательству Новосибирской области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нормативных правовых актов Орловского сельсовета Убинского района Новосибирской области по вопросам муниципальной служб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современных технологий отбора кадров на муниципальную службу при проведении конкурсных процеду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бъективности и эффективности механизма отбора (привлечения) кадров на муниципальную служб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работы с кадровым резервом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и развитие института наставничества на муниципальной служб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корение процесса профессионального становления и адаптации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деловых и профессиональных качеств муниципального служащего, оказание содействия в профессиональном становл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Развитие профессиональных компетенций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рекомендаций по адаптации молодых специалистов на муниципальной служб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рекомендаций по формированию и реализации в органах местного самоуправления индивидуальных планов профессионального развития муниципальных служащих и программ по профессиональному развитию муниципальных служащи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организации работы органов местного самоуправления по профессиональному развитию муниципальных служащих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Повышение эффективност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работки квалификационных требований к должностям муниципальной службы с учетом компетентного подх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етентного подхода при формировании кадрового состава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Развитие антикоррупционных механизм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федерального законодательства, законодательства Новосибирской области, правовых актов Орловского сельсовета по вопросам противодействия коррупции, разработка проектов нормативных правовых актов Орловского сельсовета Убинского района Новосибирской области по вопросам противодействия корруп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муниципальных правовых актов по вопросам противодействия коррупции в соответствие с действующим законодатель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, консультативное,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, образуемых в органах местного самоуправ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функционирования комиссий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фициальных сайта органов местного самоуправления Орловского сельсовета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доступности общественному контролю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нарушений муниципальными служащими законодательства о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подразделений кадровых служб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03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Название Знак"/>
    <w:qFormat/>
    <w:rPr>
      <w:i/>
      <w:i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552F66231C65D44FD555EB4DD77A04C702AE51768F584533687A16AFDD2E1FC483FFF5A9B5C8A7E60L" TargetMode="External"/><Relationship Id="rId3" Type="http://schemas.openxmlformats.org/officeDocument/2006/relationships/hyperlink" Target="consultantplus://offline/ref=768552F66231C65D44FD4B53A2B129A9447C76ED146EF9D30669DCFC3DF4D8B67B6BL" TargetMode="External"/><Relationship Id="rId4" Type="http://schemas.openxmlformats.org/officeDocument/2006/relationships/hyperlink" Target="consultantplus://offline/ref=768552F66231C65D44FD555EB4DD77A04C702AE51768F584533687A16AFDD2E1FC483FFF5A9B5C8A7E60L" TargetMode="External"/><Relationship Id="rId5" Type="http://schemas.openxmlformats.org/officeDocument/2006/relationships/hyperlink" Target="consultantplus://offline/ref=768552F66231C65D44FD4B53A2B129A9447C76ED146EF9D30669DCFC3DF4D8B67B6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1:00Z</dcterms:created>
  <dc:creator>Ольга</dc:creator>
  <dc:description/>
  <cp:keywords/>
  <dc:language>en-US</dc:language>
  <cp:lastModifiedBy>ADM_ORL</cp:lastModifiedBy>
  <cp:lastPrinted>2025-02-26T15:53:00Z</cp:lastPrinted>
  <dcterms:modified xsi:type="dcterms:W3CDTF">2025-02-26T08:59:00Z</dcterms:modified>
  <cp:revision>23</cp:revision>
  <dc:subject/>
  <dc:title/>
</cp:coreProperties>
</file>