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5777"/>
        <w:gridCol w:w="4941"/>
      </w:tblGrid>
      <w:tr>
        <w:trPr>
          <w:trHeight w:val="10656" w:hRule="exact"/>
          <w:cantSplit w:val="true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http://www.kremlin.ru/structure/councils" \l "institution-12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http://www.kremlin.ru/structure/councils" \l "institution-12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082290</wp:posOffset>
                        </wp:positionH>
                        <wp:positionV relativeFrom="paragraph">
                          <wp:posOffset>41910</wp:posOffset>
                        </wp:positionV>
                        <wp:extent cx="3098165" cy="6690995"/>
                        <wp:effectExtent l="5715" t="5715" r="4445" b="444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8160" cy="669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eeaf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242.7pt;margin-top:3.3pt;width:243.9pt;height:526.8pt;mso-wrap-style:none;v-text-anchor:middle">
                        <v:fill o:detectmouseclick="t" color2="#deeaf6"/>
                        <v:stroke color="white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8">
                        <wp:simplePos x="0" y="0"/>
                        <wp:positionH relativeFrom="column">
                          <wp:posOffset>26670</wp:posOffset>
                        </wp:positionH>
                        <wp:positionV relativeFrom="paragraph">
                          <wp:posOffset>6650990</wp:posOffset>
                        </wp:positionV>
                        <wp:extent cx="9950450" cy="9652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950400" cy="9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.1pt;margin-top:523.7pt;width:783.45pt;height:7.5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81635</wp:posOffset>
                        </wp:positionH>
                        <wp:positionV relativeFrom="paragraph">
                          <wp:posOffset>274955</wp:posOffset>
                        </wp:positionV>
                        <wp:extent cx="2461895" cy="325755"/>
                        <wp:effectExtent l="635" t="635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462040" cy="32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3) ЗАПОЛНИТЬ СПРАВК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30.05pt;margin-top:21.65pt;width:193.8pt;height:25.6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3) ЗАПОЛНИТЬ СПРА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78740</wp:posOffset>
                        </wp:positionH>
                        <wp:positionV relativeFrom="paragraph">
                          <wp:posOffset>682625</wp:posOffset>
                        </wp:positionV>
                        <wp:extent cx="3315335" cy="5641340"/>
                        <wp:effectExtent l="635" t="0" r="0" b="63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315240" cy="5641200"/>
                                </a:xfrm>
                                <a:custGeom>
                                  <a:avLst/>
                                  <a:gdLst>
                                    <a:gd name="textAreaLeft" fmla="*/ 91440 w 1879560"/>
                                    <a:gd name="textAreaRight" fmla="*/ 1788120 w 1879560"/>
                                    <a:gd name="textAreaTop" fmla="*/ 91440 h 3198240"/>
                                    <a:gd name="textAreaBottom" fmla="*/ 3106800 h 31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7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151"/>
                                      </a:lnTo>
                                      <a:arcTo wR="3600" hR="3600" stAng="10800000" swAng="-5400000"/>
                                      <a:lnTo>
                                        <a:pt x="18000" y="367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установить на компьютер актуальную версию специального программного обеспечения «Справки БК» из официальных интернет ресурсов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noBreakHyphen/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http://www.kremlin.ru/structure/councils#institution-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noBreakHyphen/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https://gossluzhba.gov.ru/anticorruption/spravki_bk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 xml:space="preserve"> используя подготовленные документы, внести в справки сведения в отношении себя, своих супруги (супруга) и каждого несовершеннолетнего ребенка;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Справки заполняются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на основании официальных документов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Не рекомендуетс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 пользоваться информацией, полученной по телефону, в том числе в виде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смс-сообщени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после заполнения проверить и распечатать каждую справку, подписав последний лист каждой справки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.2pt;margin-top:53.75pt;width:261pt;height:444.15pt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установить на компьютер актуальную версию специального программного обеспечения «Справки БК» из официальных интернет ресурсов: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noBreakHyphen/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http://www.kremlin.ru/structure/councils#institution-1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noBreakHyphen/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https://gossluzhba.gov.ru/anticorruption/spravki_bk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 xml:space="preserve"> используя подготовленные документы, внести в справки сведения в отношении себя, своих супруги (супруга) и каждого несовершеннолетнего ребенка;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Справки заполняютс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на основании официальных документов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Не рекомендуетс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 пользоваться информацией, полученной по телефону, в том числе в виде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смс-сообщений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после заполнения проверить и распечатать каждую справку, подписав последний лист каждой справки.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240" w:after="180" w:lineRule="auto" w:line="288"/>
                                <w:ind w:right="112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240" w:after="180" w:lineRule="auto" w:line="288"/>
                                <w:ind w:right="11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right="11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1115</wp:posOffset>
                        </wp:positionH>
                        <wp:positionV relativeFrom="paragraph">
                          <wp:posOffset>5584190</wp:posOffset>
                        </wp:positionV>
                        <wp:extent cx="3096895" cy="868045"/>
                        <wp:effectExtent l="635" t="635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672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284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При указании персональных данных необходимо использовать документы, содержащие данные о декларанте, членах его семьи: паспорт декларанта, его супруга (супруги); свидетельство о рождении несовершеннолетнего ребенка (паспорт при наличии)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.45pt;margin-top:439.7pt;width:243.8pt;height:68.3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284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При указании персональных данных необходимо использовать документы, содержащие данные о декларанте, членах его семьи: паспорт декларанта, его супруга (супруги); свидетельство о рождении несовершеннолетнего ребенка (паспорт при наличии)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4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3165475</wp:posOffset>
                        </wp:positionV>
                        <wp:extent cx="2773045" cy="45085"/>
                        <wp:effectExtent l="635" t="635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5pt;margin-top:249.2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8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669925</wp:posOffset>
                        </wp:positionV>
                        <wp:extent cx="2773045" cy="45085"/>
                        <wp:effectExtent l="635" t="635" r="0" b="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5pt;margin-top:52.7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9">
                        <wp:simplePos x="0" y="0"/>
                        <wp:positionH relativeFrom="column">
                          <wp:posOffset>316865</wp:posOffset>
                        </wp:positionH>
                        <wp:positionV relativeFrom="paragraph">
                          <wp:posOffset>4406265</wp:posOffset>
                        </wp:positionV>
                        <wp:extent cx="2773045" cy="45085"/>
                        <wp:effectExtent l="635" t="635" r="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4.95pt;margin-top:346.9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44">
                        <wp:simplePos x="0" y="0"/>
                        <wp:positionH relativeFrom="column">
                          <wp:posOffset>316865</wp:posOffset>
                        </wp:positionH>
                        <wp:positionV relativeFrom="paragraph">
                          <wp:posOffset>5365750</wp:posOffset>
                        </wp:positionV>
                        <wp:extent cx="2773045" cy="45085"/>
                        <wp:effectExtent l="635" t="635" r="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4.95pt;margin-top:422.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8130</wp:posOffset>
                      </wp:positionV>
                      <wp:extent cx="3654425" cy="2698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436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tLeast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 xml:space="preserve">СРОКИ И ОТВЕТСТВЕННОСТЬ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.65pt;margin-top:21.9pt;width:287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 xml:space="preserve">СРОКИ И ОТВЕТСТВЕННОСТЬ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07110</wp:posOffset>
                      </wp:positionV>
                      <wp:extent cx="3180080" cy="1771650"/>
                      <wp:effectExtent l="0" t="635" r="635" b="6038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240" cy="177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Сведения о доходах, расходах, об имуществ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и обязательствах имущественного характера должны быть представлен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в период с 1 январ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о 30 апреля 2020 г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3.35pt;margin-top:79.3pt;width:250.35pt;height:1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Сведения о доходах, расходах, об имущест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и обязательствах имущественного характера должны быть представл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в период с 1 янва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о 30 апреля 2020 го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900045</wp:posOffset>
                      </wp:positionV>
                      <wp:extent cx="3283585" cy="3302000"/>
                      <wp:effectExtent l="63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560" cy="3301920"/>
                              </a:xfrm>
                              <a:custGeom>
                                <a:avLst/>
                                <a:gdLst>
                                  <a:gd name="textAreaLeft" fmla="*/ 90720 w 1861560"/>
                                  <a:gd name="textAreaRight" fmla="*/ 1770840 w 1861560"/>
                                  <a:gd name="textAreaTop" fmla="*/ 90720 h 1872000"/>
                                  <a:gd name="textAreaBottom" fmla="*/ 1781280 h 18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21"/>
                                    </a:lnTo>
                                    <a:arcTo wR="3600" hR="3600" stAng="10800000" swAng="-5400000"/>
                                    <a:lnTo>
                                      <a:pt x="18000" y="217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НЕПРЕДСТ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екларант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нарушением антикоррупционного законодательства и влечет за собой ответственность, предусмотренную законодательство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1pt;margin-top:228.35pt;width:258.5pt;height:2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НЕПРЕД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екларант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нарушением антикоррупционного законодательства и влечет за собой ответственность, предусмотренную законодательство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79450</wp:posOffset>
                      </wp:positionV>
                      <wp:extent cx="2773045" cy="4508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85pt;margin-top:53.5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02790</wp:posOffset>
                      </wp:positionV>
                      <wp:extent cx="2773045" cy="4508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7pt;margin-top:157.7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965450</wp:posOffset>
                      </wp:positionV>
                      <wp:extent cx="2773045" cy="4508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8pt;margin-top:233.5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Header"/>
              <w:snapToGrid w:val="false"/>
              <w:ind w:left="459" w:right="-2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9525</wp:posOffset>
                      </wp:positionV>
                      <wp:extent cx="3295650" cy="67316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7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75pt;width:259.45pt;height:530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459" w:right="-201" w:hanging="0"/>
              <w:jc w:val="center"/>
              <w:rPr>
                <w:rFonts w:ascii="Arial" w:hAnsi="Arial" w:cs="Arial"/>
                <w:b/>
                <w:b/>
                <w:color w:val="1F3864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4"/>
                <w:szCs w:val="16"/>
              </w:rPr>
            </w:r>
          </w:p>
          <w:p>
            <w:pPr>
              <w:pStyle w:val="Header"/>
              <w:spacing w:lineRule="auto" w:line="261"/>
              <w:ind w:left="459" w:right="-60" w:hanging="0"/>
              <w:jc w:val="center"/>
              <w:rPr>
                <w:rFonts w:ascii="Times New Roman" w:hAnsi="Times New Roman" w:cs="Times New Roman"/>
                <w:b/>
                <w:b/>
                <w:color w:val="00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99"/>
                <w:sz w:val="20"/>
                <w:szCs w:val="20"/>
              </w:rPr>
              <w:t xml:space="preserve">Департамент организации управления и государственной гражданской службы </w:t>
            </w:r>
          </w:p>
          <w:p>
            <w:pPr>
              <w:pStyle w:val="Normal"/>
              <w:spacing w:lineRule="auto" w:line="261" w:before="0" w:after="0"/>
              <w:ind w:left="459" w:right="-60" w:hanging="0"/>
              <w:jc w:val="center"/>
              <w:rPr>
                <w:rFonts w:ascii="Times New Roman" w:hAnsi="Times New Roman" w:cs="Times New Roman"/>
                <w:color w:val="006699"/>
              </w:rPr>
            </w:pPr>
            <w:r>
              <w:rPr>
                <w:rFonts w:cs="Times New Roman" w:ascii="Times New Roman" w:hAnsi="Times New Roman"/>
                <w:b/>
                <w:color w:val="006699"/>
              </w:rPr>
              <w:t>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spacing w:before="0" w:after="180"/>
              <w:ind w:right="4" w:hanging="3"/>
              <w:jc w:val="center"/>
              <w:rPr>
                <w:rFonts w:ascii="Times New Roman" w:hAnsi="Times New Roman" w:cs="Times New Roman"/>
                <w:color w:val="00669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66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8585</wp:posOffset>
                      </wp:positionV>
                      <wp:extent cx="2969260" cy="460248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4602600"/>
                              </a:xfrm>
                              <a:custGeom>
                                <a:avLst/>
                                <a:gdLst>
                                  <a:gd name="textAreaLeft" fmla="*/ 82080 w 1683360"/>
                                  <a:gd name="textAreaRight" fmla="*/ 1601280 w 1683360"/>
                                  <a:gd name="textAreaTop" fmla="*/ 82080 h 2609280"/>
                                  <a:gd name="textAreaBottom" fmla="*/ 2527200 h 260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4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878"/>
                                    </a:lnTo>
                                    <a:arcTo wR="3600" hR="3600" stAng="10800000" swAng="-5400000"/>
                                    <a:lnTo>
                                      <a:pt x="18000" y="334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о представлении сведений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в рамках декларационной кампании 2020 го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142" w:right="-2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25pt;margin-top:8.55pt;width:233.75pt;height:3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о представлении сведений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в рамках декларационной кампании 2020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142" w:right="-26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632325</wp:posOffset>
                      </wp:positionV>
                      <wp:extent cx="3079115" cy="94107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9080" cy="94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Сведения представляются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5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.9pt;margin-top:364.75pt;width:242.4pt;height:7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Сведения представляются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5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11040</wp:posOffset>
                      </wp:positionV>
                      <wp:extent cx="2773045" cy="4508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1.15pt;margin-top:355.2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6830060</wp:posOffset>
                </wp:positionV>
                <wp:extent cx="3349625" cy="68148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68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-537.8pt;width:263.7pt;height:536.55pt;mso-wrap-style:none;v-text-anchor:middle">
                <v:fill o:detectmouseclick="t" color2="#deeaf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-6869430</wp:posOffset>
                </wp:positionV>
                <wp:extent cx="9962515" cy="9334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2640" cy="9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0"/>
                              </a:srgbClr>
                            </a:gs>
                            <a:gs pos="100000">
                              <a:srgbClr val="dd7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7878" stroked="f" o:allowincell="f" style="position:absolute;margin-left:0.75pt;margin-top:-540.9pt;width:784.4pt;height:7.3pt;mso-wrap-style:none;v-text-anchor:middle">
                <v:fill o:detectmouseclick="t" color2="#c000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771"/>
        <w:gridCol w:w="4944"/>
      </w:tblGrid>
      <w:tr>
        <w:trPr>
          <w:trHeight w:val="10656" w:hRule="exact"/>
        </w:trPr>
        <w:tc>
          <w:tcPr>
            <w:tcW w:w="4979" w:type="dxa"/>
            <w:tcBorders/>
          </w:tcPr>
          <w:p>
            <w:pPr>
              <w:pStyle w:val="Normal"/>
              <w:spacing w:before="0" w:after="180"/>
              <w:ind w:right="4" w:hanging="0"/>
              <w:rPr>
                <w:b/>
                <w:b/>
                <w:bCs/>
                <w:lang w:val="en-US" w:eastAsia="en-US"/>
              </w:rPr>
            </w:pPr>
            <w:hyperlink r:id="rId7">
              <w:r>
                <w:rPr>
                  <w:rFonts w:cs="Times New Roman" w:ascii="Times New Roman" w:hAnsi="Times New Roman"/>
                  <w:color w:val="006699"/>
                  <w:sz w:val="18"/>
                  <w:szCs w:val="18"/>
                  <w:lang w:val="en-US"/>
                </w:rPr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12">
                        <wp:simplePos x="0" y="0"/>
                        <wp:positionH relativeFrom="column">
                          <wp:posOffset>62865</wp:posOffset>
                        </wp:positionH>
                        <wp:positionV relativeFrom="paragraph">
                          <wp:posOffset>187960</wp:posOffset>
                        </wp:positionV>
                        <wp:extent cx="3139440" cy="154940"/>
                        <wp:effectExtent l="0" t="0" r="0" b="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39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0070c0" stroked="f" o:allowincell="t" style="position:absolute;margin-left:4.95pt;margin-top:14.8pt;width:247.15pt;height:12.15pt;mso-wrap-style:none;v-text-anchor:middle">
                        <v:fill o:detectmouseclick="t" type="solid" color2="#ff8f3f" opacity="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89535</wp:posOffset>
                        </wp:positionH>
                        <wp:positionV relativeFrom="paragraph">
                          <wp:posOffset>107315</wp:posOffset>
                        </wp:positionV>
                        <wp:extent cx="3091815" cy="1966595"/>
                        <wp:effectExtent l="635" t="1270" r="0" b="0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1680" cy="1966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Кто представляе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сведения о своих доходах, расходах, об имуществ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и обязательствах имущественного характера и о доходах, расходах, об имуществ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 и обязательствах имущественного характера своих супруги (супруга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и несовершеннолетних детей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.05pt;margin-top:8.45pt;width:243.4pt;height:154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 xml:space="preserve">Кто представля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сведения о своих доходах, расходах, об иму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и обязательствах имущественного характера и о доходах, расходах, об иму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 xml:space="preserve"> и обязательствах имущественного характера своих супруги (супруг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и несовершеннолетних детей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44475</wp:posOffset>
                        </wp:positionH>
                        <wp:positionV relativeFrom="paragraph">
                          <wp:posOffset>2094230</wp:posOffset>
                        </wp:positionV>
                        <wp:extent cx="3067685" cy="2310130"/>
                        <wp:effectExtent l="635" t="0" r="0" b="635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67560" cy="2310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" w:cs="Times New Roman"/>
                                        <w:color w:val="006699"/>
                                        <w:lang w:bidi="ar-SA"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bidi="ar-SA" w:val="ru-RU"/>
                                      </w:rPr>
                                      <w:t>лица, замещающие государственные должности Новосибирской обла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лица, замещающие муниципальные должност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государственные гражданские служащие и муниципальные служащие, замещающие должности, включенные в перечни должностей, утверждённые соответствующими нормативными правовыми актам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руководители государственных учреждений Новосибирской области и муниципальных учреждений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9.25pt;margin-top:164.9pt;width:241.5pt;height:181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" w:cs="Times New Roman"/>
                                  <w:color w:val="006699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bidi="ar-SA" w:val="ru-RU"/>
                                </w:rPr>
                                <w:t>лица, замещающие государственные должности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лица, замещающие муниципальные должности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государственные гражданские служащие и муниципальные служащие, замещающие должности, включенные в перечни должностей, утверждённые соответствующими нормативными правовыми актам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руководители государственных учреждений Новосибирской области и муниципальных учреждени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88900</wp:posOffset>
                        </wp:positionH>
                        <wp:positionV relativeFrom="paragraph">
                          <wp:posOffset>4222750</wp:posOffset>
                        </wp:positionV>
                        <wp:extent cx="3340735" cy="2302510"/>
                        <wp:effectExtent l="635" t="0" r="0" b="635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340800" cy="230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55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При заполнении справок следует использова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</w:t>
                                      <w:softHyphen/>
                                      <w:t xml:space="preserve">ствующей формы справки в 2020 году (за отчетный 2019 год), подготовленные Минрудом России и размещенные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https://rosmintrud.ru/ministry/programms/anticorruption/9/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left="142" w:right="24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left="142" w:right="24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https://www.nso.ru/page/320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ind w:left="-284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pt;margin-top:332.5pt;width:263pt;height:181.25pt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55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При заполнении справок следует использова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</w:t>
                                <w:softHyphen/>
                                <w:t xml:space="preserve">ствующей формы справки в 2020 году (за отчетный 2019 год), подготовленные Минрудом России и размещенные: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https://rosmintrud.ru/ministry/programms/anticorruption/9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left="142" w:right="2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left="142" w:right="2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https://www.nso.ru/page/32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ind w:left="-284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32">
                        <wp:simplePos x="0" y="0"/>
                        <wp:positionH relativeFrom="column">
                          <wp:posOffset>342900</wp:posOffset>
                        </wp:positionH>
                        <wp:positionV relativeFrom="paragraph">
                          <wp:posOffset>2023745</wp:posOffset>
                        </wp:positionV>
                        <wp:extent cx="2735580" cy="45085"/>
                        <wp:effectExtent l="0" t="0" r="0" b="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56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7pt;margin-top:159.35pt;width:215.35pt;height:3.5pt;flip:y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5">
                        <wp:simplePos x="0" y="0"/>
                        <wp:positionH relativeFrom="column">
                          <wp:posOffset>147955</wp:posOffset>
                        </wp:positionH>
                        <wp:positionV relativeFrom="paragraph">
                          <wp:posOffset>6716395</wp:posOffset>
                        </wp:positionV>
                        <wp:extent cx="9727565" cy="130175"/>
                        <wp:effectExtent l="635" t="635" r="0" b="0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727560" cy="130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e69d9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e69d9d" stroked="f" o:allowincell="t" style="position:absolute;margin-left:11.65pt;margin-top:528.85pt;width:765.9pt;height:10.2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37">
                        <wp:simplePos x="0" y="0"/>
                        <wp:positionH relativeFrom="column">
                          <wp:posOffset>374650</wp:posOffset>
                        </wp:positionH>
                        <wp:positionV relativeFrom="paragraph">
                          <wp:posOffset>4304665</wp:posOffset>
                        </wp:positionV>
                        <wp:extent cx="2701290" cy="45085"/>
                        <wp:effectExtent l="0" t="0" r="0" b="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14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9.5pt;margin-top:338.95pt;width:212.65pt;height:3.5pt;flip:y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w:drawing>
                  <wp:inline distT="0" distB="0" distL="0" distR="0">
                    <wp:extent cx="3444240" cy="6899910"/>
                    <wp:effectExtent l="0" t="0" r="0" b="0"/>
                    <wp:docPr id="29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2" t="-5" r="-12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4240" cy="6899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685</wp:posOffset>
                      </wp:positionV>
                      <wp:extent cx="3642995" cy="66909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2840" cy="669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1.55pt;width:286.8pt;height:526.8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0805</wp:posOffset>
                      </wp:positionV>
                      <wp:extent cx="3576320" cy="690880"/>
                      <wp:effectExtent l="0" t="635" r="635" b="1974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240" cy="6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Для заполнения справки необходим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ОЛУЧИ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.7pt;margin-top:7.15pt;width:281.55pt;height:5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Для заполнения справки необходи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ОЛУ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60400</wp:posOffset>
                      </wp:positionV>
                      <wp:extent cx="3418205" cy="5210810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8200" cy="5210640"/>
                              </a:xfrm>
                              <a:custGeom>
                                <a:avLst/>
                                <a:gdLst>
                                  <a:gd name="textAreaLeft" fmla="*/ 94320 w 1937880"/>
                                  <a:gd name="textAreaRight" fmla="*/ 1843560 w 1937880"/>
                                  <a:gd name="textAreaTop" fmla="*/ 94320 h 2954160"/>
                                  <a:gd name="textAreaBottom" fmla="*/ 2859840 h 29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26"/>
                                    </a:lnTo>
                                    <a:arcTo wR="3600" hR="3600" stAng="10800000" swAng="-5400000"/>
                                    <a:lnTo>
                                      <a:pt x="18000" y="329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а) документы о доходах за отчетный период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к пример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правку о доходах по форме 2-НДФЛ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правки Фонда социального страхования РФ, Пенсионного фонда РФ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б) документы об уставном капитале юридического лица, стоимости акци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в) справки (выписки по счетам) банков и иных кредитных организаций на декларанта и членов его семьи, содержащие следующие свед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дате открытия каждого счета, его виде, валюте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б остатке средств на каждом счете на 31.12.2019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сумме дохода (капитализация, проценты), полученного за 2019 год по каждому вкладу (счету), в том числе закрытому на 31.12.2019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размере обязательства (оставшегося непогашенным долга) по состоянию на 31.12.2019 – при наличии обязательства финансового характера на сумму, равную или превышающую 500 000 рублей, кредитором или должником по которому является декларант или член его семьи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 xml:space="preserve"> о движении денежных средств по счету за 2019 </w:t>
                                    <w:t xml:space="preserve">год*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right="247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55pt;margin-top:52pt;width:269.1pt;height:41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а) документы о доходах за отчетный период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к приме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правку о доходах по форме 2-НДФ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правки Фонда социального страхования РФ, Пенсионного фонда Р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б) документы об уставном капитале юридического лица, стоимости ак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в) справки (выписки по счетам) банков и иных кредитных организаций на декларанта и членов его семьи, содержащие следующие с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 дате открытия каждого счета, его виде, валют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б остатке средств на каждом счете на 31.12.2019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 сумме дохода (капитализация, проценты), полученного за 2019 год по каждому вкладу (счету), в том числе закрытому на 31.12.2019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о размере обязательства (оставшегося непогашенным долга) по состоянию на 31.12.2019 – при наличии обязательства финансового характера на сумму, равную или превышающую 500 000 рублей, кредитором или должником по которому является декларант или член его семь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 xml:space="preserve"> о движении денежных средств по счету за 2019 </w:t>
                              <w:t xml:space="preserve">год*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247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72085</wp:posOffset>
                      </wp:positionV>
                      <wp:extent cx="3167380" cy="322580"/>
                      <wp:effectExtent l="0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7280" cy="32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40"/>
                                    <w:ind w:left="567" w:right="-34" w:firstLine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2) ПРОВЕРИТЬ НАЛИЧИЕ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86.95pt;margin-top:13.55pt;width:249.35pt;height:2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567" w:right="-34" w:firstLine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2) ПРОВЕРИТЬ НАЛИЧИЕ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00270</wp:posOffset>
                      </wp:positionV>
                      <wp:extent cx="2787650" cy="450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74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42.05pt;margin-top:370.1pt;width:219.45pt;height:3.5pt;flip:y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750435</wp:posOffset>
                      </wp:positionV>
                      <wp:extent cx="3273425" cy="199707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199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* Если общая сумма денежных поступлений на счет за 2019 год превышает общий доход декларанта и его супруги (супруга) за 2017, 2018 и 2019 годы, сумма поступлений указывается в справке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В этом случае к справке в обязательном порядке прилагается выписка банк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о движении денежных средств по счет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 xml:space="preserve">При расчете общего дохода декларанта и его супруги (супруга) за отчетный период и два предшествующих ему года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>доходы супруги (супруга) декларанта учитываютс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 xml:space="preserve"> только в случае, если они состояли в браке на отчетную дату (на 31.12.2019) и в течение двух лет, предшествующих отчетному периоду (2017 и 2018 годы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5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284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284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2.9pt;margin-top:374.05pt;width:257.7pt;height:15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* Если общая сумма денежных поступлений на счет за 2019 год превышает общий доход декларанта и его супруги (супруга) за 2017, 2018 и 2019 годы, сумма поступлений указывается в справке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В этом случае к справке в обязательном порядке прилагается выписка банк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о движении денежных средств по сч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 xml:space="preserve">При расчете общего дохода декларанта и его супруги (супруга) за отчетный период и два предшествующих ему года,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>доходы супруги (супруга) декларанта учитываются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 xml:space="preserve"> только в случае, если они состояли в браке на отчетную дату (на 31.12.2019) и в течение двух лет, предшествующих отчетному периоду (2017 и 2018 год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56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284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284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44" w:type="dxa"/>
            <w:tcBorders/>
          </w:tcPr>
          <w:p>
            <w:pPr>
              <w:pStyle w:val="Header"/>
              <w:snapToGrid w:val="false"/>
              <w:ind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9525</wp:posOffset>
                      </wp:positionV>
                      <wp:extent cx="3295650" cy="67316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7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75pt;width:259.45pt;height:530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1170</wp:posOffset>
                      </wp:positionV>
                      <wp:extent cx="3279775" cy="358203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3582000"/>
                              </a:xfrm>
                              <a:custGeom>
                                <a:avLst/>
                                <a:gdLst>
                                  <a:gd name="textAreaLeft" fmla="*/ 90720 w 1859400"/>
                                  <a:gd name="textAreaRight" fmla="*/ 1768680 w 1859400"/>
                                  <a:gd name="textAreaTop" fmla="*/ 90720 h 2030760"/>
                                  <a:gd name="textAreaBottom" fmla="*/ 1940040 h 20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0"/>
                                    </a:lnTo>
                                    <a:arcTo wR="3600" hR="3600" stAng="10800000" swAng="-5400000"/>
                                    <a:lnTo>
                                      <a:pt x="18000" y="235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а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 xml:space="preserve">документов о правах на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объекты недвижимого имущества: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документов о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8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раве собственности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i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окументов, подтверждающих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раво пользован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Arial" w:cs="Times New Roman"/>
                                      <w:color w:val="40404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 xml:space="preserve"> свидетельство о праве собственности или выписка из ЕГРН;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видетельство о праве на наследство;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решение суда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договор аренды;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членские книжки гаражно</w:t>
                                    <w:noBreakHyphen/>
                                    <w:t xml:space="preserve">строительного кооператива, садоводческого или огороднического некоммерческого товарищества и т.д.;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договор найма жилого помещения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Arial" w:cs="Times New Roman"/>
                                      <w:color w:val="404040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.7pt;margin-top:37.1pt;width:258.2pt;height:28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а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 xml:space="preserve">документов о правах на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объекты недвижимого имущества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80" w:lineRule="auto" w:line="288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документов о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8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раве собственности: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окументов, подтверждающих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раво пользования: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Arial" w:cs="Times New Roman"/>
                                <w:color w:val="40404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 xml:space="preserve"> свидетельство о праве собственности или выписка из ЕГРН;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видетельство о праве на наследство;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решение суда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договор аренды;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членские книжки гаражно</w:t>
                              <w:noBreakHyphen/>
                              <w:t xml:space="preserve">строительного кооператива, садоводческого или огороднического некоммерческого товарищества и т.д.;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договор найма жилого помещения.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80" w:lineRule="auto" w:line="288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Arial" w:cs="Times New Roman"/>
                                <w:color w:val="404040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001135</wp:posOffset>
                      </wp:positionV>
                      <wp:extent cx="2920365" cy="164147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64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б) документов (гражданско-правовых договоров) о совершении декларантом, членом его семьи в течение 2019 года сделок по продаже (приобретению) объектов недвижимости, транспортных средств, ценных бумаг, акций и т.д.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в) документов о праве собственности на транспортные средств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6.75pt;margin-top:315.05pt;width:229.9pt;height:1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б) документов (гражданско-правовых договоров) о совершении декларантом, членом его семьи в течение 2019 года сделок по продаже (приобретению) объектов недвижимости, транспортных средств, ценных бумаг, акций и т.д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в) документов о праве собственности на транспортные средств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647055</wp:posOffset>
                      </wp:positionV>
                      <wp:extent cx="2830830" cy="972185"/>
                      <wp:effectExtent l="0" t="635" r="127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97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Если общая сумма расходов по таким сделкам, совершенным в 2019 году декларантом, членом его семьи, превышает общий доход декларанта и его супруги (супруга) за три последних года (за 2016, 2017 и 2018 годы), предшествующих отчетному периоду (2019 году),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то заполняется раздел 2 соответствующей справк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3pt;margin-top:444.65pt;width:222.85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Если общая сумма расходов по таким сделкам, совершенным в 2019 году декларантом, членом его семьи, превышает общий доход декларанта и его супруги (супруга) за три последних года (за 2016, 2017 и 2018 годы), предшествующих отчетному периоду (2019 году),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то заполняется раздел 2 соответствующей справки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2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003675</wp:posOffset>
                      </wp:positionV>
                      <wp:extent cx="2699385" cy="4508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7.75pt;margin-top:315.25pt;width:212.5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195" simplePos="0" locked="0" layoutInCell="1" allowOverlap="1" relativeHeight="2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06730</wp:posOffset>
                      </wp:positionV>
                      <wp:extent cx="2723515" cy="45085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34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8.6pt;margin-top:39.9pt;width:214.4pt;height:3.5pt;flip:y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2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574030</wp:posOffset>
                      </wp:positionV>
                      <wp:extent cx="2653030" cy="4508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7.6pt;margin-top:438.9pt;width:208.85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4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88895</wp:posOffset>
                      </wp:positionV>
                      <wp:extent cx="2773045" cy="4508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16.4pt;margin-top:203.85pt;width:218.3pt;height:3.5pt;mso-wrap-style:none;v-text-anchor:middle;rotation:90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cs="Arial"/>
          <w:b/>
          <w:b/>
          <w:vanish/>
          <w:color w:val="FF0000"/>
          <w:sz w:val="16"/>
          <w:szCs w:val="16"/>
          <w:highlight w:val="yellow"/>
        </w:rPr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-6775450</wp:posOffset>
                </wp:positionV>
                <wp:extent cx="9929495" cy="8826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9520" cy="8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0"/>
                              </a:srgbClr>
                            </a:gs>
                            <a:gs pos="100000">
                              <a:srgbClr val="dd7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7878" stroked="f" o:allowincell="f" style="position:absolute;margin-left:0.5pt;margin-top:-533.5pt;width:781.8pt;height:6.9pt;mso-wrap-style:none;v-text-anchor:middle">
                <v:fill o:detectmouseclick="t" color2="#c00000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6.7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Constantia" w:hAnsi="Constantia" w:cs="Constantia" w:hint="default"/>
        <w:color w:val="EF46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8" w:color="000000"/>
      </w:pBdr>
      <w:spacing w:before="480" w:after="240"/>
      <w:outlineLvl w:val="0"/>
    </w:pPr>
    <w:rPr>
      <w:rFonts w:ascii="Arial" w:hAnsi="Arial" w:eastAsia="Times New Roman" w:cs="Times New Roman"/>
      <w:b/>
      <w:bCs/>
      <w:color w:val="EF462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000000"/>
      </w:pBdr>
      <w:spacing w:before="480" w:after="240"/>
      <w:outlineLvl w:val="1"/>
    </w:pPr>
    <w:rPr>
      <w:rFonts w:ascii="Arial" w:hAnsi="Arial" w:eastAsia="Times New Roman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eastAsia="Times New Roman" w:cs="Times New Roman"/>
      <w:b/>
      <w:bCs/>
      <w:color w:val="000000"/>
      <w:sz w:val="22"/>
    </w:rPr>
  </w:style>
  <w:style w:type="character" w:styleId="WW8Num1z0">
    <w:name w:val="WW8Num1z0"/>
    <w:qFormat/>
    <w:rPr>
      <w:rFonts w:ascii="Constantia" w:hAnsi="Constantia" w:cs="Constantia"/>
      <w:color w:val="EF46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EF4623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2"/>
    </w:rPr>
  </w:style>
  <w:style w:type="character" w:styleId="21">
    <w:name w:val="Цитата 2 Знак"/>
    <w:qFormat/>
    <w:rPr>
      <w:i/>
      <w:iCs/>
      <w:color w:val="EF4623"/>
      <w:sz w:val="24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iCs/>
      <w:color w:val="000000"/>
      <w:sz w:val="40"/>
      <w:szCs w:val="40"/>
    </w:rPr>
  </w:style>
  <w:style w:type="character" w:styleId="Style13">
    <w:name w:val="Заголовок Знак"/>
    <w:qFormat/>
    <w:rPr>
      <w:rFonts w:ascii="Arial" w:hAnsi="Arial" w:eastAsia="Times New Roman" w:cs="Times New Roman"/>
      <w:b/>
      <w:color w:val="EF4623"/>
      <w:kern w:val="2"/>
      <w:sz w:val="76"/>
      <w:szCs w:val="7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</w:pPr>
    <w:rPr>
      <w:rFonts w:ascii="Arial" w:hAnsi="Arial" w:eastAsia="Times New Roman" w:cs="Times New Roman"/>
      <w:b/>
      <w:color w:val="EF4623"/>
      <w:kern w:val="2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Times New Roman"/>
      <w:color w:val="404040"/>
      <w:sz w:val="20"/>
      <w:szCs w:val="20"/>
      <w:lang w:val="ru-RU" w:bidi="ar-SA" w:eastAsia="zh-CN"/>
    </w:rPr>
  </w:style>
  <w:style w:type="paragraph" w:styleId="Style20">
    <w:name w:val="Рисунок"/>
    <w:basedOn w:val="Normal"/>
    <w:qFormat/>
    <w:pPr>
      <w:spacing w:lineRule="auto" w:line="240" w:before="480" w:after="0"/>
      <w:jc w:val="center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Цитата 2"/>
    <w:basedOn w:val="Normal"/>
    <w:next w:val="Normal"/>
    <w:qFormat/>
    <w:pPr/>
    <w:rPr>
      <w:i/>
      <w:iCs/>
      <w:color w:val="EF4623"/>
      <w:sz w:val="24"/>
    </w:rPr>
  </w:style>
  <w:style w:type="paragraph" w:styleId="Subtitle">
    <w:name w:val="Subtitle"/>
    <w:basedOn w:val="Normal"/>
    <w:next w:val="Normal"/>
    <w:qFormat/>
    <w:pPr>
      <w:pBdr>
        <w:bottom w:val="single" w:sz="8" w:space="4" w:color="000000"/>
      </w:pBdr>
      <w:spacing w:lineRule="auto" w:line="240" w:before="120" w:after="120"/>
    </w:pPr>
    <w:rPr>
      <w:rFonts w:ascii="Arial" w:hAnsi="Arial" w:eastAsia="Times New Roman" w:cs="Times New Roman"/>
      <w:b/>
      <w:iCs/>
      <w:color w:val="000000"/>
      <w:sz w:val="40"/>
      <w:szCs w:val="40"/>
    </w:rPr>
  </w:style>
  <w:style w:type="paragraph" w:styleId="11">
    <w:name w:val="Контактные данные 1"/>
    <w:basedOn w:val="Normal"/>
    <w:qFormat/>
    <w:pPr>
      <w:spacing w:before="0" w:after="0"/>
      <w:ind w:right="144" w:hanging="0"/>
    </w:pPr>
    <w:rPr>
      <w:color w:val="EF4623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Получатель 1"/>
    <w:basedOn w:val="11"/>
    <w:qFormat/>
    <w:pPr>
      <w:spacing w:before="1200" w:after="0"/>
    </w:pPr>
    <w:rPr>
      <w:b/>
      <w:color w:val="404040"/>
      <w:sz w:val="20"/>
    </w:rPr>
  </w:style>
  <w:style w:type="paragraph" w:styleId="Style23">
    <w:name w:val="Получатель"/>
    <w:basedOn w:val="Normal"/>
    <w:qFormat/>
    <w:pPr>
      <w:spacing w:before="1200" w:after="0"/>
      <w:ind w:right="144" w:hanging="0"/>
    </w:pPr>
    <w:rPr>
      <w:rFonts w:ascii="Arial" w:hAnsi="Arial" w:eastAsia="Arial" w:cs="Times New Roman"/>
      <w:b/>
      <w:color w:val="404040"/>
      <w:szCs w:val="18"/>
    </w:rPr>
  </w:style>
  <w:style w:type="paragraph" w:styleId="Style24">
    <w:name w:val="Контактные данные"/>
    <w:basedOn w:val="Normal"/>
    <w:qFormat/>
    <w:pPr>
      <w:spacing w:before="0" w:after="0"/>
      <w:ind w:right="144" w:hanging="0"/>
    </w:pPr>
    <w:rPr>
      <w:rFonts w:ascii="Arial" w:hAnsi="Arial" w:eastAsia="Arial" w:cs="Times New Roman"/>
      <w:color w:val="EF462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anticorruption/spravki_bk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s://rosmintrud.ru/ministry/programms/anticorruption/9/5" TargetMode="External"/><Relationship Id="rId5" Type="http://schemas.openxmlformats.org/officeDocument/2006/relationships/hyperlink" Target="https://www.nso.ru/page/32081" TargetMode="External"/><Relationship Id="rId6" Type="http://schemas.openxmlformats.org/officeDocument/2006/relationships/hyperlink" Target="https://rosmintrud.ru/ministry/programms/anticorruption/9/5" TargetMode="External"/><Relationship Id="rId7" Type="http://schemas.openxmlformats.org/officeDocument/2006/relationships/hyperlink" Target="https://www.nso.ru/page/32081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 красно- черный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0:00Z</dcterms:created>
  <dc:creator>Варданян Максим Игоревич</dc:creator>
  <dc:description/>
  <cp:keywords/>
  <dc:language>en-US</dc:language>
  <cp:lastModifiedBy>Долгова Елена Борисовна</cp:lastModifiedBy>
  <cp:lastPrinted>2020-02-11T17:59:00Z</cp:lastPrinted>
  <dcterms:modified xsi:type="dcterms:W3CDTF">2020-02-13T07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419991</vt:lpwstr>
  </property>
</Properties>
</file>