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323" w:leader="none"/>
        </w:tabs>
        <w:jc w:val="center"/>
        <w:outlineLvl w:val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16890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23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РЕВИЗИОННАЯ КОМИССИЯ УБИНСКОГО РАЙОНА_______</w:t>
      </w:r>
    </w:p>
    <w:p>
      <w:pPr>
        <w:pStyle w:val="Normal"/>
        <w:rPr/>
      </w:pPr>
      <w:r>
        <w:rPr>
          <w:b/>
          <w:sz w:val="20"/>
          <w:szCs w:val="20"/>
        </w:rPr>
        <w:t>632521,с. Убинское, ул. Ленина, 23.                                                                                            Тел./факс: (66) 21-14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lang w:val="en-US"/>
        </w:rPr>
        <w:t>rkubin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Style19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ЭКСПЕРТНОЕ ЗАКЛЮЧ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ревизионной комиссии Убинского района на проект решения Совета депутатов Орловского сельсовета Убинского района Новосибирской области «О  бюджете Орловского сельсовета Убинского района Новосибирской области на 2021 год и плановый период 2022 и 202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д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Уб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ное заключение ревизионной комиссии Убинского района на проект решения Совета депутатов Орловского сельсовета Убинского района Новосибирской области   «О    бюджете  Орловского сельсовета Убинского района Новосибирской области на 2021 год и плановый период 2022 и  2023 годов» подготовлено в соответствии с Бюджетным кодексом РФ (БК РФ), иным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решения о бюджете были представл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варительные итоги социально-экономического развития Орловск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за 2020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гноз социально-экономического развития соответствующей территор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сновные направления бюджетной и налоговой политики Орловского сельсов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огноз основных характеристик бюджета соответствующей территории на очередной 2021 год и плановый период 2022-2023 год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яснительная записка к проекту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естр источников доходов бюджета Орл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ценка ожидаемого исполнения бюджета на текущий финансовый год;</w:t>
      </w:r>
    </w:p>
    <w:p>
      <w:pPr>
        <w:pStyle w:val="TextBodyIndent"/>
        <w:ind w:right="0" w:firstLine="540"/>
        <w:rPr/>
      </w:pPr>
      <w:r>
        <w:rPr>
          <w:szCs w:val="28"/>
        </w:rPr>
        <w:t>- верхний предел  муниципального внутреннего долга Убинского сельсовета Убинского района Новосибирской области на 1 января года, следующего за очередным финансовым годом и каждым годом планового периода;</w:t>
      </w:r>
    </w:p>
    <w:p>
      <w:pPr>
        <w:pStyle w:val="TextBodyIndent"/>
        <w:ind w:right="0" w:firstLine="540"/>
        <w:rPr/>
      </w:pPr>
      <w:r>
        <w:rPr>
          <w:szCs w:val="28"/>
        </w:rPr>
        <w:t>-  реестр расходных обязательств, подлежащих исполнению за счет средств бюджета;</w:t>
      </w:r>
    </w:p>
    <w:p>
      <w:pPr>
        <w:pStyle w:val="TextBodyIndent"/>
        <w:ind w:right="0" w:firstLine="540"/>
        <w:rPr/>
      </w:pPr>
      <w:r>
        <w:rPr>
          <w:szCs w:val="28"/>
        </w:rPr>
        <w:t>-перечень целевых программ, предусмотренных к реализации на среднесрочную перспективу, по кодам классификации расходов бюджета; паспорта муниципальных программ с внесенными изменениями;</w:t>
      </w:r>
    </w:p>
    <w:p>
      <w:pPr>
        <w:pStyle w:val="TextBodyIndent"/>
        <w:ind w:right="0" w:firstLine="540"/>
        <w:rPr>
          <w:szCs w:val="28"/>
        </w:rPr>
      </w:pPr>
      <w:r>
        <w:rPr>
          <w:szCs w:val="28"/>
        </w:rPr>
        <w:t>-порядок планирования бюджетных ассигнований мест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Анализ планово-прогнозных документов, определяющих основные параметры проекта бюджета  Орловского сельсовета Убинского района Новосибирской области на 2021 год и плановый период 2022 и  2023 годов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 xml:space="preserve">Прогноз социально-экономического развития Орловского сельсовета на 2021 год и плановый период 2022-2023 годов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131-ФЗ. Приоритетными направлениями развития будут – повышение уровня финансовой обеспеченности территории, привлечение инвестиций, развитие предпринимательства, социальное благополучие населения.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роведенный анализ прогноза социально- экономического развития  (приложение 1) не по всем показателям позволяет говорить о реалистичности плановых показателей  Орловского сельсовета. Например, по данным государственной статистики на начало 2020 года численность населения МО составляет 255 человек, а по данным муниципального образования ожидаемое исполнение текущего года по данному показателю составит 267 человек, что  на 12 человек (или на 4,7 %) больше статистических данных. На  очередной 2021 год  численность населения  планируется в количестве  268 человек,  на  плановый период 2022-2023 годов данный показатель планируется в количестве  269 человек и 270 человек соответственно.    Следует отметить, что в поселении сохраняется тенденция сокращения численности населения.  За 9 месяцев текущего года на территории сельсовета родился 1 человек, умерло 4 человека, приехало 0 человек, уехало за пределы района 1 человек, таким образом, убыль населения составила 4человека. По-прежнему, на высоком уровне остается миграция населения, что обусловлено отсутствием рабочих мест и низкой заработной платой. Н</w:t>
      </w:r>
      <w:r>
        <w:rPr>
          <w:color w:val="000000"/>
          <w:sz w:val="28"/>
          <w:szCs w:val="28"/>
        </w:rPr>
        <w:t>аселение трудоспособного возраста либо выезжают  за пределы поселения и района на работы вахтовым методом либо занимаются личным подсобным хозяйством.</w:t>
      </w:r>
    </w:p>
    <w:p>
      <w:pPr>
        <w:pStyle w:val="TextBodyIndent"/>
        <w:ind w:right="0" w:firstLine="709"/>
        <w:rPr>
          <w:sz w:val="22"/>
          <w:szCs w:val="22"/>
        </w:rPr>
      </w:pPr>
      <w:r>
        <w:rPr>
          <w:szCs w:val="28"/>
        </w:rPr>
        <w:t>Отметим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объем валового продукта в текущем году ожидается в сумме 25,6 млн. руб., на очередной 2021 год данный показатель планируется в объеме 30,8 млн. руб., что составит 120 % к ожидаемому исполнению 2020 года, на плановый период  2022-2023 годов  запланирован рост показателя  по отношению к оценке 2020 года на 7 % и 31,3 % соответствен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ъем продукции сельского хозяйства (во всех категориях хозяйств) планируется на 2021 год в объеме 22,0 млн. руб., что составляет 129,4 % к оценке текущего года, в  плановом периоде 2022 и 2023 годов рост показателя к оценке текущего года составит 35,3 % на каждый год планового пери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орот розничной торговли запланирован на очередной 2021 год в объеме 5,7 млн. руб., что на 3,6 % выше оценки текущего года, в плановом периоде 20200-2023 годов  данный показатель составит 6,1 и 6,9 млн. руб. соответственно, рост запланирован  в первый год планового периода – 10,9 %, во второй год- 25,5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ъем платных услуг населению в 2020 году  ожидается выше  на 2,5 % показателя за отчетный 2019 год. На 2021 год рост данного показателя планируется на 7,3 % к  оценке текущего года, в абсолютном значении  данный показатель составит 0,44 млн. руб., а вот на плановый период 2022-2023 годов запланирован рост на 26,8 % и 48,8 % к оценке 2020 года соответствен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реднемесячная номинальная начисленная заработная плата (по полному кругу предприятий) планируется на очередной финансовый год  в объеме 19,1 тыс. руб., что составит 84,9 % к оценке 2020 года, на плановый период 2022-2023 годов прогнозируется в объеме 20,0тыс. руб. и 21,0 тыс. руб. соответств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ой отраслью экономики является сельское хозяйство, которое представлено личными подсобными (107 единиц)  и крестьянско-фермерскими хозяйствами (2 единицы).   </w:t>
      </w:r>
      <w:r>
        <w:rPr>
          <w:color w:val="000000"/>
          <w:sz w:val="28"/>
          <w:szCs w:val="28"/>
        </w:rPr>
        <w:t xml:space="preserve">На 01.01.2020 г. во всех категориях хозяйств  содержится 707 голов крупного рогатого скота (увеличилось поголовье на 150 голов  по сравнению с 2019 годом), в том числе коров – 182 головы (увеличилось на 1голову   по сравнению с 2019 годом), поголовье свиней – 35 голов (увеличилось на  3 головы  по сравнению с 2019 годом), овец и коз – </w:t>
      </w:r>
      <w:r>
        <w:rPr>
          <w:sz w:val="28"/>
          <w:szCs w:val="28"/>
        </w:rPr>
        <w:t xml:space="preserve">940 голов (сократилось на 164 головы по сравнению с 2019 годом), лошадей – 53 головы и 26 пчелосем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гнозе социально-экономического развития МО на  2021 – 2023 годы не представлены показатели развития поселения, такие как поголовье скота (все категории хозяйств), производство молока (все категории хозяйств), производство мяса на убой  в живом весе (все категории хозяйств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формация составлена на основании прогноза социально-экономического развития, который в соответствии со  ст.173 БК РФ одобрен местной администрацией муниципального образования (Постановление от 15.11.2020 № 29- па). </w:t>
      </w:r>
    </w:p>
    <w:p>
      <w:pPr>
        <w:pStyle w:val="TextBodyIndent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Анализ долговой политики Орловского сельсо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местного бюджета на 2021 год предусмотрены в объеме 9307,0 тыс. руб., расходы в объеме 9307,0 тыс. руб., на  2022 год доходы предусмотрены в объеме 2997,4 тыс. руб., расходы в объеме 2997,4 тыс. руб., на 2023 год доходы планируются  в объеме 3107,0 тыс. руб., расходы в объеме 3107,0 тыс. руб. Бюджет Орловского сельсовета на 2021 год и плановый период 2022 - 2023 годов планируется без дефицита (профицита), что говорит о сбалансированности бюджета  по доходам и расходам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21 – 2023 годах не планируется  предоставление бюджетных кредитов и муниципальных  внутренних заимствований. Муниципальных программ, предусмотренных к финансированию из бюджета поселения в очередном финансовом  году и плановом периоде 2022 и 2023 годов нет  (Постановлением администрации Орловского сельсовета от 21.11.2018 № 39- па  действие  муниципальных программ, действующих на территории Орловского сельсовета Убинского района Новосибирской области  приостановлено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ых гарантий бюджетом поселения не предусмотр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 Анализ планируемых доходов местного бюдж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структуре и динамике доходов местного бюджета ожидаемого исполнения  2020 года, на очередной 2021 год и плановый период 2022-2023 гг. представлена в приложении 2 и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местного бюджета предусматриваются проектом на 2021 год в объеме  9307,0  тыс. руб., что на 816,4 тыс. руб. в абсолютном значении  или на 8,1 % ниже ожидаемого исполнения  в текущем году; на 2022 год  доходы определены  в объеме  2997,4 тыс. руб., что составляет 29,6 % к ожидаемому исполнению текущего года; на 2023 год доходы планируются в объеме 3107,0 тыс. руб., или 30,7 % к оценке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руктуре доходной части местного бюджета налоговые и неналоговые доходы на 2021 год планируются в размере 1787,5  тыс. руб., что  выше на 204,1 тыс. руб. в абсолютном значении или на 12,9 % ожидаемого исполнения 2020 года, на 2022 год – в размере 1828,5 тыс. руб. или 115,5 % оценки текущего года, на 2023 год – 1857,0  тыс. руб., что составляет 117,3 % оценки текущего года. Доля налоговых и неналоговых доходов в общих доходах бюджета составляет в 2021 году – 19,2 %, в 2022 году – 61 %, в 2023 году – 59,8 % всех доходов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динамика доходов местного бюджета на 2021-2023 годы (темп прироста в % к ожидаемому исполнению 2020 г.) представлена на рисунке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object w:dxaOrig="9795" w:dyaOrig="35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9.75pt;height:177.75pt" filled="f" o:ole="">
            <v:imagedata r:id="rId4" o:title=""/>
          </v:shape>
          <o:OLEObject Type="Embed" ProgID="" ShapeID="ole_rId3" DrawAspect="Content" ObjectID="_1621651326" r:id="rId3"/>
        </w:objec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jc w:val="center"/>
        <w:outlineLvl w:val="0"/>
        <w:rPr/>
      </w:pPr>
      <w:r>
        <w:rPr>
          <w:sz w:val="20"/>
          <w:szCs w:val="20"/>
        </w:rPr>
        <w:t>Рисунок 1.Структура и динамика доходов местного бюджета на 2021-2023 годы (темп прироста в % к  ожидаемому исполнению 2020г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рисунка 1,  рост плановых назначений налоговых доходов к ожидаемому исполнению 2020года составит в очередном 2021 году– 33,1 %, в 2022 году– 40,5 %, в 2023 году – 45,8 %. Плановые  назначения по  неналоговым доходам   на очередной финансовый год и плановый период 2022 года составят 102 % к оценке 2020 года, а на плановый период 2023 года – составит 101,9 % к оценке 2020 года.      Безвозмездные поступления снизятся в 2021 году на 11,9 % по отношению к  ожидаемому исполнению 2020 года, в 2022 – 2023 годах снижение на  86,3 %  и 85,4 % соответственно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оговые доходы </w:t>
      </w:r>
      <w:r>
        <w:rPr>
          <w:sz w:val="28"/>
          <w:szCs w:val="28"/>
        </w:rPr>
        <w:t>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планируются  в объеме 738,7 тыс. руб., что выше оценки текущего года на 183,9 тыс. руб. в абсолютном значении (или на 33,1 %). На плановый период 2022-2023 годов  доходы планируются соответственно  в объеме 779,7 тыс. руб. (140,5 % к ожидаемому исполнению  текущего года) и 809,0 тыс. руб. (145,8 % к ожидаемому исполнению  текущего года). </w:t>
      </w:r>
    </w:p>
    <w:p>
      <w:pPr>
        <w:pStyle w:val="Normal"/>
        <w:jc w:val="both"/>
        <w:rPr/>
      </w:pPr>
      <w:r>
        <w:rPr>
          <w:sz w:val="28"/>
          <w:szCs w:val="28"/>
        </w:rPr>
        <w:t>В структуре налоговых доходов в 2021-2023 годах наибольшую долю занимают 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на долю которого приходится в 2021 году – 62,9 %, в 2022 году – 63 %, в 2023 году – 63,1 %; В бюджет поселения планируются поступления от уплаты акцизов на бензин, дизельное топливо и моторные масла в сумме: на 2021 год – 464,5 тыс. руб., 2022 год – 491,3 тыс. руб., 2023 год – 510,2 тыс. руб.  Данный вид доходов  является источником финансирования расходов дорожного фонда поселения.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долю налога на доходы физических лиц в структуре налоговых доходов бюджета поселения приходится  в 2021 году – 16 %, в 2022 году – 15,3 %, в 2023 году – 15 % всех налоговых доходов поселения.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дельный вес земельного налога  в структуре налоговых доходов бюджета поселения составит  в 2021 году – 14,9 %, в 2022 году – 15,4 %, в 2023 году – 15,4 %.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я единого сельскохозяйственного налога  составит в 2021 году – 6,1 %, в 2022 году – 6,2 %, в 2023 году – 6,4 % всех налоговых доходов бюджета поселения.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ный вес налога на имущество физических лиц в  очередном финансовом году и плановом периоде составит 0,1% на каждый год.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еналоговые доходы </w:t>
      </w:r>
      <w:r>
        <w:rPr>
          <w:sz w:val="28"/>
          <w:szCs w:val="28"/>
        </w:rPr>
        <w:t xml:space="preserve">  местного бюджета на 2021 -2023 годы планируются в объеме 1048,8 тыс. руб. на каждый год,  что составляет 102 % к оценке текущего года. На долю неналоговых доходов в общих доходах бюджета приходится  в 2021 году  - 11,3 %, в 2022 - 2023 годах – 35 % и 33,7 %  соответственно.  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уктура  неналоговых доходов поселения   состоит  из:   доходов от компенсации затрат бюджетов поселений в виде оплаты услуг за отопление (по договору с общеобразовательной школой), на долю которых приходится в 2021 году и плановом периоде 2022-2023 годов -  по 94,1 % на каждый год. Данный вид доходов является самым бюджетообразующим  в структуре неналоговых доходов поселения; Удельный вес прочих доходов от оказания платных услуг  в общей структуре неналоговых доходов составит в 2021 - 2023 годах  по 5,9 % на  кажд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>Безвозмездные поступле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планируются на 2021 год  в объеме 7519,5 тыс. руб., что ниже оценки текущего года на 1020,5 тыс. руб. в абсолютном значении или на 11,9 %. На 2022 год безвозмездные поступления планируются в объеме 1168,9 тыс. руб., что составляет 13,7 % к ожидаемому исполнению на текущий финансовый год. На 2023 год безвозмездные поступления определены в объеме 1250,0 тыс. руб., или 14,6 %  к ожидаемому исполнению  2020 года. На долю безвозмездных поступлений в общих расходах бюджета в 2021-2023 годах приходится в 2021 году – 80,8 %, в 2022 году – 39 %, в 2023 году – 40,2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ектом решения о бюджете Орловского сельсовета Убинского района Новосибирской области на 2021 год и  плановый период 2022 и 2023 годов» на дотации на выравнивание бюджетной обеспеченности поселения в 2021 году приходится 29,7 %,  в 2022 году – 90,5 %, а в 2023 году – 90,8 % объема всех безвозмездных поступлений; на субвенции на осуществление полномочий по первичному воинскому учету в 2021 году приходится 1,5 %,  в 2022 году – 9,5 %, а в 2023 году доля субвенции составит 9,2 % общего объема безвозмездных поступлений. На очередной 2021 год бюджетом поселения запланированы прочие субсидии бюджетам сельских поселений, на долю которых приходится 68,8 % всех безвозмездных поступлений 2020 года (таблица 1)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Таблица 1. Структура и динамика безвозмездных поступлений бюджета Орловского сельсовета на  2021 год и плановый период 2022 – 2023</w:t>
      </w:r>
      <w:r>
        <w:rPr/>
        <w:t xml:space="preserve"> г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134"/>
        <w:gridCol w:w="851"/>
        <w:gridCol w:w="1134"/>
        <w:gridCol w:w="984"/>
        <w:gridCol w:w="1107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2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общих доходах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общих доходах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общих доходах,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Heading1"/>
        <w:jc w:val="left"/>
        <w:rPr/>
      </w:pPr>
      <w:r>
        <w:rPr/>
        <w:t>4. Анализ планируемых расходов местного бюдж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ормирование расходов бюджета муниципального образования осуществляется в соответствии с расходными обязательствами, исполнение которых согласно законодательству Российской Федерации и иным договорам и соглашениям должно происходить в очередном финансовом году (очередном финансовом году и плановом периоде) за счет средств бюджета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Реестра расходных обязательств поселения не соответствует ст.87 БК РФ, приказу Минфина РФ от  03 марта 2020 г. N 34 н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я о структуре и динамике расходов местного бюджета ожидаемого исполнения  2019 года, 2020 года и планового периода 2021-2022 гг. представлена в приложениях 4 и 5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сходы местного бюджета  на 2021 год планируются   в объеме 9307,0 тыс. руб., что составляет  90,3  % к ожидаемому исполнению текущего  года.  В абсолютном значении плановые назначения по расходам Орловского сельсовета снизились по отношению к оценке текущего года на 998,9 тыс. руб. На  плановый 2022 год расходы планируются в объеме 2997,4 тыс. руб., что составляет 29,1 % к ожидаемому исполнению 2020 года. На 2023 год плановые назначения по расходам составят 3107,0 тыс. руб. или 30,1 % к ожидаемому исполнению текущ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е расходов в 2021 году по отношению к ожидаемому исполнению текущего года планируется  по разделам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циональная оборона» на 4,3 %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Национальная экономика» на 4,3 %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Социальная политика» на 6,4 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жение расходов в 2021 году  по сравнению с ожидаемым исполнением 2020 года планируется по разделам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егосударственные вопросы» на 5,1 %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илищно-коммунальное хозяйство» на 11,2 %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а, кинематография» на 16,4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Подробнее динамику расходов бюджета  Орловского сельсовета  в % на 2021-2023  годы можно рассмотреть на рисунке 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object w:dxaOrig="9780" w:dyaOrig="33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9.5pt;height:166.75pt" filled="f" o:ole="">
            <v:imagedata r:id="rId6" o:title=""/>
          </v:shape>
          <o:OLEObject Type="Embed" ProgID="" ShapeID="ole_rId5" DrawAspect="Content" ObjectID="_2110137220" r:id="rId5"/>
        </w:objec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jc w:val="center"/>
        <w:outlineLvl w:val="0"/>
        <w:rPr/>
      </w:pPr>
      <w:r>
        <w:rPr/>
        <w:t>Рисунок 2.Структура и динамика расходов местного бюджета Орловского сельсовета на 2021-2023 годы (темп прироста в % к ожидаемому исполнению 2020г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о разделу 01 «Общегосударственные вопросы»</w:t>
      </w:r>
      <w:r>
        <w:rPr>
          <w:sz w:val="28"/>
          <w:szCs w:val="28"/>
        </w:rPr>
        <w:t xml:space="preserve"> на 2021 год  расходы предусмотрены  в объеме 2145,1 тыс. руб.,  что ниже оценки  текущего года на 115,2 тыс. руб. в абсолютном значении или на 5,1 %.  На плановый период 2022 и 2023 годов назначения определены в объеме 1555,6 тыс. руб. (или 68,8 % к оценке 2020 года) и 1434,1 тыс. руб. (или 63,4 % к оценке  текущего года). Доля расходов по разделу в общих расходах местного бюджета составит в 2021 году – 23 %, в 2022 году – 51,9 %, в 2023 году – 46,2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по передаче части полномочий по осуществлению юридического сопровождения деятельности муниципального образования Орловского сельсовета (по соглашению, заключенному с Администрацией Убинского района)  на очередной финансовый год и плановый период 2022-2023 годов запланированы  в объеме 22,6 тыс. руб. на кажд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ходы по осуществлению части полномочий по размещению муниципального заказа (по соглашению, заключенному с Администрацией Убинского района) запланированы ведомственной структурой на 2021 год и плановый период 2022-2023 годов   в объеме 21,8 тыс. руб. на каждый год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ходы по  подразделу 0106 «Обеспечение деятельности  финансовых, налоговых и таможенных органов и органов финансового (финансово – бюджетного) надзора» определены ведомственной структурой расходов бюджета поселения на 2021-2023годы  в объеме 22,0 тыс. руб. на кажды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подразделу 01 11 «Резервный фонд» на  очередной 2021 год расходы запланирован в объеме  5,0 тыс. руб., на плановый период  2022-2023 годов  по 0,5 тыс. руб. на каждый год. Доля резервного фонда администрации Орловского сельсовета в общих расходах бюджета составит в 2021 году – 0,2 %, в  2022 году – 0,03 % , в 2023 году – 0,03 %.  Таким образом, объем резервного фонда администрации Орловского поселения на очередной финансовый год и плановый период 2022 – 2023 годов не противоречит требованиям п.3 ст. 81 БК РФ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плата труда </w:t>
      </w:r>
    </w:p>
    <w:p>
      <w:pPr>
        <w:pStyle w:val="Style18"/>
        <w:spacing w:lineRule="auto" w:line="240"/>
        <w:ind w:firstLine="567"/>
        <w:rPr>
          <w:sz w:val="28"/>
        </w:rPr>
      </w:pPr>
      <w:r>
        <w:rPr>
          <w:sz w:val="28"/>
        </w:rPr>
        <w:t>При формировании проекта бюджета на 2021 год и плановый период 2022-2023 годов были учтены приоритетные направления распределения бюджетных ассигнований (первоочередные расходы бюджета поселения), в том числе по  оплате труда (с начислениями).</w:t>
      </w:r>
    </w:p>
    <w:p>
      <w:pPr>
        <w:pStyle w:val="Style18"/>
        <w:spacing w:lineRule="auto" w:line="240"/>
        <w:ind w:firstLine="567"/>
        <w:rPr/>
      </w:pPr>
      <w:r>
        <w:rPr>
          <w:sz w:val="28"/>
          <w:szCs w:val="28"/>
        </w:rPr>
        <w:t>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ановлению Правительства Новосибирской области от 31.01.2017 № 20-п </w:t>
      </w:r>
      <w:hyperlink r:id="rId7">
        <w:r>
          <w:rPr>
            <w:rStyle w:val="InternetLink"/>
            <w:b/>
            <w:sz w:val="28"/>
            <w:szCs w:val="28"/>
          </w:rPr>
          <w:t xml:space="preserve"> </w:t>
        </w:r>
      </w:hyperlink>
      <w:hyperlink r:id="rId8">
        <w:r>
          <w:rPr>
            <w:rStyle w:val="InternetLink"/>
            <w:b/>
            <w:sz w:val="28"/>
            <w:szCs w:val="28"/>
          </w:rPr>
          <w:t xml:space="preserve"> </w:t>
        </w:r>
      </w:hyperlink>
      <w:r>
        <w:rPr>
          <w:rStyle w:val="InternetLink"/>
          <w:bCs/>
          <w:color w:val="000000"/>
          <w:sz w:val="28"/>
          <w:szCs w:val="28"/>
        </w:rPr>
        <w:t>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атив расходов на оплату труда  лиц, замещающих муниципальные должности  (Глава поселения) в 2021 году соблюден.</w:t>
      </w:r>
    </w:p>
    <w:p>
      <w:pPr>
        <w:pStyle w:val="Style18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сходы на обеспечение деятельности  и содержание органов местного самоуправления  из расчета на 1-го жителя муниципального образования (численность населения на 01.01.2020 г по данным районного отдела статистики 255 чел.)   не превышают норму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 разделу 0200 «Национальная оборона»</w:t>
      </w:r>
      <w:r>
        <w:rPr>
          <w:sz w:val="28"/>
          <w:szCs w:val="28"/>
        </w:rPr>
        <w:t xml:space="preserve"> на осуществление первичного воинского учета на территориях, где отсутствуют военные комиссариаты, расходы планируются на очередной финансовый год в объеме 110,0 тыс. руб., что составляет 104,3 % к ожидаемому исполнению текущего года, на плановый период 2022 года - в объеме  111,1 тыс. руб. или 105,3 % к оценке 2020 года, на плановый период 2023 года – в объеме 115,6 тыс. руб., что составляет  109,6 % к ожидаемому исполнению 2020 года.     Удельный вес раздела в общих расходах бюджета поселения составит в 2021 году -1,2 %, а в плановом периоде 2022-2023 годов – по  3,7 % на каждый г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 разделу 0300 «Национальная безопасность и правоохранительная деятельность»</w:t>
      </w:r>
      <w:r>
        <w:rPr>
          <w:sz w:val="28"/>
          <w:szCs w:val="28"/>
        </w:rPr>
        <w:t xml:space="preserve"> на  защиту населения и территории от чрезвычайных ситуаций природного и техногенного характера, гражданскую оборону расходы на 2021 год  запланированы в объеме 3,0 тыс. руб. На плановый период 2022-2023 годов расходы по разделу не планирую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о разделу 0400 «Национальная экономика»</w:t>
      </w:r>
      <w:r>
        <w:rPr>
          <w:sz w:val="28"/>
          <w:szCs w:val="28"/>
        </w:rPr>
        <w:t xml:space="preserve"> на дорожное  хозяйство (дорожные фонды) расходы  запланированы  на 2021 год в объеме  – 464,5 тыс. руб., что на  19,1 тыс. руб. в абсолютном значении или на 4,3 % выше ожидаемого исполнения  на текущий год. На 2022 год  расходы планируются в объеме 491,3 тыс. руб. или 110,3 % к оценке текущего года. На 2023 год расходы определены в объеме 509,9  тыс. руб., что составляет 114,5 % к оценке 2020 года. Удельный вес раздела в общих расходах бюджета поселения составит</w:t>
      </w:r>
      <w:r>
        <w:rPr/>
        <w:t xml:space="preserve"> </w:t>
      </w:r>
      <w:r>
        <w:rPr>
          <w:sz w:val="28"/>
          <w:szCs w:val="28"/>
        </w:rPr>
        <w:t xml:space="preserve">в  2021 году – 5 %, в 2022 году – 16,4 %, в 2023 году – 16,4 %.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 разделу 0500 «Жилищно-коммунальное хозяйство» </w:t>
      </w:r>
      <w:r>
        <w:rPr>
          <w:sz w:val="28"/>
          <w:szCs w:val="28"/>
        </w:rPr>
        <w:t xml:space="preserve">на коммунальное хозяйство,  благоустройство и другие вопросы в области жилищно-коммунального хозяйства  расходы определены  на 2021 год в сумме 4462,0 тыс. руб., что составляет 88,8 % к оценке 2020 года.  На  2022 год расходы планируются  в объеме 633,0 тыс. руб., что составляет 12,6 % к ожидаемому исполнению 2020 года, на  2023 год плановые назначения составят 711,0 тыс. руб., что составит 14,2 % ожидаемого исполнения 2020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дельный вес расходов по разделу в общих расходах бюджета составит в 2021 году – 47,9 %, в 2022 и 2023 годах  21,1 %  и 22,9 % соответств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разделу 0800 «Культура, кинематография»</w:t>
      </w:r>
      <w:r>
        <w:rPr>
          <w:sz w:val="28"/>
          <w:szCs w:val="28"/>
        </w:rPr>
        <w:t xml:space="preserve"> расходы на  2021год определены  в объеме 1849,9 тыс. руб., что на 16,5 %  или на 366,5 тыс. руб. в абсолютном значении ниже ожидаемого исполнения 2020 года. На плановый период 2022 – 2023 годов расходы запланированы в объеме  131,5 тыс. руб. (или 5,9 % к оценке 2020 года)   и 131,0 тыс. руб. (или 5,9 % к оценке текущего года) соответственно. Доля данного раздела в расходах бюджета составит в 2021 году – 19,9 %, в плановом периоде 2022 – 2023 годов  4,4 %  и  4,2 % соответственно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асходы по разделу 1000 «Социальная политика»</w:t>
      </w:r>
      <w:r>
        <w:rPr>
          <w:sz w:val="28"/>
          <w:szCs w:val="28"/>
        </w:rPr>
        <w:t xml:space="preserve">  на пенсионное обеспечение запланированы на  очередной 2021 год  в объеме 272,5 тыс. руб., что составляет 106,4 % к оценке текущего года, на  2023 годы плановые назначения значатся в сумме 50,0 тыс. руб., что составляет 19,5 % к оценке текущего года. На плановый 2022 год расходы по разделу не обозначе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дельный вес подраздела в общих расходах бюджета поселения составит в 2021 году – 2,9 %, в 2023 году – 1,6 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о разделу 9900 «Условно утвержденные расходы» </w:t>
      </w:r>
      <w:r>
        <w:rPr>
          <w:sz w:val="28"/>
          <w:szCs w:val="28"/>
        </w:rPr>
        <w:t>запланированы на плановый период 2022 года в объеме 74,9 тыс. руб., что составляет 2,5 % от общих расходов бюджета, на плановый период 2023 года данные расходы запланированы в объеме 155,4 тыс. руб.,  что составляет 5 % от общих расходов бюджета и не противоречит ст.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БК РФ.</w:t>
      </w:r>
    </w:p>
    <w:p>
      <w:pPr>
        <w:pStyle w:val="Heading1"/>
        <w:rPr/>
      </w:pPr>
      <w:r>
        <w:rPr/>
        <w:t>5. Соблюдение законодательства при составлении проекта решения и замечания к текстовым статья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 бюджете Орловского сельсовета Убинского района Новосибирской области  на 2021 год и  плановый период 2022 и 2023 годов» в основном составлен без нарушений требований БК РФ и Положения «О бюджетном процессе в Орловском сельсовете Убинского района Новосибирской области», Устава Орловского сельсовета, Налогового кодекса РФ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решения о бюджете МО не соответствует бюджетному законодательству:</w:t>
      </w:r>
    </w:p>
    <w:p>
      <w:pPr>
        <w:pStyle w:val="Normal"/>
        <w:numPr>
          <w:ilvl w:val="0"/>
          <w:numId w:val="6"/>
        </w:numPr>
        <w:spacing w:lineRule="auto" w:line="228"/>
        <w:jc w:val="both"/>
        <w:rPr/>
      </w:pPr>
      <w:r>
        <w:rPr>
          <w:sz w:val="28"/>
          <w:szCs w:val="28"/>
        </w:rPr>
        <w:t>в  п.п. 1) п. 2  текстовой части проекта о бюджете на плановый период 2023 года объем субсидий, субвенций и иных межбюджетных трансфертов, имеющих целевое назначение утвердить в сумме 115,6 тыс. руб. (утвержден в сумме 116,0 тыс. руб.);</w:t>
      </w:r>
    </w:p>
    <w:p>
      <w:pPr>
        <w:pStyle w:val="Normal"/>
        <w:numPr>
          <w:ilvl w:val="0"/>
          <w:numId w:val="6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 2 к проекту решения о бюджете в   перечне главных администраторов источников финансирования дефицита бюджета Орловского сельсовета на 2021 год и плановый период 2022 и 2023 годов не утверждено наименование главного распорядителя бюджетных средств (утвержден только его код)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.п. 1) п. 11  текстовой части проекта о бюджете следует утвердить «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</w:t>
      </w:r>
      <w:r>
        <w:rPr>
          <w:b/>
          <w:sz w:val="28"/>
          <w:szCs w:val="28"/>
        </w:rPr>
        <w:t>группам (группам и подгруппам)</w:t>
      </w:r>
      <w:r>
        <w:rPr>
          <w:sz w:val="28"/>
          <w:szCs w:val="28"/>
        </w:rPr>
        <w:t xml:space="preserve"> видов расходов  классификации расходов бюджетов на очередной 2021 финансовый год и плановый период 2022-2023 годов»  (утверждено распределение бюджетных ассигнований по разделам и  подразделам, целевым статьям, </w:t>
      </w:r>
      <w:r>
        <w:rPr>
          <w:b/>
          <w:sz w:val="28"/>
          <w:szCs w:val="28"/>
        </w:rPr>
        <w:t>группам</w:t>
      </w:r>
      <w:r>
        <w:rPr>
          <w:sz w:val="28"/>
          <w:szCs w:val="28"/>
        </w:rPr>
        <w:t xml:space="preserve"> видов расходов классификации расходов бюджетов на 2021 год и плановый период 2022-2023 годов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в наименовании и табличной части приложения № 6 к п.п.1) п.11 утвердить 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бюджета на очередной 2021 год и плановый период 2022-2023 годов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абличной части приложения № 7 утвердить распределение бюджетных ассигнований по целевым статьям (муниципальным программ и непрограммным направлениям деятельности) группам и подгруппам видов расходов бюджета на очередной 2021 год и плановый период 2022-2023 годов;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3"/>
        <w:rPr>
          <w:b/>
          <w:b/>
          <w:bCs/>
          <w:i/>
          <w:i/>
        </w:rPr>
      </w:pPr>
      <w:r>
        <w:rPr>
          <w:sz w:val="28"/>
          <w:szCs w:val="28"/>
        </w:rPr>
        <w:t xml:space="preserve">внести изменения в  п.п.3) п.1 ст. 38 Положения о бюджетном процессе (утвержденного решением 23 сессии Совета депутатов от  29.03.2019 № 136) -  в п.п. 5) утвердить </w:t>
      </w:r>
      <w:r>
        <w:rPr>
          <w:b/>
          <w:sz w:val="28"/>
          <w:szCs w:val="28"/>
        </w:rPr>
        <w:t>распределение бюджетных ассигнований: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3"/>
        <w:rPr/>
      </w:pPr>
      <w:r>
        <w:rPr>
          <w:sz w:val="28"/>
          <w:szCs w:val="28"/>
        </w:rPr>
        <w:t>по разделам, подразделам, целевым статьям (муниципальным программ и непрограммным направлениям деятельности) группам и подгруппам видов расходов бюджета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и подгруппам видов расходов бюдже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.31 текстовой части проекта о бюджете утвердить объем бюджетных ассигнований дорожного фонда Орловского сельсовета на  плановый период: 2022 года – в объеме 491,3 тыс. руб. (утвержден в объеме 491,1 тыс. руб.), на 2023 года – в объеме 509,9 тыс. руб. (утвержден в объеме 510,0 тыс. руб.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. 33 текстовой части проекта о бюджете зачисления в дорожный фонд на 2023 год установить в объеме 509,9 тыс. руб.;</w:t>
      </w:r>
    </w:p>
    <w:p>
      <w:pPr>
        <w:pStyle w:val="Normal"/>
        <w:numPr>
          <w:ilvl w:val="0"/>
          <w:numId w:val="6"/>
        </w:numPr>
        <w:spacing w:lineRule="auto" w:line="228"/>
        <w:jc w:val="both"/>
        <w:rPr/>
      </w:pPr>
      <w:r>
        <w:rPr>
          <w:sz w:val="28"/>
          <w:szCs w:val="28"/>
        </w:rPr>
        <w:t>п.п. 8) п. 41 текстовой части решения о бюджете следует исключить (не является полномочиями  сельского поселения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еестра расходных обязательств поселения не соответствует ст.87 БК РФ, приказу Минфина РФ от  03 марта 2020 г. N 34 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hanging="0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Учитывая изложенное, ревизионная комиссия Убинского района, по результатам экспертизы проекта решения Совета депутатов Орловского сельсовета «О бюджете  Орловского сельсовета Убинского района Новосибирской области на 2021 год и плановый период 2022 и 2023 годов, предлагает разработчикам проекта решения принять меры к устранению нарушений бюджетного законодательства: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/>
      </w:pPr>
      <w:r>
        <w:rPr>
          <w:sz w:val="28"/>
          <w:szCs w:val="28"/>
        </w:rPr>
        <w:t>в  п.п. 1) п. 2  текстовой части проекта о бюджете на плановый период 2023 года объем субсидий, субвенций и иных межбюджетных трансфертов, имеющих целевое назначение утвердить в сумме 115,6 тыс. руб. (утвержден в сумме 116,0 тыс. руб.);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 2 к проекту решения о бюджете в   перечне главных администраторов источников финансирования дефицита бюджета Орловского сельсовета на 2021 год и плановый период 2022 и 2023 годов утвердить наименование главного распорядителя бюджетных средств (утвержден только его код)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п.1) п. 11  текстовой части проекта о бюджете утвердить «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</w:t>
      </w:r>
      <w:r>
        <w:rPr>
          <w:b/>
          <w:sz w:val="28"/>
          <w:szCs w:val="28"/>
        </w:rPr>
        <w:t xml:space="preserve">группам (группам и подгруппам) </w:t>
      </w:r>
      <w:r>
        <w:rPr>
          <w:sz w:val="28"/>
          <w:szCs w:val="28"/>
        </w:rPr>
        <w:t xml:space="preserve">видов расходов  классификации расходов бюджетов на очередной 2021 финансовый год и плановый период 2022-2023 годов»  (утверждено распределение бюджетных ассигнований по разделам и  подразделам, целевым статьям, </w:t>
      </w:r>
      <w:r>
        <w:rPr>
          <w:b/>
          <w:sz w:val="28"/>
          <w:szCs w:val="28"/>
        </w:rPr>
        <w:t>группам</w:t>
      </w:r>
      <w:r>
        <w:rPr>
          <w:sz w:val="28"/>
          <w:szCs w:val="28"/>
        </w:rPr>
        <w:t xml:space="preserve"> видов расходов классификации расходов бюджетов на 2021 год и плановый период 2022-2023 годов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наименовании и табличной части</w:t>
      </w:r>
      <w:r>
        <w:rPr>
          <w:sz w:val="28"/>
          <w:szCs w:val="28"/>
        </w:rPr>
        <w:t xml:space="preserve"> приложения № 6 к п.п.1) п.11 утвердить 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бюджета на </w:t>
      </w:r>
      <w:r>
        <w:rPr>
          <w:b/>
          <w:sz w:val="28"/>
          <w:szCs w:val="28"/>
        </w:rPr>
        <w:t>очередной 2021 год и плановый период 2022-2023 год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абличной части приложения № 7 утвердить распределение бюджетных ассигнований по целевым статьям (муниципальным программ и непрограммным направлениям деятельности) группам и подгруппам видов расходов бюджета на очередной 2021 год и плановый период 2022-2023 годов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3"/>
        <w:rPr>
          <w:b/>
          <w:b/>
          <w:bCs/>
          <w:i/>
          <w:i/>
        </w:rPr>
      </w:pPr>
      <w:r>
        <w:rPr>
          <w:sz w:val="28"/>
          <w:szCs w:val="28"/>
        </w:rPr>
        <w:t xml:space="preserve">внести изменения в  п.п.3) п.1 ст. 38 Положения о бюджетном процессе (утвержденного решением 23 сессии Совета депутатов от  29.03.2019 № 136) -  в п.п. 5) утвердить </w:t>
      </w:r>
      <w:r>
        <w:rPr>
          <w:b/>
          <w:sz w:val="28"/>
          <w:szCs w:val="28"/>
        </w:rPr>
        <w:t>распределение бюджетных ассигнований: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3"/>
        <w:rPr/>
      </w:pPr>
      <w:r>
        <w:rPr>
          <w:sz w:val="28"/>
          <w:szCs w:val="28"/>
        </w:rPr>
        <w:t>по разделам, подразделам, целевым статьям (муниципальным программ и непрограммным направлениям деятельности) группам и подгруппам видов расходов бюджета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и подгруппам видов расходов бюдже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.31 текстовой части проекта о бюджете утвердить объем бюджетных ассигнований дорожного фонда Орловского сельсовета на  плановый период: 2022 года – в объеме 491,3 тыс. руб. (утвержден в объеме 491,1 тыс. руб.), на 2023 года – в объеме 509,9 тыс. руб. (утвержден в объеме 510,0 тыс. руб.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. 33 текстовой части проекта о бюджете зачисления в дорожный фонд на 2023 год установить в объеме 509,9 тыс. руб.;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/>
      </w:pPr>
      <w:r>
        <w:rPr>
          <w:sz w:val="28"/>
          <w:szCs w:val="28"/>
        </w:rPr>
        <w:t>п.п. 8) п. 41 текстовой части решения о бюджете исключить (не является полномочиями  сельского поселения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Реестра расходных обязательств поселения привести в соответствие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визионная комиссия предлагает внести изменения в проект решения о бюджете и с учетом внесенных изменений рекомендует депутатам Орловского сельсовета принять на рассмотрение бюджет Орловского сельсовета на 2021 год и плановый период 2022 - 2023 г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пектор                                                                                     Е.Ю. Маслюк          04.12.2020г.</w:t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i w:val="false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http://internet.garant.ru/document?id=47408764&amp;sub=0" TargetMode="External"/><Relationship Id="rId8" Type="http://schemas.openxmlformats.org/officeDocument/2006/relationships/hyperlink" Target="http://internet.garant.ru/document?id=47408764&amp;sub=0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8:22:00Z</dcterms:created>
  <dc:creator>User</dc:creator>
  <dc:description/>
  <cp:keywords/>
  <dc:language>en-US</dc:language>
  <cp:lastModifiedBy>Владелец</cp:lastModifiedBy>
  <cp:lastPrinted>2018-12-18T09:29:00Z</cp:lastPrinted>
  <dcterms:modified xsi:type="dcterms:W3CDTF">2020-12-14T08:29:00Z</dcterms:modified>
  <cp:revision>715</cp:revision>
  <dc:subject/>
  <dc:title>Расходы областного бюджета Новосибирской области на 2007 год</dc:title>
</cp:coreProperties>
</file>