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жилищ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рловского сельсовета 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1004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39"/>
        <w:gridCol w:w="3101"/>
        <w:gridCol w:w="3708"/>
      </w:tblGrid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Жилищный кодекс Российской Федерации» от 29.12.2004 №188-ФЗ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7, 20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44, 46, 48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ндивидуальные предприниматели, юридические лиц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61, 67, ч.2 ст.69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91.1., 91.2., 91.3., 91.4., 91.5., 91.6., 91.7., 91.8, 91.9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и жилых помещений в наемных домах социального использования муниципального жилищного фонд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 135, 136, 146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а собственников жиль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154, 155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161, 162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Федеральный закон от 23.11.2009 №26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1, ст.13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21.01.2006 №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утверждении Правил пользования жилыми помещениями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I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13.08.2006 №49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10,11 раздела II  Правил содержания общего имущества в многоквартирном доме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06.05.2011 №35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(вместе с «Правилами предоставления коммунальных услуг собственникам и пользователям помещений в многоквартирных домах и жилых домов»)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VI, VII, VIII, IX, X, XI, Приложения №1, №2 Правил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03.04.2013 №2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(вместе с «Правилами оказания услуг и выполнения работ, необходимых для обеспечения надлежащего содержания общего имущества в многоквартирном доме»)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I, II, III Минимального перечня услуг и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14.05.2013 №4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 мерах по обеспечению безопасности при использовании и содержании внутридомового и внутриквартирного газового оборудования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(вместе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)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«в», «г» п.12 раздела II, пп. «г» п.42 раздела IV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Госстроя РФ от 27.09.2003 №1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утверждении Правил и норм технической эксплуатации жилищного фонда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I, II, III, IV, V, VI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еречень нормативных правовых актов, регламентирующих деятельность муниципального жилищного контрол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а) Жилищный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Российской Федерации от 29 декабря 2004 года N 188-ФЗ (первоначальный текст документа опубликован в издании “Российская газета”, N 1, 12 января 2005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б) Федеральный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) Федеральный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т 23 ноября 2009 года N 261-ФЗ “Об энергосбережении и о повышении энергетической эффективности и о внесении изменений в отдельные законодательные акты Российской Федерации” (первоначальный текст документа опубликован в издании “Российская газета”, N 226, 27 ноября 2009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г)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д)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21 января 2006 года N 25 “Об утверждении Правил пользования жилыми помещениями” (первоначальный текст документа опубликован в издании “Российская газета”, N 16, 27 января 200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е)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Правительства Российской Федерации от 13 августа 2006 года N 491 “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” (первоначальный текст документа опубликован в издании “Российская газета”, N 184, 22 августа 200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ж)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6 мая 2011 года N 354 “О предоставлении коммунальных услуг собственникам и пользователям помещений в многоквартирных домах и жилых домов” (первоначальный текст документа опубликован в издании “Российская газета”, N 116, 1 июня 2011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з)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3 апреля 2013 года N 290 “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” (первоначальный текст документа опубликован на официальном интернет-портале правовой информации http://www.pravo.gov.ru, 12 апреля 2013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и)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18 апреля 2016 года N 323 “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” (первоначальный текст документа опубликован на официальном интернет-портале правовой информации http://www.pravo.gov.ru, 20 апреля 201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к)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Правительства Российской Федерации от 26 ноября 2015 года N 1268 “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” (далее – Постановление Правительства Российской Федерации N 1268) (первоначальный текст документа опубликован на официальном интернет-портале правовой информации http://www.pravo.gov.ru, 4 декабря 2015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л)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Распоряж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19 апреля 2016 года N 724-р “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” (первоначальный текст документа опубликован на официальном интернет-портале правовой информации http://www.pravo.gov.ru, 22 апреля 201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м)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Госстроя Российской Федерации от 27 сентября 2003 года N 170 “Об утверждении Правил и норм технической эксплуатации жилищного фонда” (первоначальный текст документа опубликован в издании “Российская газета”, N 214, 23 октября 2003 года (дополнительный выпус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04&amp;a8=188-%D4%C7&amp;a8type=1&amp;a1=&amp;a0=&amp;a16=&amp;a16type=1&amp;a16value=&amp;a17=&amp;a17type=1&amp;a17value=&amp;a4=&amp;a4type=1&amp;a4value=&amp;a23=&amp;a23type=1&amp;a23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1.2006&amp;a8=25&amp;a8type=1&amp;a1=&amp;a0=&amp;a16=&amp;a16type=1&amp;a16value=&amp;a17=&amp;a17type=1&amp;a17value=&amp;a4=&amp;a4type=1&amp;a4value=&amp;a23=&amp;a23type=1&amp;a23value=&amp;textpres=&amp;sort=7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1.2006&amp;a8=25&amp;a8type=1&amp;a1=&amp;a0=&amp;a16=&amp;a16type=1&amp;a16value=&amp;a17=&amp;a17type=1&amp;a17value=&amp;a4=&amp;a4type=1&amp;a4value=&amp;a23=&amp;a23type=1&amp;a23value=&amp;textpres=&amp;sort=7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&amp;a0=&amp;a16=&amp;a16type=1&amp;a16value=&amp;a17=&amp;a17type=1&amp;a17value=&amp;a4=&amp;a4type=1&amp;a4value=&amp;a23=&amp;a23type=1&amp;a23value=&amp;textpres=&amp;sort=7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&amp;a0=&amp;a16=&amp;a16type=1&amp;a16value=&amp;a17=&amp;a17type=1&amp;a17value=&amp;a4=&amp;a4type=1&amp;a4value=&amp;a23=&amp;a23type=1&amp;a23value=&amp;textpres=&amp;sort=7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://www.consultant.ru/document/cons_doc_LAW_51057/" TargetMode="External"/><Relationship Id="rId21" Type="http://schemas.openxmlformats.org/officeDocument/2006/relationships/hyperlink" Target="http://www.consultant.ru/document/cons_doc_LAW_44571/" TargetMode="External"/><Relationship Id="rId22" Type="http://schemas.openxmlformats.org/officeDocument/2006/relationships/hyperlink" Target="http://www.consultant.ru/document/cons_doc_LAW_93978/" TargetMode="External"/><Relationship Id="rId23" Type="http://schemas.openxmlformats.org/officeDocument/2006/relationships/hyperlink" Target="http://www.consultant.ru/document/cons_doc_LAW_34661/" TargetMode="External"/><Relationship Id="rId24" Type="http://schemas.openxmlformats.org/officeDocument/2006/relationships/hyperlink" Target="consultantplus://offline/ref=98D589CE3F9ADD07F9B785732E272626798E3955402C70C802F368F1CAEA6A3720283B35A5DDC07367D421F90CE9211FF2127FA574109652c0lBO" TargetMode="External"/><Relationship Id="rId25" Type="http://schemas.openxmlformats.org/officeDocument/2006/relationships/hyperlink" Target="consultantplus://offline/ref=98D589CE3F9ADD07F9B785732E272626798838564B2170C802F368F1CAEA6A3732286339A7DADE7264C177A84AcBlDO" TargetMode="External"/><Relationship Id="rId26" Type="http://schemas.openxmlformats.org/officeDocument/2006/relationships/hyperlink" Target="consultantplus://offline/ref=98D589CE3F9ADD07F9B785732E272626798A3D554C2E70C802F368F1CAEA6A3720283B35A5DDC07164D421F90CE9211FF2127FA574109652c0lBO" TargetMode="External"/><Relationship Id="rId27" Type="http://schemas.openxmlformats.org/officeDocument/2006/relationships/hyperlink" Target="consultantplus://offline/ref=98D589CE3F9ADD07F9B785732E272626798838564A2970C802F368F1CAEA6A3732286339A7DADE7264C177A84AcBlDO" TargetMode="External"/><Relationship Id="rId28" Type="http://schemas.openxmlformats.org/officeDocument/2006/relationships/hyperlink" Target="consultantplus://offline/ref=98D589CE3F9ADD07F9B785732E2726267B84385E4E2070C802F368F1CAEA6A3732286339A7DADE7264C177A84AcBlDO" TargetMode="External"/><Relationship Id="rId29" Type="http://schemas.openxmlformats.org/officeDocument/2006/relationships/hyperlink" Target="consultantplus://offline/ref=98D589CE3F9ADD07F9B785732E2726267B85375F402970C802F368F1CAEA6A3720283B35A5DDC07364D421F90CE9211FF2127FA574109652c0lBO" TargetMode="External"/><Relationship Id="rId30" Type="http://schemas.openxmlformats.org/officeDocument/2006/relationships/hyperlink" Target="consultantplus://offline/ref=98D589CE3F9ADD07F9B785732E272626798B3D5F412870C802F368F1CAEA6A3720283B35A5DDC07262D421F90CE9211FF2127FA574109652c0lBO" TargetMode="External"/><Relationship Id="rId31" Type="http://schemas.openxmlformats.org/officeDocument/2006/relationships/hyperlink" Target="consultantplus://offline/ref=98D589CE3F9ADD07F9B785732E2726267E8939504B232DC20AAA64F3CDE5352027613734A5DDC1706E8B24EC1DB12E1AEB0C7EBA681294c5l1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2:00Z</dcterms:created>
  <dc:creator>User-Cons2</dc:creator>
  <dc:description/>
  <cp:keywords/>
  <dc:language>en-US</dc:language>
  <cp:lastModifiedBy>user</cp:lastModifiedBy>
  <dcterms:modified xsi:type="dcterms:W3CDTF">2024-01-23T09:12:00Z</dcterms:modified>
  <cp:revision>8</cp:revision>
  <dc:subject/>
  <dc:title/>
</cp:coreProperties>
</file>