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ЕРНАТОРА НОВОСИБИРСКОЙ ОБЛАСТИ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2   N 35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управлении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об администрации Губернатора Новосибирской области и Правительства Новосибирской области, утвержденным постановлением Губернатора Новосибирской области от 19.04.2010 № 131 «Об администрации Губернатора Новосибирской области и Правительства Новосибирской области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б управлении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риказ администрации Губернатора Новосибирской области и Правительства Новосибирской области от 28.02.2011 № 12 администрации Губернатора Новосибирской области и Правительства Новосибирской области «Об утверждении Положения о комитете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Омелёхина</w:t>
            </w:r>
          </w:p>
        </w:tc>
      </w:tr>
    </w:tbl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администраци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авительства Новосибирской област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10.2012  № 3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правлении по работе с обращениями граждан – общественной приемной Губернатора области администрации Губернатор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Правительств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правление по работе с обращениями граждан – общественная приемная Губернатора области администрации Губернатора Новосибирской области и Правительства Новосибирской области (далее – управление) является структурным подразделением администрации Губернатора Новосибирской области и Правительства Новосибирской области (далее – администрация), образованным в целях обеспечения взаимодействия Губернатора Новосибирской области и Правительства Новосибирской области с населением Новосибирской области, организации работы по своевременному рассмотрению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 и Правительства Российской Федерации, Уставом Новосибирской области, законами Новосибирской области, постановлениями и распоряжениями Губернатора Новосибирской области, Правительства Новосибирской области, приказами администраци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Управление осуществляет свою деятельность во взаимодействии с территориальными органами федеральных органов государственной власти, структурными подразделениями администрации, исполнительными органами государственной власти Новосибирской области (далее – исполнительные органы), органами местного самоуправления в Новосибирской области (далее – органы местного самоуправления), иными органами, организациями, общественными объединениями и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Управление имеет бланк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Основн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Основными задачами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ение приема и регистрации обращений граждан Российской Федерации, иностранных граждан и лиц без гражданства (далее – граждане), поступивших к Губернатору Новосибирской области и в Правительство Новосибирской области (далее  – обращения), организация подготовки ответов на указанные обращения граждан в соответствии с требованиями 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рганизация личного приема граждан, представителей организаций и общественных объединений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, должностными лицами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обеспечение рассмотрения в пределах своей компетенции обращений граждан, принятие по ним решений и направление ответов в соответствии с требованиями 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беспечение доступа к информации о деятельности Губернатора Новосибирской области, Правительства Новосибирской области и администрации, организация работы с запросами граждан и юридических лиц об их деятельности в соответствии с требованиями Федерального закона от 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организация приема граждан, представителей организаций и общественных объединений специалистами управления и начальнико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обеспечение проведения приема граждан по поручению Президента Российской Федерации в режиме видеоконференц-связи должностными лицами Администраци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беспечение защиты нарушенных прав, свобод и законных интересов граждан в рамк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Управление в соответствии с возложенными на него задачами ис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яет разработку проектов постановлений и распоряжений Губернатора Новосибирской области, Правительства Новосибирской области по вопросам, входящим в компетенцию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еспечивает проведение ежедневного приема граждан, представителей организаций и общественных объединений специалистами управления и начальником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дет централизованный учет обращений и запросов, создает на их основе информационную базу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осуществляет контроль за соблюдением исполнительными органами, структурными подразделениями администрации, их должностными лицами   установленного действующим законодательством поряд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й и запр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организует проведение личного приема граждан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 и должностными лицами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организует проведение личного приема граждан, проживающих в отдаленных районах Новосибирской области, в режиме видеоконференц-связи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осуществляет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объективностью, всесторонностью и своевременностью 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учений, данных исполнительным органам,  структурным подразделениям администрации, их должностным лицам, в ходе проведения личного приема граждан, представителей организаций и общественных объединений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 и должностными лицами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информирует Губернатора Новосибирской области и руководителя администрации о состоянии исполнительской дисциплины при рассмотрении обращений и запросов, практике проведения личного приема граждан, представителей организаций и общественных объединений должностными лицами исполнительных органов и  выполнении поручений, данных в ходе проведения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ведет учет и обеспечивает оперативность рассмотрения устных обращений и запросов, поступивших в справочную телефонную службу управл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 обеспечивает работу группы оперативного реаг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администрации при у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рке фактов, изложенных в обращ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 оказывает гражданам консультации по юридическим вопросам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 принимает меры, направленные на восстановление или защиту нарушенных прав, свобод и законных интересов граждан в рамках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 осуществляет администрирование интернет-сайта общественной приемной Губернатор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размещение  информации о деятельност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обеспечение возможности направления обращений и запросов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) проводит анализ обращений и запросов с целью своевременного выявления и устранения причин нарушения прав, свобод и законных интересов граждан в рамках своих полномочий, изучения общественного мнения, выявления наиболее острых проблем, указываемых в обращ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 организует проведение «прямых линий» по актуальным вопросам  с участием должностных лиц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 готовит информационно-статистические обзоры о количестве и характере поступивших в управление обращений и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) оказывает методическую помощь исполнительным органам, органам местного самоуправления и должностным лицам исполнительных органов по вопросам рассмотрения обращений и организации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 проводит проверки по вопросам организации личного приема граждан, рассмотрения обращений и запросов в исполнитель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 организует проведение приема граждан по поручению Президента Российской Федерации в режиме видеоконференцсвязи должностными лицами Администраци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) взаимодействует с приемной Президента Российской Федерации в Сибирском федеральном округе в организации личных приемов граждан полномочным представителем Президента Российской Федерации в Сибирском федеральном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работу по комплектованию, хранению и передаче в государственное бюджетное учреждение Новосибирской области «Государственный архив Новосибирской области» документов, образовавшихся в процессе деятельности управления в соответствии с номенклатурой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) изучает, обобщает и распространяет опыт организации рассмотрения обращений граждан в органах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Управление в целях реализации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запрашивать и получать в установленном порядке от органов государственной власти Новосибирской области, структурных подразделений администрации, органов местного самоуправления, организаций и общественных объединений необходимую информацию для решения задач, возложенных на управление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в пределах своей компетенции пользоваться информационными системами исполнительных органов государственной власти Новосибирской в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 осуществлять взаимодействие с органами государственной власти, органами местного самоуправления, организациями и общественными объединениями,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ми органами субъектов Российской Федерации по вопросам, отнесенным к компетенции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 в</w:t>
      </w:r>
      <w:r>
        <w:rPr>
          <w:rFonts w:eastAsia="Times New Roman" w:cs="Times New Roman" w:ascii="Times New Roman" w:hAnsi="Times New Roman"/>
          <w:sz w:val="28"/>
          <w:szCs w:val="28"/>
        </w:rPr>
        <w:t>носить предложения руководителю администрации о создании рабочих групп, комиссий по вопросам, относящимся к компетенции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в</w:t>
      </w:r>
      <w:r>
        <w:rPr>
          <w:rFonts w:eastAsia="Times New Roman" w:cs="Times New Roman" w:ascii="Times New Roman" w:hAnsi="Times New Roman"/>
          <w:sz w:val="28"/>
          <w:szCs w:val="28"/>
        </w:rPr>
        <w:t>носить предложения руководителю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и, в том числе на договорной основе, специализированных организаций и специалистов-экспертов для решения вопросов, входящих в компетенцию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Организаци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Штатное расписание управления в составе администрации утверждается руководител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 Управление возглавляет начальник, назначаемый на должность и освобождаемый от должности руководителем администрации в соответствии с законодательством о государственной гражданской службе Российской Федерации 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 Начальник упр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осуществляет руководство деятельностью управления, несет персональную ответственность за выполнение возложенных на управление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планирует работу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утверждает должностные регламенты государственных гражданских служащих и должностные инструкции иных работник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представляет к назначению на должность и освобождению от должности государственных гражданских служащих и иных работников управле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носит предложения об изменении структуры и штатной численност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 вносит предложения о поощрении государственных гражданских служащих и иных работников управления и о применении к ним мер дисциплинар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 подписывает служебную документаци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 обеспечивает соблюдение трудовой дисциплины государственными гражданскими служащими и иными работниками управ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 Информационное  и материально-техническое обеспечение деятельности управления осуществляют соответствующие структурные подразделения администрации.</w:t>
      </w:r>
      <w:bookmarkStart w:id="0" w:name="tempor"/>
      <w:bookmarkStart w:id="1" w:name="signtitle"/>
      <w:bookmarkEnd w:id="0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7:00Z</dcterms:created>
  <dc:creator>Евдокимова Татьяна Владимировна</dc:creator>
  <dc:description/>
  <dc:language>en-US</dc:language>
  <cp:lastModifiedBy>Евдокимова Татьяна Владимировна</cp:lastModifiedBy>
  <dcterms:modified xsi:type="dcterms:W3CDTF">2013-04-01T10:40:00Z</dcterms:modified>
  <cp:revision>1</cp:revision>
  <dc:subject/>
  <dc:title/>
</cp:coreProperties>
</file>