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6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визионной комиссии Убинского района на проект решения Совета депутатов Орловского сельсовета Убинского района Новосибирской области «О бюджете Орловского сельсовета Убинского района Новосибирской области на 2017 год и на плановый период 2018 и 2019 год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бинско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ое заключение ревизионной комиссии Убинского района на проект решения Совета депутатов Орловского сельсовета Убинского района Новосибирской области   «О бюджете  Орловского сельсовета Убинского района Новосибирской области на 2017 год и на плановый период 2018 и  2019 годов» подготовлено в соответствии с Бюджетным кодексом РФ (БК РФ), ины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были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арительные итоги социально-экономического развития Орл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016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новные направления бюджетной и налоговой политики Орл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ерхний предел муниципального долга (на конец очередного финансового года и конец каждого года планового период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ект программы муниципальных внутренних заимствований Орловского  сельсовета на 2017-2019 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ект программы предоставления бюджетных кредитов на 2017 год и плановый период 2018-2019 г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муниципальных гарантий Орловского сельсовета на 2017-2019 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среднесрочного финан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представленных одновременно с проектом решения, в основном соответствуют статье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планово-прогнозных документов, определяющих основные параметры проекта «О бюджете  Орловского сельсовета Убинского района Новосибирской области на 2017 год и на плановый период 2018 и  2019 годов»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 xml:space="preserve">Основные направления программы социально-экономического развития Орловского  сельсовета Убинского района на среднесрочную перспективу являются создание комплекса  условий для благоприятной жизнедеятельности населения, направленной на развитие села, привлечение инвестиций в развитие отрасли жилищно-коммунального хозяйства, повышение трудовой занятости населения, развитие предпринимательской деятельности, рост заработной платы, соответственно и рост доходов населения, обеспечение стабильного, устойчивого развития сельского хозяйства, решение социальных проблем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м следующее:  ожидаемая численность постоянного населения Орловского сельсовета на конец текущего года составит 311 человек, что составляет 97,8 % к отчету 2015 года. В  2017 году планируемая численность населения составит 313 человек или 100,6 % к ожидаемому исполнению 2016 года, в 2018 году – 315 человек или 100,6 % к 2017 году, а к 2019 году численность составит 317 человек или 100,6 % к уровню 2018 года.  Объем продукции сельского хозяйства в хозяйствах всех категорий ожидается в текущем году в объеме 21,7 тыс. руб., что составляет 104,8 % к уровню 2015 года, в 2017 году – 22,7 тыс. руб., что  составляет 104,6 % к  ожидаемым показателям 2016 года,  а в 2018 – 2019 годах этот показатель прогнозируется в объеме 23,6  тыс. руб. (103,8 % к уровню 2017 года) и 24,5 тыс. руб. (104 % к уровню 2018 года) соответственно. Валовой сбор зерновых во всех категориях хозяйств  ожидается в 2016 году в объеме 80,1 тонна, что составляет 102,7 % к прошлому году, на 2017 год плановый показатель составил 81,7 тонн или 102 % к ожидаемому исполнению текущего года, на 2018 год, данный показатель  составит 83,9 тонн или 102,7 % к уровню 2017 года и на 2019 год – в объеме 85,6 тонн  или 102 % к плану 2018 года. По сравнению с прошлым годом, увеличилась  урожайность зерновых во всех категориях хозяйств, она ожидается в 2016 году в объеме 12,3 ц/га (132,3 % к уровню 2015 года), на 2017 год рост показателя составит 9,8 % к ожидаемому исполнению в текущем году и составит 13,5 ц/га, в 2018 и 2019 годах плановые назначения по данному показателю составят по 14,1 ц/га (рост на 14,6 % к оценке  текущего года и 4,4 % к 2017 году) на каждый год.  Плановый показатель по обороту розничной торговли, включая общественное питание, в 2016 году ожидается в объеме  7,0 тыс. руб., что выше на  4,5 % показателя предыдущего года, в 2017 году данный показатель составит 7,2 тыс. руб. (рост на 2,9 % к ожидаемому исполнению  2016 года), в 2018 и 2019 годах рост  к уровню прошлого года составит 4 % и 4,2 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Анализ долговой политики Орл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на 2017 год предусмотрены в объеме 7048,1 тыс. руб., расходы в объеме 7048,1 тыс. руб., на 2018 год доходы предусмотрены в объеме 2160,8 тыс. руб., расходы в объеме 2160,8 тыс. руб., на 2019 год доходы планируются  в объеме 2101,5 тыс. руб., расходы в объеме 2101,5 тыс. руб. Бюджет Орловского сельсовета на 2017 год и плановый период 2018 - 2019 годов планируется без дефицита (профицита), что говорит о сбалансированности бюджета  по доходам и расх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– 2019 годах не планируется  предоставление бюджетных кредитов и муниципальных  внутренних заимствований. Муниципальных целевых программ, предусмотренных к финансированию из бюджета поселения в 2017 году и плановом периоде 2018 и 2019 годов нет. Программами муниципальных внутренних гарантий предоставление гарантий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 Анализ планируемых доходов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структуре и динамике доходов местного бюджета ожидаемого исполнения  2016 года, на очередной 2017 год и плановый период 2018-2019 гг. представлена в приложении 2 и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местного бюджета предусматриваются проектом на 2017 год в объеме  7048,1 тыс. руб., что на 5,3 % больше утвержденных плановых назначений на 2016 год и  на 3,5 % меньше ожидаемого исполнения  в текущем году; на 2018 год  доходы определены  в объеме 2160,8 тыс. руб., что составляет 32,3 % утвержденного плана на  текущий год и 29,6 % к ожидаемому исполнению текущего года; на 2019 год доходы планируются в объеме 2101,5 тыс. руб., или 31,4 % утвержденного на текущий год плана и  28,8 % к ожидаемому исполнению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ной части местного бюджета налоговые и неналоговые доходы на 2017 год планируются в размере 1374,8 тыс. руб., что составляет 122,9 % к ожидаемому исполнению 2016 года  и 269,7 % к плану 2016 года, на 2018 год – в размере 1393,5 тыс. руб. или 124,6 % ожидаемого исполнения 2016 года  и  273,3 % к плану 2016 года, на 2019 год – 1380,5 тыс. руб., что составляет 123,4 % ожидаемого исполнения текущего года  и 270,8 % к плановым назначениям на 2016 год. Доля налоговых и неналоговых доходов в общих доходах бюджета составляет в 2017 году 19,5 % , в 2018 году – 64,5 %, в 2019 году – 65,7 % всех доходов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 местного бюджета на 2017-2019 годы (темп прироста в % к ожидаемому исполнению 2016 г.) представлена на рисунк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9330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pt;height:177.5pt" filled="f" o:ole="">
            <v:imagedata r:id="rId4" o:title=""/>
          </v:shape>
          <o:OLEObject Type="Embed" ProgID="" ShapeID="ole_rId3" DrawAspect="Content" ObjectID="_945989963" r:id="rId3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>
          <w:sz w:val="20"/>
          <w:szCs w:val="20"/>
        </w:rPr>
        <w:t>Рисунок 1.Структура и динамика доходов местного бюджета на 2017-2019 годы (темп прироста в % к  ожидаемому исполнению 2016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унка 1  рост плановых назначений налоговых доходов к ожидаемому исполнению 2016 года составляет в 2017 году– 8,6 %, в 2018 году– 12,8 %, в 2019 году – 9,9 %. Плановые  назначения по  неналоговым доходам   на 2017 год возрастут по сравнению с ожидаемым исполнением текущего года: на 2017 год   рост на 32,3 %, на 2018 год – на 32,3 %, на 2019 год рост на 32,3 % к ожидаемому исполнению текущего года.   Безвозмездные поступления снизились в 2017 году на 3,5 % по отношению к  ожидаемому исполнению 2016 года, в 2018 – 2019 годах снижение на  87,6 %  и 88,3 % соответственно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 планируются  в объеме 483,4 тыс. руб., против 445,1 тыс. руб., утвержденных планом текущего года, что составляет 108,6 % к предыдущему году, а по сравнению с ожидаемым исполнением текущего года процент исполнения составляет 108,6. На плановый период 2018-2019 годов  доходы планируются соответственно  в объеме 502,0 тыс. руб. (112,8 % к плану 2016 года и 112,8 % к ожидаемому исполнению  текущего года) и 489,0 тыс. руб. (109,9 % к плану 2016 года и 109,9 % к ожидаемому исполнению  текущего года). В бюджет поселения планируются поступления от уплаты акцизов на бензин, дизельное топливо и моторные масла в сумме: 2017 год – 352,6 тыс. руб., 2018 год – 368,6 тыс. руб., 2019год – 352,6 тыс. руб.  Данный вид доходов  является источником финансирования расходов дорожного фонда поселения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доходов в 2017-2019 годов наибольшую долю занимаю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на долю которого приходится в 2017 году – 72,9 %, в 2018 году – 73,4 %, в 2019 году – 72,1 %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  местного бюджета на 2017 -2019 годы планируются в объеме 891,4 тыс. руб. на каждый год, против 64,7 тыс. руб. утвержденных планом прошлого года это составляет 1377,7 % к плану 2016 года.  По сравнению с оценкой текущего года рост неналоговых доходов составил 217,8 тыс. руб. в абсолютном значении или 32,3 %. На долю неналоговых доходов в общих доходах бюджета приходится  в 2017 году  - 12,6 %, в 2018 -2019 годах – 41,3 % и 42,4 %  соответственно.  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неналоговых доходов обусловлен поступлением в бюджет поселения доходов от компенсации затрат бюджетов поселений в виде оплаты услуг за отопление (по договору с общеобразовательной школой). Данный вид доходов является самым бюджетообразующим  в структуре неналоговых доходов. Удельный вес доходов от компенсации затрат бюджетов поселений  в общей структуре неналоговых доходов составляет в 2017 - 2019 годах  по 92,2 % на 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ланируются на 2017 год  в объеме 5673,3 тыс. руб., против утвержденных плановых назначений 2016 года в объеме 6183,9 тыс. руб. или 91,7 %. По сравнению с  ожидаемым исполнением  текущего года безвозмездные поступления в 2017 году планируются ниже на 513,5 тыс. руб. в абсолютном значении или на 8,3 %. На 2018 год безвозмездные поступления планируются в объеме 767,3 тыс. руб., что составляет 12,4 % к утвержденному плану на 2016 год и 12,4 % от ожидаемого исполнения на текущий финансовый год. В 2019 году безвозмездные поступления определены в объеме 721,0 тыс. руб., или 11,7 % к утвержденному плану на текущий год и 11,7 % к ожидаемому исполнению  2016 года. На долю безвозмездных поступлений в общих расходах бюджета в 2017-2019 годах приходится в 2017 году – 80,5 %, в 2018 году – 35,5 %, в 2019 году – 34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ешения «О бюджете Орловского сельсовета Убинского района Новосибирской области на 2017 год и на плановый период 2018 и 2019 годов» на дотации на выравнивание бюджетной обеспеченности поселения в 2017 году приходится 98,6 %,  в 2018 году – 89,5 %, а в 2019 году – 88,8 % объема всех безвозмездных поступлений; на субвенцию на осуществление полномочий по первичному воинскому учету в 2017 году приходится 1,4 %,  в 2018 году – 10,5 %, а в 2019 году доля субвенции составит 11,2 % общего объема безвозмездных поступлений (таблица 1)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Таблица 1. Структура и динамика безвозмездных поступлений бюджета Орловского сельсовета на  2017 год и плановый период 2018 – 2019</w:t>
      </w:r>
      <w:r>
        <w:rPr/>
        <w:t xml:space="preserve"> г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4"/>
        <w:gridCol w:w="1416"/>
        <w:gridCol w:w="1334"/>
        <w:gridCol w:w="1401"/>
        <w:gridCol w:w="1334"/>
        <w:gridCol w:w="1416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доходах, %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jc w:val="left"/>
        <w:rPr/>
      </w:pPr>
      <w:r>
        <w:rPr/>
        <w:t>4. Анализ планируемых расходов местного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ожидаемого исполнения  2016 года, 2017 года и планового периода 2018-2019 гг. представлена в приложениях 4 и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1 июля 2015 г. N 103н: (в частности, не указано</w:t>
      </w:r>
      <w:r>
        <w:rPr/>
        <w:t xml:space="preserve"> </w:t>
      </w:r>
      <w:r>
        <w:rPr>
          <w:sz w:val="28"/>
          <w:szCs w:val="28"/>
        </w:rPr>
        <w:t>правовое основание финансового обеспечения и расходования средств (нормативные правовые акты, договоры, соглашения) Российской Федерации и субъекта Российской Федерац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местного бюджета  на 2017 год планируются   в объеме 7048,1 тыс. руб., что составляет  105,3 % к плану 2016 года и 94,2 % к ожидаемому исполнению текущего  года. На 2018 год расходы планируются в объеме 2160,8 тыс. руб., что составляет 32,3 % к плану 2016 года и 28,9 % к ожидаемому исполнению 2016 года. На 2019 год плановые назначения по расходам составят 2101,5 тыс. руб. или 31,4 % к плану 2016 года и 28,1 % к ожидаемому исполнению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расходов в 2017 году по отношению к ожидаемому исполнению текущего года планируется  по раздел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75,5 %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оциальная политика» на 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расходов в 2017 году  по сравнению с ожидаемым исполнением 2016 года планируется по раздел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Общегосударственные вопросы» на 16,9 %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Национальная оборона» на 2,9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Национальная экономика» на 34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27,2 %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робнее динамику расходов бюджета  Орловского сельсовета  в % на 2017-2019 годы можно рассмотреть на рисунке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780" w:dyaOrig="3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2pt;height:166.35pt" filled="f" o:ole="">
            <v:imagedata r:id="rId6" o:title=""/>
          </v:shape>
          <o:OLEObject Type="Embed" ProgID="" ShapeID="ole_rId5" DrawAspect="Content" ObjectID="_530142726" r:id="rId5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jc w:val="center"/>
        <w:outlineLvl w:val="0"/>
        <w:rPr/>
      </w:pPr>
      <w:r>
        <w:rPr/>
        <w:t>Рисунок 2.Структура и динамика расходов местного бюджета Орловского сельсовета на 2017-2019 годы (темп прироста в % к ожидаемому исполнению 2016г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  <w:r>
        <w:rPr>
          <w:sz w:val="28"/>
          <w:szCs w:val="28"/>
        </w:rPr>
        <w:t xml:space="preserve"> на 2017-2019 годы  расходы предусмотрены  в объеме по 1189,7 тыс. руб. на каждый год,  против 1812,3 тыс. руб.  утвержденных первоначальным планом текущего года, что составит 65,6 % к плану 2016 года и 83,1 % к оценке текущего года. Доля расходов по разделу в общих расходах местного бюджета составит в 2017 году – 16,9 %, в 2018 году – 55,1 %, в 2019 году – 56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выполнение других обязательств государства органами местного самоуправления запланированы ведомственной структурой на 2017-2019 годы  в объеме 44,4 тыс. руб. на каждый год,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 соглашению, заключенному с Администрацией Убинского района расходы по осуществлению части полномочий по размещению муниципального заказа следует отразить в ведомственной структуре расходов бюджета поселения как «Передача полномочий по размещению муниципального заказа и  определить в сумме 21,8 тыс. руб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сходы по передаче части полномочий по осуществлению юридического сопровождения деятельности муниципального образования Орловского сельсовета (по соглашению  от 11.01.2016, заключенному с Администрацией Убинского района, которое нуждается в доработке) следует планировать на 2017- 2019 год  в объеме по  22,6 тыс. руб. на каждый год, и определить  в ведомственной структуре  расходов бюджета как «Передача полномочий по осуществлению  юридического сопровождения деятельности муниципального образования»)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дразделу 01 11 «Резервный фонд» на 2017 - 2019 годы  расходы запланированы в объеме  по 5 тыс. руб. на каждый год. Доля резервного фонда администрации Орловского сельсовета в общих расходах бюджета составляет в 2017 году – 0,1 %, в  2018 году – 0,2 % , в 2019 году – 0,2 %.  Таким образом, объем резервного фонда администрации Орловского поселения на 2017 - 2019 годы не противоречит требованиям п.3 ст. 81 Б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</w:t>
      </w:r>
    </w:p>
    <w:p>
      <w:pPr>
        <w:pStyle w:val="Style15"/>
        <w:spacing w:lineRule="auto" w:line="240"/>
        <w:ind w:firstLine="567"/>
        <w:rPr>
          <w:sz w:val="28"/>
        </w:rPr>
      </w:pPr>
      <w:r>
        <w:rPr>
          <w:sz w:val="28"/>
        </w:rPr>
        <w:t>При формировании проекта бюджета на 2017 год и плановый период 2018-2019 годов были учтены приоритетные направления распределения бюджетных ассигнований (первоочередные расходы бюджета поселения), в том числе по  оплате труда (с начислениями).</w:t>
      </w:r>
    </w:p>
    <w:p>
      <w:pPr>
        <w:pStyle w:val="Style15"/>
        <w:spacing w:lineRule="auto" w:line="240"/>
        <w:ind w:firstLine="567"/>
        <w:rPr/>
      </w:pPr>
      <w:r>
        <w:rPr>
          <w:sz w:val="28"/>
          <w:szCs w:val="28"/>
        </w:rPr>
        <w:t xml:space="preserve">Согласно Постановлению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с  внесенными изменениями и дополнениями)   норматив расходов на оплату труда  лиц, замещающих муниципальные должности  (Глава поселения) соблюден. Расходы на обеспечение деятельности  и содержание органов местного самоуправления  из расчета на 1-го жителя муниципального образования (численность населения на 01.01.2015 г по данным районного отдела статистики 273 чел.)  превышают норму на 22,0 тыс. руб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, расходы планируются на очередной финансовый год и плановый период в объеме  80,6 тыс. руб. на каждый год, что составляет  по 104,8 % к плану текущего года и  по 97,1 % к ожидаемому исполнению 2016 года. Удельный вес раздела в общих расходах бюджета поселения составит в 2017 году -1,1 %, а в плановом периоде 2018-2019 годов 3,7 % и 3,8 % соответств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 защиту населения и территории от чрезвычайных ситуаций природного и техногенного характера, гражданскую оборону расходы в 2017-2019 годах запланированы в объеме 3,0 тыс. руб. на каждый год, что составляет  100 % к плану 2016 года и 100 % к ожидаемому исполнению текуще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на дорожное  хозяйство расходы  запланированы  на 2017 год в объеме  – 352,6 тыс. руб., что  на 24,% больше утвержденного плана  2016 года и составляет  66 % ожидаемого исполнения  на 2016 год. На 2018 год  расходы планируются в объеме 368,6 тыс. руб. или 68,9 % к оценке текущего года и 129,7 % к плановым назначениям текущего года. На 2019 год расходы определены в объеме 352,6 тыс. руб., что составляет 66 % к оценке 2016 года и 124 % к утвержденному на 2016 год первоначальному плану. Удельный вес раздела в общих расходах бюджета поселения составит</w:t>
      </w:r>
      <w:r>
        <w:rPr/>
        <w:t xml:space="preserve"> </w:t>
      </w:r>
      <w:r>
        <w:rPr>
          <w:sz w:val="28"/>
          <w:szCs w:val="28"/>
        </w:rPr>
        <w:t xml:space="preserve">в  2017 году – 5 %, в 2018 году – 17,1 %, в 2019 году – 16,8 %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 xml:space="preserve">на коммунальное хозяйство и  благоустройство, плановые расходы бюджета 2017  год  значатся в сумме 2442,3 тыс. руб., это  составляет 312,4 % к плану и 175,5 % к ожидаемому исполнению текущего года.  На 2018 – 2019 годы плановые назначения определены в объеме 80,0 тыс. руб. на каждый год или 10,2 % к первоначальному плану текущего года и 5,7 % к ожидаемому исполнению 2016 года. Удельный вес расходов по разделу в общих расходах бюджета составляет  в 2017 году – 34,7 %, в 2018 – 2019 годах – 3,7 % и 3,8 % соответств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800 «Культура, кинематография »</w:t>
      </w:r>
      <w:r>
        <w:rPr>
          <w:sz w:val="28"/>
          <w:szCs w:val="28"/>
        </w:rPr>
        <w:t xml:space="preserve"> расходы на  2017 год определены  в объеме 2843,0 тыс. руб., что на 27,2 % ниже ожидаемого исполнения 2016 года и  на  5,2 % ниже утвержденного плана на  текущий год. На плановый период 2018 – 2019 годов расходы запланированы в объеме 248,2 тыс. руб. (8,3 % к первоначальному плану на  текущий год и 6,4 % к оценке 2016 года) и 153,9 тыс. руб. (3,9 % к оценке 2016 года и 5,1 % к первоначальному плану на  текущий год) соответственно. Доля данного раздела в расходах бюджета составит в текущем году 44,8 %, в 2017 году – 40,3 %, в плановом периоде 2018 – 2019 года  11,5 % и 7,3 % соответств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сходы по разделу 1000 «Социальная политика»</w:t>
      </w:r>
      <w:r>
        <w:rPr>
          <w:sz w:val="28"/>
          <w:szCs w:val="28"/>
        </w:rPr>
        <w:t xml:space="preserve">  на пенсионное обеспечение запланированы на 2017 год в объеме 136,8 тыс. руб., что на 22,1 % выше ожидаемого исполнения текущего года и   составляет 105 % плановых назначений на  2016 год. На плановый период 2018-2019 годов расходы по разделу предусмотрены по 136,7 тыс. руб. на каждый год, что составляет 122,1 % к оценке текущего года и 104,9 % к первоначальным плановым назначениям на 2016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разделу 9900 «Условно утвержденные расходы» </w:t>
      </w:r>
      <w:r>
        <w:rPr>
          <w:sz w:val="28"/>
          <w:szCs w:val="28"/>
        </w:rPr>
        <w:t>запланированы на плановый период 2018 года в объеме 54,0 тыс. руб., что составляет 2,5 % от общих расходов бюджета, на плановый период 2019 года данные расходы запланированы в объеме 105,0 тыс. руб.,  что составляет 5 % от общих расходов бюджета и не противоречит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К РФ.</w:t>
      </w:r>
    </w:p>
    <w:p>
      <w:pPr>
        <w:pStyle w:val="Heading1"/>
        <w:rPr/>
      </w:pPr>
      <w:r>
        <w:rPr/>
        <w:t>5. Соблюдение законодательства при составлении проекта решения и замечания к текстовым стать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Орловского сельсовета Убинского района Новосибирской области  на 2017 год и на плановый период 2018 и 2019 годов» в основном составлен без нарушений требований БК РФ и Положения «О бюджетном процессе в Орловском сельсовете Убинского района Новосибирской области», Устава Орловского сельсовета, Налогового кодекса РФ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бюджета Орловского сельсовета, утвержденный п.п. 2 п. 2 текстовой части проекта о бюджете на очередной 2017 год в сумме 7048,1 тыс. руб. не соответствует общему объему расходов бюджета, утвержденному ведомственной структурой расходов бюджета на 2017 год в сумме 704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2 текстовой части проекта о бюджете  установлено, что унитарные предприятия за использование муниципального имущества осуществляют перечисления в бюджет в размере 2 % прибыли, остающейся после уплаты налогов и иных обязательных платежей, при этом МУП отсутствую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 по распределению бюджетных ассигнований по разделам и подразделам, целевым статьям и видам расходов классификации расходов в ведомственной структуре расходов на 2017-2019 годы следует обозначить как приложение №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едомственной структуре расходов бюджета поселения на 2017-2019 годы расходы по осуществлению части полномочий по размещению муниципального заказа (по соглашению, заключенному с Администрацией Убинского района) следует отразить как «Передача полномочий по размещению муниципального заказа и  определить в сумме 21,8 тыс. руб. на кажд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едомственной структуре  расходов бюджета расходы по передаче части полномочий по осуществлению юридического сопровождения деятельности муниципального образования Орловского сельсовета (по соглашению  от 11.01.2016, заключенному с Администрацией Убинского района, которое нуждается в доработке) следует планировать на 2017- 2019 год  в объеме по  22,6 тыс. руб. на каждый год, и определить  как «Передача полномочий по осуществлению  юридического сопровождения деятельности муниципального образова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.22 текстовой части проекта о бюджете следует утвердить общий  объем публичных нормативных обязательств на 2017 год в объеме 136,8 тыс. руб., на 2018 год – 136,7 тыс. руб., в 2019 году в сумме 136,7 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ой частью проекта решения о бюджете следует утвердить перечень публичных нормативных обязательств на 2017 - 2019 годы и дополнить проект о бюджете его приложением (в перечень публичных нормативных обязательств  следует включить обязательства по выплатам доплат к пенсиям муниципальных служащих (на 2017 год – 136,8 тыс. руб., на 2018 год – 136,7 тыс. руб., на 2019 год – 136,7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расходов  в ведомственной структуре расходов утверждено до элементов видов расходов, что не соответствует ст.184.1 БК РФ (в решении о бюджете в соответствии с МПА Совета депутатов МО виды расходов могут утверждаться по группам либо группам и подгруппам);</w:t>
      </w:r>
    </w:p>
    <w:p>
      <w:pPr>
        <w:pStyle w:val="Style15"/>
        <w:spacing w:lineRule="auto" w:line="240"/>
        <w:ind w:firstLine="567"/>
        <w:rPr/>
      </w:pPr>
      <w:r>
        <w:rPr>
          <w:sz w:val="28"/>
          <w:szCs w:val="28"/>
        </w:rPr>
        <w:t xml:space="preserve">Расходы на обеспечение деятельности  и содержание органов местного самоуправления    превышают норму на 22,0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sz w:val="28"/>
          <w:szCs w:val="28"/>
        </w:rPr>
        <w:t>Содержание Реестра расходных обязательств поселения не соответствует ст.87 БК РФ, приказу Минфина РФ от  1 июля 2015 г. N 103н: (в частности, не указано</w:t>
      </w:r>
      <w:r>
        <w:rPr/>
        <w:t xml:space="preserve"> </w:t>
      </w:r>
      <w:r>
        <w:rPr>
          <w:sz w:val="28"/>
          <w:szCs w:val="28"/>
        </w:rPr>
        <w:t>правовое основание финансового обеспечения и расходования средств (нормативные правовые акты, договоры, соглашения) Российской Федерации и субъект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яснительной записке к проекту бюджета отсутствуют обоснования изменений поступлений налоговых и неналоговых доходов, нет обоснований изменений расходов бюджета, по сравнению с ожидаемым исполнением 2016 года. </w:t>
      </w:r>
    </w:p>
    <w:p>
      <w:pPr>
        <w:pStyle w:val="Style15"/>
        <w:spacing w:lineRule="auto" w:line="240"/>
        <w:ind w:hanging="0"/>
        <w:rPr/>
      </w:pPr>
      <w:r>
        <w:rPr/>
        <w:t xml:space="preserve">       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итывая изложенное, ревизионная комиссия Убинского района, по результатам экспертизы проекта решения Совета депутатов Орловского сельсовета «О бюджете  Орловского сельсовета Убинского района Новосибирской области на 2017 год и на плановый период 2018 и 2019 годов», предлагает разработчикам проекта решения принять меры к устранению нарушений бюджетного законодатель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ий объем расходов бюджета Орловского сельсовета, утвержденный ведомственной структурой расходов бюджета на 2017 год  привести в соответствие с п.п. 2 п. 2 текстовой части проекта о бюджете (утвердить в объеме в сумме 7048,1 тыс. руб. вместо утвержденного в сумме 7048,0 тыс. руб.)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>П.12 текстовой части проекта о бюджете  проекта о бюджете исключить, т.к., унитарные предприятия отсутствую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по распределению бюджетных ассигнований по разделам и подразделам, целевым статьям и видам расходов классификации расходов в ведомственной структуре расходов на 2017-2019 годы обозначить как приложение № 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ведомственной структуре расходов бюджета поселения на 2017-2019 годы расходы по осуществлению части полномочий по размещению муниципального заказа отразить как «Передача полномочий по размещению муниципального заказа и  определить в сумме 21,8 тыс. руб. на каждый го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ведомственной структуре  расходов бюджета отразить расходы по передаче части полномочий по осуществлению юридического сопровождения деятельности муниципального образования Орловского сельсовета  на 2017- 2019 год  в объеме по  22,6 тыс. руб. на каждый год, и определить  как «Передача полномочий по осуществлению  юридического сопровождения деятельности муниципального образования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22 текстовой части проекта о бюджете утвердить общий  объем публичных нормативных обязательств на 2017 год в объеме 136,8 тыс. руб., на 2018 год – 136,7 тыс. руб., в 2019 году в сумме 136,7 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стовой частью проекта решения о бюджете утвердить перечень публичных нормативных обязательств на 2017 - 2019 годы и дополнить проект о бюджете его приложением (в перечень публичных нормативных обязательств  включить обязательства по выплатам доплат к пенсиям муниципальных служащих (на 2017 год – 136,8 тыс. руб., на 2018 год – 136,7 тыс. руб., на 2019 год – 136,7 тыс. руб.)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поселения   исключить распределение расходов до элемента вида расходов (в решении о бюджете в соответствии с МПА Совета депутатов МО виды расходов могут утверждаться по группам либо группам и подгрупп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ключить превышение норматива по расходам на обеспечение деятельности  и содержание органов местного самоуправления  на 22,0 тыс. руб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привести в соответствие законодатель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бюджета   обосновать изменения поступлений налоговых и неналоговых доходов,  изменения расходов бюджета, по сравнению с ожидаемым исполнением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веденной экспертизы, ревизионная комиссия  Убинского района предлагает данный проект решения «О бюджете  Орловского сельсовета Убинского района Новосибирской области на 2017 год и на плановый период 2018 - 2019 годов» принять на рассмотрение Совета депутатов Орловского сельсовета  с учетом замечаний 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Е.Ю. Маслюк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Основной текст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22:00Z</dcterms:created>
  <dc:creator>User</dc:creator>
  <dc:description/>
  <cp:keywords/>
  <dc:language>en-US</dc:language>
  <cp:lastModifiedBy>Владелец</cp:lastModifiedBy>
  <cp:lastPrinted>2014-12-04T15:26:00Z</cp:lastPrinted>
  <dcterms:modified xsi:type="dcterms:W3CDTF">2016-12-13T08:29:00Z</dcterms:modified>
  <cp:revision>401</cp:revision>
  <dc:subject/>
  <dc:title>Расходы областного бюджета Новосибирской области на 2007 год</dc:title>
</cp:coreProperties>
</file>