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4" w:leader="none"/>
        </w:tabs>
        <w:suppressAutoHyphens w:val="true"/>
        <w:autoSpaceDE w:val="false"/>
        <w:spacing w:before="222" w:after="0"/>
        <w:ind w:right="-143" w:hanging="0"/>
        <w:jc w:val="center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ТЧЕТ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ГЛАВЫ ОРЛОВСКОГО СЕЛЬСОВЕТА О ПРОДЕЛАННОЙ РАБОТЕ 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ЗА 2023 ГОД И ЗАДАЧАХ НА 2024 ГОД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Normal"/>
        <w:ind w:firstLine="539"/>
        <w:rPr/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 xml:space="preserve">В  целях исполнения   Федерального закона от 06.10.2003 года   № 131- ФЗ «Об общих принципах организации местного самоуправления в Российской Федерации», Устава сельского поселения,  работа главы  и  администрации сельского поселения  была направлена на решение вопросов местного значения, определенных данным законом, а также полномочий, которыми наделены органы местного самоуправления. </w:t>
      </w:r>
      <w:r>
        <w:rPr>
          <w:i w:val="false"/>
          <w:szCs w:val="28"/>
          <w:shd w:fill="FFFFFF" w:val="clear"/>
        </w:rPr>
        <w:t>Прежде всего – это вопросы жизнеобеспечения и безопасности населения, исполнение бюджета поселения, организация мероприятий по благоустройству, освещение населенных пунктов, бесперебойная работа хозяйствующих субъектов.</w:t>
      </w:r>
    </w:p>
    <w:p>
      <w:pPr>
        <w:pStyle w:val="Normal"/>
        <w:rPr/>
      </w:pPr>
      <w:r>
        <w:rPr>
          <w:i w:val="false"/>
          <w:szCs w:val="28"/>
        </w:rPr>
        <w:t xml:space="preserve">     </w:t>
      </w:r>
      <w:r>
        <w:rPr>
          <w:i w:val="false"/>
          <w:szCs w:val="28"/>
          <w:shd w:fill="FFFFFF" w:val="clear"/>
        </w:rPr>
        <w:t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 и страницы в социальных сетях «Одноклассники», «Вконтакте»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На территории Орловского сельсовета проживает на 01.01.2024г. – 215  человек по прописке, фактически на 01.01.2024- 112 чел. в Орловском и 5 человек в Ачеканке.  Количество домохозяйств – 62.  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енсионеров – 55 человек. Умерло 7 человек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На территории сельсовета проживает -3 многодетных семьи, детей в них -10. Всего семей с детьми – 8. Детей до 18 лет – 8. Инвалидов -20 человек, ветеранов труда- 30 человек. Пенсионеров 80-90 лет – 4 человека, пенсионеров 90 лет и старше – 1 человек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 территории поселения зарегистрировано 2 КФХ.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существляют свою деятельность МКОУ Орловская средняя школа, МКУК Орловский СКЦ, библиотека, два магазина, ФАП, отделение почты.</w:t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537" w:leader="none"/>
          <w:tab w:val="left" w:pos="6344" w:leader="none"/>
        </w:tabs>
        <w:jc w:val="both"/>
        <w:rPr>
          <w:b/>
          <w:b/>
          <w:bCs/>
          <w:i w:val="false"/>
          <w:i w:val="false"/>
          <w:szCs w:val="28"/>
          <w:u w:val="single"/>
        </w:rPr>
      </w:pPr>
      <w:r>
        <w:rPr>
          <w:b/>
          <w:bCs/>
          <w:i w:val="false"/>
          <w:szCs w:val="28"/>
          <w:u w:val="single"/>
        </w:rPr>
        <w:t>Формирование, утверждение и исполнение бюджета.</w:t>
      </w:r>
    </w:p>
    <w:p>
      <w:pPr>
        <w:pStyle w:val="Normal"/>
        <w:spacing w:lineRule="auto" w:line="360"/>
        <w:jc w:val="both"/>
        <w:rPr/>
      </w:pPr>
      <w:r>
        <w:rPr>
          <w:bCs/>
          <w:i w:val="false"/>
          <w:szCs w:val="28"/>
        </w:rPr>
        <w:t>Бюджет Орловского сельсовета формировался на основании Бюджетного кодекса РФ и Положения о бюджетном процессе в Орловском сельсовете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Бюджет Орловского сельсовета Убинского района  – форма образования и расходования денежных средств, предназначенных для обеспечения задач и функций, отнесенных к органам местного самоуправления. Бюджет Орловского сельсовета Убинского района исполняется через лицевые счета, открытые администрации в УФ и НП Убинского района и УФК. Распорядитель бюджетных средств местного бюджета – администрация Орловского сельсовета  Убинского района Новосибирской области. Получатель средств местного бюджета – администрация Орловского сельсовета Убинского района Новосибирской области, МКУК Орловский СКЦ и МКУ Управление благоустройства и хозяйственного обеспечения Орловского сельсов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Cs w:val="28"/>
        </w:rPr>
        <w:t xml:space="preserve">           </w:t>
      </w:r>
      <w:r>
        <w:rPr>
          <w:b/>
          <w:i w:val="false"/>
          <w:iCs w:val="false"/>
          <w:szCs w:val="28"/>
        </w:rPr>
        <w:t xml:space="preserve">ИСПОЛНЕНИЕ БЮДЖЕТА ОРЛ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>за 12 месяцев 2023 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Ед.изм.: рубл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6"/>
        <w:gridCol w:w="1686"/>
        <w:gridCol w:w="1686"/>
        <w:gridCol w:w="1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023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023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бственные доходы -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22439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2359490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0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6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76984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172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20857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оходы от уплаты акциз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50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91654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ЕСХ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6183,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366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418512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214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0798002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079800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О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16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16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4409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4409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оходы от реализации иного имущества,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Субвен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38414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38414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712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712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978428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97842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3041922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3157493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Cs w:val="28"/>
                <w:lang w:val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Функционирование Главы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78861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57140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Функционирование местной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728809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Cs w:val="28"/>
              </w:rPr>
              <w:t>1688078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В бюджет района – рев. коми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Резервный фо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1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ругие 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38414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38414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076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076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Cs w:val="28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орожное хозяйство (дорожные фонд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890903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670375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7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884856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884856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9173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0303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Жилищно-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631962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5331506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6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 xml:space="preserve">Другие вопросы в области охраны окружающей сред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718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71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293521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2237384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Пенсионное обеспе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681059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681059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3919826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1326611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9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-877904,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  <w:t>-108623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"/>
        <w:jc w:val="both"/>
        <w:rPr>
          <w:iCs/>
          <w:szCs w:val="28"/>
        </w:rPr>
      </w:pPr>
      <w:r>
        <w:rPr>
          <w:szCs w:val="28"/>
        </w:rPr>
        <w:t xml:space="preserve">Численность муниципальных служащих Орловского сельсове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человека, расходы на их денежное содержание составляют </w:t>
      </w:r>
      <w:r>
        <w:rPr>
          <w:iCs/>
          <w:szCs w:val="28"/>
          <w:lang w:val="ru-RU"/>
        </w:rPr>
        <w:t>844991,22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уб., в т.ч. на фонд оплаты труда и отчисления с заработной платы – </w:t>
      </w:r>
      <w:r>
        <w:rPr>
          <w:szCs w:val="28"/>
          <w:lang w:val="ru-RU"/>
        </w:rPr>
        <w:t>272836,67</w:t>
      </w:r>
      <w:r>
        <w:rPr>
          <w:szCs w:val="28"/>
        </w:rPr>
        <w:t xml:space="preserve"> руб. Денежное вознаграждение главы Орловского сельсовета составляет </w:t>
      </w:r>
      <w:r>
        <w:rPr>
          <w:iCs/>
          <w:szCs w:val="28"/>
          <w:lang w:val="ru-RU"/>
        </w:rPr>
        <w:t>735670,3</w:t>
      </w:r>
      <w:r>
        <w:rPr>
          <w:szCs w:val="28"/>
        </w:rPr>
        <w:t xml:space="preserve"> руб., в т.ч. отчисления с заработной платы </w:t>
      </w:r>
      <w:r>
        <w:rPr>
          <w:szCs w:val="28"/>
          <w:lang w:val="ru-RU"/>
        </w:rPr>
        <w:t>221470,63</w:t>
      </w:r>
      <w:r>
        <w:rPr>
          <w:szCs w:val="28"/>
        </w:rPr>
        <w:t xml:space="preserve"> руб. Численность работников учреждения культуры </w:t>
      </w:r>
      <w:r>
        <w:rPr>
          <w:szCs w:val="28"/>
          <w:lang w:val="ru-RU"/>
        </w:rPr>
        <w:t>3</w:t>
      </w:r>
      <w:r>
        <w:rPr>
          <w:szCs w:val="28"/>
        </w:rPr>
        <w:t xml:space="preserve"> человека, расходы на их содержание – </w:t>
      </w:r>
      <w:r>
        <w:rPr>
          <w:iCs/>
          <w:szCs w:val="28"/>
          <w:lang w:val="ru-RU"/>
        </w:rPr>
        <w:t>1106959,06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уб., в т.ч. на фонд оплаты труда и отчисления с заработной платы </w:t>
      </w:r>
      <w:r>
        <w:rPr>
          <w:szCs w:val="28"/>
          <w:lang w:val="ru-RU"/>
        </w:rPr>
        <w:t>331467,14</w:t>
      </w:r>
      <w:r>
        <w:rPr>
          <w:szCs w:val="28"/>
        </w:rPr>
        <w:t xml:space="preserve"> руб. Численность работников благоустройства и хозяйственного обеспечения </w:t>
      </w:r>
      <w:r>
        <w:rPr>
          <w:szCs w:val="28"/>
          <w:lang w:val="ru-RU"/>
        </w:rPr>
        <w:t>17</w:t>
      </w:r>
      <w:r>
        <w:rPr>
          <w:szCs w:val="28"/>
        </w:rPr>
        <w:t xml:space="preserve"> человек, расходы на их содержание – </w:t>
      </w:r>
      <w:r>
        <w:rPr>
          <w:iCs/>
          <w:szCs w:val="28"/>
          <w:lang w:val="ru-RU"/>
        </w:rPr>
        <w:t>3135251,25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уб., в т.ч. на фонд оплаты труда и отчисления с заработной платы </w:t>
      </w:r>
      <w:r>
        <w:rPr>
          <w:szCs w:val="28"/>
          <w:lang w:val="ru-RU"/>
        </w:rPr>
        <w:t>964569,30</w:t>
      </w:r>
      <w:r>
        <w:rPr>
          <w:szCs w:val="28"/>
        </w:rPr>
        <w:t xml:space="preserve"> руб.</w:t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539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ИСПОЛНЕНИЕ РАСХОДНОЙ ЧАСТИ МЕСТНОГО БЮДЖЕТА</w:t>
      </w:r>
    </w:p>
    <w:p>
      <w:pPr>
        <w:pStyle w:val="Normal"/>
        <w:rPr/>
      </w:pPr>
      <w:r>
        <w:rPr>
          <w:i w:val="false"/>
          <w:szCs w:val="28"/>
          <w:u w:val="single"/>
        </w:rPr>
        <w:t>Услуги связи – 151000 руб.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Электроэнергия – 300000 руб.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Эксплуатация объектов – 46475,40 руб (РЭС)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Техническое обслуживание пожарной сигнализации – 9788 руб.</w:t>
      </w:r>
    </w:p>
    <w:p>
      <w:pPr>
        <w:pStyle w:val="Normal"/>
        <w:tabs>
          <w:tab w:val="clear" w:pos="708"/>
          <w:tab w:val="left" w:pos="439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Страхование – 9468,77 руб.</w:t>
      </w:r>
    </w:p>
    <w:p>
      <w:pPr>
        <w:pStyle w:val="Normal"/>
        <w:tabs>
          <w:tab w:val="clear" w:pos="708"/>
          <w:tab w:val="left" w:pos="439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Ремонт легкового автомобиля – 8250 руб.</w:t>
        <w:tab/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оздравления в Убинский вестник – 305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редрейсовые медицинские осмотры – 16400 руб.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Программное обеспечение, лицензия, электронная подпись –155122,25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Акарицидная обработка территории – 9632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Видеонаблюдение –782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Обучение (противодействие коррупции) – 250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Канцтовары – 6774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риобретение запчастей – 255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Бензин – 103348,58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Масло моторное- 655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Налоги: водный,транспорт.налог, окр. Среда, имущество, пени, штраф, госпошлина –48211,71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Зарплата, НДФЛ – 1580661,52 (фонды 494307,30 руб)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Уличные светильники – 3531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Автоприцеп – 97000 руб, установка фаркопа.</w:t>
      </w:r>
    </w:p>
    <w:p>
      <w:pPr>
        <w:pStyle w:val="Normal"/>
        <w:rPr/>
      </w:pPr>
      <w:r>
        <w:rPr>
          <w:i w:val="false"/>
          <w:szCs w:val="28"/>
        </w:rPr>
        <w:t>Борона дисковая – 375000 руб.(по гранту)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Электрогенератор – 64818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Воздуходувка – 50076,58 руб.(3шт.)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Проведение гос.экспертизы проектной документации – 284923,42 руб.</w:t>
      </w:r>
    </w:p>
    <w:p>
      <w:pPr>
        <w:pStyle w:val="Normal"/>
        <w:rPr/>
      </w:pPr>
      <w:r>
        <w:rPr>
          <w:i w:val="false"/>
          <w:szCs w:val="28"/>
          <w:u w:val="single"/>
        </w:rPr>
        <w:t>За технологическое присоединение – 77728,80 руб.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Проектирование объекта кап.строительства водоподготовки – 518454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Содержание дорог: Проектирование организации дорожного движения – 37688 руб., паспортизация дорог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Оценка,оценка профес.риска, разработка програм.энергосбережения – 2300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Ликвидация несанкционированной свалки – 97000 руб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  <w:t>Погрузка ЩПС и отсыпка дорог – 114000,41 руб.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Социальная сфера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Первоочередная задача, которая стоит перед администрацией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, законами субъекта федерации и Уставом поселения.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вета Депутатов поселения, проведения встреч с жителями, осуществления личного приема граждан Главой и муниципальными служащими администрации, рассмотрения письменных и устных обращений.</w:t>
      </w:r>
      <w:r>
        <w:rPr>
          <w:i w:val="false"/>
          <w:color w:val="212121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ставительным органом Орловского сельсовета является Совет  депутатов. С 13.09.2020 года Совет депутатов Орловского сельсовета работает в составе 7 человек. За 2024 год проведено 10 сессий.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Основное направление: бюджет, налоги, изменения в Устав. </w:t>
      </w:r>
    </w:p>
    <w:p>
      <w:pPr>
        <w:pStyle w:val="Normal"/>
        <w:ind w:firstLine="539"/>
        <w:rPr>
          <w:i w:val="false"/>
          <w:i w:val="false"/>
          <w:color w:val="273350"/>
          <w:szCs w:val="28"/>
          <w:shd w:fill="FFFFFF" w:val="clear"/>
        </w:rPr>
      </w:pPr>
      <w:r>
        <w:rPr>
          <w:i w:val="false"/>
          <w:szCs w:val="28"/>
        </w:rPr>
        <w:t xml:space="preserve">Проекты </w:t>
      </w:r>
      <w:r>
        <w:rPr>
          <w:i w:val="false"/>
          <w:color w:val="212121"/>
          <w:szCs w:val="28"/>
          <w:shd w:fill="FFFFFF" w:val="clear"/>
        </w:rPr>
        <w:t>и уже утвержденные нормативные правовые акты</w:t>
      </w:r>
      <w:r>
        <w:rPr>
          <w:i w:val="false"/>
          <w:szCs w:val="28"/>
        </w:rPr>
        <w:t xml:space="preserve">, решения Совета депутатов, постановления </w:t>
      </w:r>
      <w:r>
        <w:rPr>
          <w:i w:val="false"/>
          <w:color w:val="212121"/>
          <w:szCs w:val="28"/>
          <w:shd w:fill="FFFFFF" w:val="clear"/>
        </w:rPr>
        <w:t xml:space="preserve">проходят антикоррупционную экспертизу  и </w:t>
      </w:r>
      <w:r>
        <w:rPr>
          <w:i w:val="false"/>
          <w:szCs w:val="28"/>
        </w:rPr>
        <w:t xml:space="preserve"> направляются в прокуратуру района для правовой экспертизы.   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    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ей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елась работа с населением по вопросу оформления прав на домовладения и земельные участки под ЛПХ; выявление правообладателей раннее учтенных объект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оводилась работа по регистрации прав на здания и помещения, сооружения и земельные участки в Росреестре, сверка в паспортном столе о количестве зарегистрированных граждан, работа в ФИАС, работа в системе контроля дорожных фондов, паспортизация дорог, проект организации дорожного дви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работа с населением проводится с участием  депутатов, специалистов администрации, работа ведется через личные беседы.     </w:t>
      </w:r>
    </w:p>
    <w:p>
      <w:pPr>
        <w:pStyle w:val="Normal"/>
        <w:ind w:firstLine="539"/>
        <w:rPr>
          <w:i w:val="false"/>
          <w:i w:val="false"/>
          <w:color w:val="273350"/>
          <w:szCs w:val="28"/>
          <w:shd w:fill="FFFFFF" w:val="clear"/>
        </w:rPr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 xml:space="preserve">Администрацией </w:t>
      </w:r>
      <w:r>
        <w:rPr>
          <w:i w:val="false"/>
          <w:szCs w:val="28"/>
          <w:shd w:fill="FFFFFF" w:val="clear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46 военнообязанных. В том числе Призывников - 6 человек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73350"/>
          <w:sz w:val="28"/>
          <w:szCs w:val="28"/>
          <w:shd w:fill="FFFFFF" w:val="clear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/>
          <w:bCs/>
          <w:i w:val="false"/>
          <w:szCs w:val="28"/>
          <w:u w:val="single"/>
        </w:rPr>
        <w:t>Благоустройство</w:t>
      </w:r>
    </w:p>
    <w:p>
      <w:pPr>
        <w:pStyle w:val="Normal"/>
        <w:ind w:firstLine="708"/>
        <w:jc w:val="both"/>
        <w:rPr>
          <w:i w:val="false"/>
          <w:i w:val="false"/>
          <w:szCs w:val="28"/>
          <w:highlight w:val="red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Одним из самых актуальных вопросов был и остается вопрос благоустройства территории. Одним из направлений деятельности администрации сельского поселения являются вопросы санитарного состояния и благоустройства населенных пунктов. Ежегодно, весной проводятся декады по благоустройству на территории Орловского сельсовета. Все трудовые коллективы организуют и проводят уборку территории своих учреждений. </w:t>
      </w:r>
    </w:p>
    <w:p>
      <w:pPr>
        <w:pStyle w:val="Normal"/>
        <w:shd w:fill="FFFFFF" w:val="clear"/>
        <w:spacing w:before="0" w:after="96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 рамках мероприятий по благоустройству прошли субботники по  наведению чистоты и порядка на кладбище в с. Орловское и д. Ачеканка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>К празднованию Победы в Великой Отечественной войне проводились благоустроительные работы памятника погибшим силами работников Орловского сельсовета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Силами рабочих по благоустройству территории и неравнодушных жителей поддерживались в надлежащем состоянии кладбищ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проведена работа по ликвидации свалки. На постоянной основе ведутся работы по благоустройству, покос сорной растительности, уборка от сухой травы заброшенных огородов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 xml:space="preserve">В течении года оказывали услуги населению: откачка ЖБО, покос травы во дворе и придомовых территориях, очистка снега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лись своевременно очищать дороги от снега, летом отремонтировали колонки, на которые не было надежды на долгосрочное функционирование. </w:t>
      </w:r>
    </w:p>
    <w:p>
      <w:pPr>
        <w:pStyle w:val="Normal"/>
        <w:shd w:fill="FFFFFF" w:val="clear"/>
        <w:spacing w:before="0" w:after="96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Для решения проблем благоустройства требуется отлаженная система и рутинная работа,  но все же заботу о чистоте, должны проявлять сами жители. </w:t>
      </w:r>
    </w:p>
    <w:p>
      <w:pPr>
        <w:pStyle w:val="Normal"/>
        <w:jc w:val="both"/>
        <w:rPr/>
      </w:pPr>
      <w:r>
        <w:rPr>
          <w:i w:val="false"/>
          <w:szCs w:val="28"/>
        </w:rPr>
        <w:t>Мы- все жители одного сельского поселения, любим и хотим, чтобы в населенном пункте было лучше, чище. Но, к сожалению, у каждого свои подходы к решению этого вопроса.  В планах на 2024 год продолжить работу по благоустройству в том же направлении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  </w:t>
      </w:r>
      <w:r>
        <w:rPr>
          <w:b/>
          <w:i w:val="false"/>
          <w:szCs w:val="28"/>
          <w:u w:val="single"/>
        </w:rPr>
        <w:t>Пожарная безопасность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рамках программы выполнялся целый ряд мероприятий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Главой, работниками МКУ регулярно осуществляются подворные обходы по соблюдению правил пожарной безопасности с вручением памяток, проводятся инструктажи  под личную подпись граждан.</w:t>
      </w:r>
    </w:p>
    <w:p>
      <w:pPr>
        <w:pStyle w:val="Normal"/>
        <w:jc w:val="both"/>
        <w:rPr/>
      </w:pPr>
      <w:r>
        <w:rPr>
          <w:i w:val="false"/>
          <w:szCs w:val="28"/>
        </w:rPr>
        <w:t xml:space="preserve">- производилась установка пожарных извещателей и ведется постоянный контроль за их исправностью, выдаем батарейки. </w:t>
      </w:r>
    </w:p>
    <w:p>
      <w:pPr>
        <w:pStyle w:val="Normal"/>
        <w:jc w:val="both"/>
        <w:rPr/>
      </w:pPr>
      <w:r>
        <w:rPr>
          <w:i w:val="false"/>
          <w:szCs w:val="28"/>
        </w:rPr>
        <w:t>- проводилась  проверка состояния пожарных гидрантов;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- в летний и осенний периоды обновлялись и расширялись минерализованные полосы уже существующие и вновь созданные. Для осуществления мер пожарной безопасности имеется мотопомпа, ассенизаторская бочка, воздуходувки 4 шт., пожарные ранцы. </w:t>
      </w:r>
    </w:p>
    <w:p>
      <w:pPr>
        <w:pStyle w:val="Normal"/>
        <w:jc w:val="both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Дорожный фонд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бщая протяженность дорог Орловского сельсовета составляет 9,4 км.  В 2023 году проводились работы по очистке дорог и по обращениям жителей села очистка придомовых территорий. Производили ремонт дороги на кладбище в д. Ачеканка, отсыпали дорогу на ул. Зеленая и начало Центральной.</w:t>
      </w:r>
    </w:p>
    <w:p>
      <w:pPr>
        <w:pStyle w:val="Style15"/>
        <w:shd w:fill="FFFFFF" w:val="clear"/>
        <w:spacing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color w:val="212121"/>
          <w:sz w:val="28"/>
          <w:szCs w:val="28"/>
        </w:rPr>
        <w:t>Основную роль в проведении культурно-массовых мероприятий  занимает Дом Культуры. Назову основные большие интересные мероприятия  организованные и проведенные за этот год: 23 февраля и 8 марта День победы, День защиты детей;, День семьи, День пожилого человека, проведение праздничного концерта, посвященного дню Матери; Новогоднее театрализованное представление, выставки и др.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лечение средств на развитие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 социальные проекты)</w:t>
      </w:r>
    </w:p>
    <w:p>
      <w:pPr>
        <w:pStyle w:val="Normal"/>
        <w:widowControl w:val="false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Это участие в различных проектах, программах и конкурсах, так называемые гранты. </w:t>
      </w:r>
    </w:p>
    <w:p>
      <w:pPr>
        <w:pStyle w:val="Normal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ни требуют особых усилий со стороны администрации, оформления соответствующих пакетов документов, разработки проектно-сметной документации. Т.е. каждый раз мы должны обосновать свою потребность в финансировании, доказать важность и необходимость этого проекта, в случае одобрения проекта представить отчеты о его реализации и т.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правили  пакет документов в министерство региональной политики Новосибирской области по благоустройству территории СКЦ.  На 2024 год намечено строительство станции водоподготовки и капитальный ремонт памятника. Соглашения уже подписаны. Ждем аукци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на текущий год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(рекультивация свалок, борьба с сорной растительностью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личных светильников на более экономичные, светодиодны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  дорожного движения - это  подсыпка щебнем и грейдерование дорог, поддерживание дорог в удовлетворительном состоянии за счет средств дорожного фонд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и на кладбище в д. Ачекан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еплотрассы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i w:val="false"/>
          <w:szCs w:val="28"/>
        </w:rPr>
        <w:t>Глава Орловского сельсовета                                                                     Ерохина Е.Н.                                                Убинского района Новосибирской области</w:t>
      </w:r>
    </w:p>
    <w:p>
      <w:pPr>
        <w:pStyle w:val="Normal"/>
        <w:ind w:firstLine="53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53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2:00Z</dcterms:created>
  <dc:creator>ermolaevsk</dc:creator>
  <dc:description/>
  <cp:keywords/>
  <dc:language>en-US</dc:language>
  <cp:lastModifiedBy>ADM_ORL</cp:lastModifiedBy>
  <cp:lastPrinted>2014-11-19T12:08:00Z</cp:lastPrinted>
  <dcterms:modified xsi:type="dcterms:W3CDTF">2024-03-22T07:28:00Z</dcterms:modified>
  <cp:revision>207</cp:revision>
  <dc:subject/>
  <dc:title/>
</cp:coreProperties>
</file>