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28"/>
          <w:szCs w:val="28"/>
        </w:rPr>
        <w:t>П Р О Е К Т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я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л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очненном прогнозе социально-экономиче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развития Орловского сельсовета Убин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и плановый период 2021 и 2022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28.06.2014 № 172-ФЗ «О стратегическом планировании в Российской Федерации», Законом Новосибирской области от 18.12.2015 № 24-ОЗ «О планировании социально – экономического развития Новосибирской области», постановлением Правительства Новосибирской области от 16.04.2019 №140-п  «О подготовке прогноза социально – экономического развития Новосибирской области на 2020 год и плановый период 2021 и 2022 годов», основными параметрами прогноза социально-экономического развития Новосибирской области на 2020 год и плановый период 2021 и 2022 годов, необходимые для целей бюджетного планирования, утвержденные  Правительством Новосибирской области,  постановлением администрации Убинского района Новосибирской области от 04.09.2019 №319-па «О подготовке прогноза социально-экономического развития Убинского района Новосибирской области на 2020 год и плановый период 2021 и 2022 годов», администрация Орловского сельсовета Убинского района Новосибирской области  </w:t>
      </w: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rPr/>
      </w:pPr>
      <w:r>
        <w:rPr>
          <w:sz w:val="28"/>
          <w:szCs w:val="28"/>
        </w:rPr>
        <w:t>1. Одобрить прилагаемый уточненный прогноз социально-экономического развития Орловского сельсовета Убинского района Новосибирской области на 2020 и плановый период 2021 и 2022 годов (далее – прогноз социально-экономического развития).</w:t>
      </w:r>
    </w:p>
    <w:p>
      <w:pPr>
        <w:pStyle w:val="Normal"/>
        <w:rPr/>
      </w:pPr>
      <w:r>
        <w:rPr>
          <w:sz w:val="28"/>
          <w:szCs w:val="28"/>
        </w:rPr>
        <w:t>2. Контроль за исполнением настоящего постановления возложить на специалиста 1 разряда администрации Орловского сельсовета Убинского района Новосибирской области Яковчук Т.Е.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р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</w:t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>С.В. Юрь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  основным  показателям прогноза социально-экономического развития  Орловского сельсовета Убинского района Новосиби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а 2020 год и плановый период 2021-2022 годов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иоритеты социально-экономического развития поселения при разработке проекта Прогноза на 2020 год и плановый период 2021 и 2022 годов определялись в соответствии с приоритетами социально-экономического развития  Убинского района  Новосибирской области, Новосибирской области на 2020 год и плановый период 2021 и 2022 годов. При разработке прогноза учитывались особенности экономической ситуации в целом по стране, в Новосибирской области, Убинском районе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В 2020-2022 годах социально-экономическое развитие поселения будет характеризоваться нестабильной динамикой развития, сокращением объемов финансирования по ряду федеральных, областных и муниципальных програм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поселении идет тенденция сокращения численности населения</w:t>
      </w:r>
      <w:r>
        <w:rPr>
          <w:sz w:val="28"/>
          <w:szCs w:val="28"/>
        </w:rPr>
        <w:t xml:space="preserve">. За период 2018-2019 годы численность населения уменьшилась на 4 человека.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На 01.01.2019 года численность населения составляет 271 человек. За 9 месяцев текущего года в поселении родился  1 человек, умерло 3 человека</w:t>
      </w:r>
      <w:r>
        <w:rPr>
          <w:color w:val="000000"/>
          <w:sz w:val="28"/>
          <w:szCs w:val="28"/>
        </w:rPr>
        <w:t xml:space="preserve">. Приехал  </w:t>
      </w:r>
      <w:r>
        <w:rPr>
          <w:sz w:val="28"/>
          <w:szCs w:val="28"/>
        </w:rPr>
        <w:t>1 человек</w:t>
      </w:r>
      <w:r>
        <w:rPr>
          <w:color w:val="000000"/>
          <w:sz w:val="28"/>
          <w:szCs w:val="28"/>
        </w:rPr>
        <w:t xml:space="preserve">, уехал за пределы поселения 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человек, убыль населения составила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человека. По- прежнему на высоком уровне остается миграция населения. Это обусловлено отсутствием рабочих мест и низкой заработной платой в поселении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енность занятых в экономике поселения на 01.01.2019 года составляет </w:t>
      </w:r>
      <w:r>
        <w:rPr>
          <w:sz w:val="28"/>
          <w:szCs w:val="28"/>
        </w:rPr>
        <w:t>129</w:t>
      </w:r>
      <w:r>
        <w:rPr>
          <w:color w:val="000000"/>
          <w:sz w:val="28"/>
          <w:szCs w:val="28"/>
        </w:rPr>
        <w:t xml:space="preserve"> человек, тенденция занятых в экономике не изменятся, т. к. население трудоспособного возраста либо выезжают  за пределы поселения и района на работы вахтовым методом либо занимаются личным подсобным хозяй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Сельское хозяйство:</w:t>
      </w:r>
    </w:p>
    <w:p>
      <w:pPr>
        <w:pStyle w:val="TextBody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оселении   108  личных подсобных хозяйств, </w:t>
      </w:r>
      <w:r>
        <w:rPr>
          <w:sz w:val="28"/>
          <w:szCs w:val="28"/>
        </w:rPr>
        <w:t>2 КФ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 01.01.2019  г. во всех категориях хозяйств  содержится 557 голов крупного рогатого скота (увеличилось поголовье на 142 головы  по сравнению с 2018 годом), в том числе коров – 176 голов (уменьшилось на 3 головы   по сравнению с 2018 годом), поголовье свиней – 32 головы (увеличилось на  14 голов   по сравнению с 2018 годом), овец и коз – </w:t>
      </w:r>
      <w:r>
        <w:rPr>
          <w:sz w:val="28"/>
          <w:szCs w:val="28"/>
        </w:rPr>
        <w:t>1104 головы (сократилось на 199 голов по сравнению с 2018 годом), лошадей – 53 головы и 26 пчелосемей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Объем валовой продукции сельского хозяйства (в хозяйствах всех категорий) в действующих ценах за 9 месяцев 2019 года составил 21,5  млн. рублей. Соответственно к отчетному периоду прошлого  года  100%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За текущее время 2019 года  производство  мяса в личных подсобных хозяйствах немного увеличилось и  составило 170 тонн, что к отчетному периоду прошлого года 104,9 %.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изводство молока в личных подсобных хозяйствах уменьшилось  по сравнению с отчетным периодом прошлого года. По всем категориям хозяйств валовой надой молока составил 474 тонны, что составляет  98,3 % к отчетному периоду  прошлого год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еализация произведенной  продукции ЛПХ ведется самим населением, а также индивидуальными предпринимателями. Молоко и молочную продукцию продает  население самостоятельно на рынке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вестиции и строительство:</w:t>
      </w:r>
    </w:p>
    <w:p>
      <w:pPr>
        <w:pStyle w:val="List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9 месяцев 2019 года на развитие социальной сферы поселения инвестиции составили 1,135  млн. руб.</w:t>
      </w:r>
    </w:p>
    <w:p>
      <w:pPr>
        <w:pStyle w:val="List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замедлением экономического роста, напряженным бюджетом Новосибирской области, сокращением финансирования различных программ в бюджете Новосибирской области на 2020 год и плановый период 2021 – 2022 годов роста объемов инвестиций в основной капитал не ожидается. </w:t>
      </w:r>
    </w:p>
    <w:p>
      <w:pPr>
        <w:pStyle w:val="211"/>
        <w:rPr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</w:r>
    </w:p>
    <w:p>
      <w:pPr>
        <w:pStyle w:val="211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Жилищно-коммунальное хозяйство:</w:t>
      </w:r>
    </w:p>
    <w:p>
      <w:pPr>
        <w:pStyle w:val="211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 9 месяцев 2019 года произведен текущий ремонт дорожного полотна в д. Ачеканка по улице Центральная на сумму 82,0 тыс. рублей, произведены ремонтные работы водозаборных колонок и приобретены насосы на водозаборную скважину на сумму 82,0 тыс. рублей,  произведен текущий ремонт котельной. В плановый период запланирован текущий ремонт части дорожного полотна по ул. Центральная и переулок в с. Орловское на сумму 1, млн. рублей.</w:t>
      </w:r>
    </w:p>
    <w:p>
      <w:pPr>
        <w:pStyle w:val="21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2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требительский рынок:</w:t>
      </w:r>
    </w:p>
    <w:p>
      <w:pPr>
        <w:pStyle w:val="211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орот розничной торговли за 9 месяцев 2019 года составил 5,5  млн. руб. с увеличением к прошлому году в физическом объеме на 10 %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В сфере торговли трудится 3 человека. </w:t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гнозном периоде динамика развития оборота розничной торговли и платных услуг будет определяться ростом денежных доходов и покупательской способностью населения, а также кредитованием различными банками населения потребительскими кредитами.</w:t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рожное хозяйство:</w:t>
      </w:r>
    </w:p>
    <w:p>
      <w:pPr>
        <w:pStyle w:val="21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 2019 году производились ремонты дорог, велись дорожные работы, были установлены дорожные знаки стоимостью  7,0 тыс. рублей.</w:t>
      </w:r>
    </w:p>
    <w:p>
      <w:pPr>
        <w:pStyle w:val="211"/>
        <w:ind w:firstLine="709"/>
        <w:rPr>
          <w:rStyle w:val="21"/>
          <w:bCs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211"/>
        <w:ind w:firstLine="709"/>
        <w:rPr>
          <w:rStyle w:val="21"/>
          <w:bCs/>
          <w:lang w:val="ru-RU"/>
        </w:rPr>
      </w:pPr>
      <w:r>
        <w:rPr/>
      </w:r>
    </w:p>
    <w:p>
      <w:pPr>
        <w:pStyle w:val="211"/>
        <w:ind w:firstLine="709"/>
        <w:rPr>
          <w:rStyle w:val="21"/>
          <w:bCs/>
          <w:lang w:val="ru-RU"/>
        </w:rPr>
      </w:pPr>
      <w:r>
        <w:rPr/>
      </w:r>
    </w:p>
    <w:p>
      <w:pPr>
        <w:pStyle w:val="211"/>
        <w:ind w:firstLine="709"/>
        <w:rPr>
          <w:rStyle w:val="21"/>
          <w:bCs/>
          <w:lang w:val="ru-RU"/>
        </w:rPr>
      </w:pPr>
      <w:r>
        <w:rPr/>
      </w:r>
    </w:p>
    <w:p>
      <w:pPr>
        <w:pStyle w:val="211"/>
        <w:ind w:firstLine="709"/>
        <w:rPr>
          <w:rStyle w:val="21"/>
          <w:bCs/>
          <w:lang w:val="ru-RU"/>
        </w:rPr>
      </w:pPr>
      <w:r>
        <w:rPr/>
      </w:r>
    </w:p>
    <w:p>
      <w:pPr>
        <w:pStyle w:val="211"/>
        <w:ind w:firstLine="709"/>
        <w:rPr>
          <w:rStyle w:val="21"/>
          <w:bCs/>
          <w:lang w:val="ru-RU"/>
        </w:rPr>
      </w:pPr>
      <w:r>
        <w:rPr>
          <w:rStyle w:val="21"/>
          <w:bCs/>
          <w:lang w:val="ru-RU"/>
        </w:rPr>
        <w:t>культура</w:t>
      </w:r>
    </w:p>
    <w:p>
      <w:pPr>
        <w:pStyle w:val="Normal"/>
        <w:ind w:firstLine="709"/>
        <w:jc w:val="both"/>
        <w:rPr>
          <w:rStyle w:val="21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19 году продолжен текущий ремонт Орловского досугового объекта, выделены и осваиваются денежные средства в размере     1,135 млн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благоустройства территории вокруг здания, где находится  администрация поселения установлено ограждение на сумму 180,0 тыс. рублей. В плановый период будет продолжено благоустройство на сумму 1,0 млн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Бюджетным кодексом Российской Федерации, положением о прогнозировании, программах и прогнозах социально-экономического развития Орловского сельсовета Убинского района Новосибирской области, на основании Устава Орловского сельсовета Убинского района Новосибирской области, прошу одобрить прогноз социально-экономического развития Орловского сельсовета Убинского района Новосибирской области на 2020 год и плановый период 2021 и 2022 годов.</w:t>
      </w:r>
    </w:p>
    <w:p>
      <w:pPr>
        <w:pStyle w:val="Normal"/>
        <w:ind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Знак Знак21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autoSpaceDE w:val="false"/>
      <w:jc w:val="both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4:49:00Z</dcterms:created>
  <dc:creator>Admin</dc:creator>
  <dc:description/>
  <cp:keywords/>
  <dc:language>en-US</dc:language>
  <cp:lastModifiedBy>user</cp:lastModifiedBy>
  <cp:lastPrinted>2018-11-09T10:07:00Z</cp:lastPrinted>
  <dcterms:modified xsi:type="dcterms:W3CDTF">2019-11-15T05:10:00Z</dcterms:modified>
  <cp:revision>106</cp:revision>
  <dc:subject/>
  <dc:title>ДОКЛАД </dc:title>
</cp:coreProperties>
</file>