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ном прогнозе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Орлов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, постановлением Правительства Новосибирской области от 04.04.2017 № 127-п «О подготовке прогноза социально – экономического развития Новосибирской области на 2018 год и плановый период 2019 и 2020 годов», постановлением администрации Убинского района Новосибирской области от 21.07. 2017 №218-па «О подготовке прогноза социально-экономического развития Убинского района  Новосибирской области на 2018 год и плановый период 2019 и 2020 годы», администрация Орловского сельсовета Убинского района Новосибирской област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обрить прилагаемый уточненный прогноз социально-экономического развития Орловского сельсовета Убинского района Новосибирской области на 2018 и плановый период 2019 и 2020 годов (далее – прогноз социально-экономического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разряда администрации Орловского сельсовета Убинского района Новосибирской области Яковчук Т.Е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С.В. Ю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 основным  показателям прогноза социально-экономического развития  Орлов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8 год и плановый период 2019-2020 год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оритеты социально-экономического развития поселения при разработке проекта Прогноза на 2018 год и плановый период 2019 и 2020 годов определялись в соответствии с приоритетами социально-экономического развития  Убинского района  Новосибирской области, Новосибирской области на 2017 год и плановый период 2018 и 2019 годов. При разработке прогноза учитывались особенности экономической ситуации в целом по стране, в Новосибирской области, Убинском район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2018-2020 годах социально-экономическое развитие поселения будет характеризоваться нестабильной динамикой развития, сокращением объемов финансирования по ряду федеральных, областных и муниципальных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оселении идет тенденция сокращения численности населения</w:t>
      </w:r>
      <w:r>
        <w:rPr>
          <w:sz w:val="28"/>
          <w:szCs w:val="28"/>
        </w:rPr>
        <w:t xml:space="preserve">. За период 2016-2017 годы численность населения уменьшилась на 37 челове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17 года численность населения составляет 281 человек. За 9 месяцев текущего года в поселении родилось 0, умерло 5 человека. Приехало 3, уехали за пределы поселения 25 человек, убыль населения составила 30 человек . По- прежнему на высоком уровне остается миграция населения. Это обусловлено отсутствием рабочих мест и низкой заработной платой в поселен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ых в экономике поселения на 01.01.2017 года составляет 114 человек, тенденция занятых в экономике не изменятся, т. к. население трудоспособного возраста либо выезжают  за пределы поселения и района на работы вахтовым методом либо занимаются личным подсобным хозяй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ельское хозяйство:</w:t>
      </w:r>
    </w:p>
    <w:p>
      <w:pPr>
        <w:pStyle w:val="TextBody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  113  личных подсобных хозяйств, 1 КФ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01.01.2017 г. во всех категориях хозяйств  содержится 378 голов крупного рогатого скота (сократилось поголовье на 33 головы по сравнению с 2016 годом), в том числе коров – 178 голов (сократилось на 9 голов   по сравнению с 2016 годом), поголовье свиней – 16 голов (сократилось на  4 головы  по сравнению с 2016 годом), овец и коз – </w:t>
      </w:r>
      <w:r>
        <w:rPr>
          <w:sz w:val="28"/>
          <w:szCs w:val="28"/>
        </w:rPr>
        <w:t>1490 головы (увеличилось на 40 голов по сравнению с 2016 годом), лошадей – 37 голов и 30 пчелосеме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бъем валовой продукции сельского хозяйства (в хозяйствах всех категорий) в действующих ценах за 9 месяцев 2017 года составил 80,1 млн. рублей. Соответственно к отчетному периоду прошлого  года  104,6%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 текущее время 2017 года  производство  мяса в личных подсобных хозяйствах увеличилось и  составило 100 тонн, что к отчетному периоду прошлого года 105,3%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зводство молока в личных подсобных хозяйствах увеличилось  по сравнению с отчетным периодом прошлого года. По всем категориям хозяйств валовой надой молока составил 565,0 тонн, что составляет  105,3 % к отчетному периоду  прошлого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ализация произведенной  продукции ЛПХ ведется самим населением, а также индивидуальными предпринимателями. Молоко и молочную продукцию продает  население самостоятельно на рынк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 и строительство: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7 года на развитие социальной сферы поселения инвестиции не направлялись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замедлением экономического роста, напряженным бюджетом Новосибирской области, сокращением финансирования различных программ в бюджете Новосибирской области на 2018 год и плановый период 2019 – 2020 годов роста объемов инвестиций в основной капитал не ожидается. </w:t>
      </w:r>
    </w:p>
    <w:p>
      <w:pPr>
        <w:pStyle w:val="211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Жилищно-коммунальное хозяйство:</w:t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 текущий период произведен капитальный ремонт дорожного полотна в с. Орловское по улице Центральная протяженностью 1 км.  на сумму 1,9 млн. рублей, произведены ремонтные работы и приобретены насосы на водозаборную скважину на сумму 68,0 тыс. рублей, приобретено 2  котла на сумму 800,0 тыс. руб.  и произведен текущий ремонт котельной. Закуплена косилка «Шумахер» для скашивания травы на территориях домовладений на сумму 68,0 тыс. рублей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ьский рынок:</w:t>
      </w:r>
    </w:p>
    <w:p>
      <w:pPr>
        <w:pStyle w:val="21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рот розничной торговли за 9 месяцев 2017 года составил 5.2 млн. руб. с уменьшением к прошлому году в физическом объеме на 26,4 %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фере торговли трудится 5 человек.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динамика развития оборота розничной торговли и платных услуг будет определяться ростом денежных доходов и покупательской способностью населения, а также кредитованием различными банками населения потребительскими кредитами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ое хозяйство:</w:t>
      </w:r>
    </w:p>
    <w:p>
      <w:pPr>
        <w:pStyle w:val="21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2017 году производились ремонты дорог, велись дорожные работы, были установлены дорожные знаки, проводилось обустройство автобусной остановки в д. Ачеканка.</w:t>
      </w:r>
    </w:p>
    <w:p>
      <w:pPr>
        <w:pStyle w:val="211"/>
        <w:ind w:firstLine="709"/>
        <w:rPr>
          <w:rStyle w:val="21"/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прогнозировании, программах и планах социально-экономического развития Орловского сельсовета Убинского района Новосибирской области, на основании Устава Орловского сельсовета Убинского района Новосибирской области, прошу одобрить прогноз социально-экономического развития Орловского сельсовета Убинского района Новосибирской области на 2018 год и плановый период 2019 и 2020 годов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9:00Z</dcterms:created>
  <dc:creator>Admin</dc:creator>
  <dc:description/>
  <cp:keywords/>
  <dc:language>en-US</dc:language>
  <cp:lastModifiedBy>user</cp:lastModifiedBy>
  <cp:lastPrinted>2017-11-16T11:42:00Z</cp:lastPrinted>
  <dcterms:modified xsi:type="dcterms:W3CDTF">2017-11-16T05:27:00Z</dcterms:modified>
  <cp:revision>98</cp:revision>
  <dc:subject/>
  <dc:title>ДОКЛАД </dc:title>
</cp:coreProperties>
</file>