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Орловского сельсовета Убинского района Новосибирской области извещает о проведении общественных обсуждений 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Орловского сельсовета Убин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Орловского сельсовета Убинского района Новосибирской области «Об уточненном прогнозе социально-экономического развития Орловского сельсовета Убинского района Новосибирской области на 2017 и плановый период 2018 и 2019 годов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16.11.2016 – 01.12.201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общественных обсужден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moub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_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orel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541, Новосибирская обл., Убинский район, село Орловское, ул. Центральная, 30, каб. Глав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общественных обсуждений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1 разряда администрации Орловского сельсовета тел.: 8(38366) 42-242,  график работы: пн-чт с 9.00 до 17.00, пт с 9.00 до 15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Орловского сельсовета Убинского района Новосибирской области «Об уточненном прогнозе социально-экономического развития Орловского сельсовета Убинского района Новосибирской области на 2017 и плановый период 2018 и 2019 годов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казанных общественных обсуждений все заинтересованные лица могут направить свои мнения, предложения и замечания по данному проекту муниципального норматив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проекту муниципального нормативного правового акта, поступившие после указанного в извещении срока 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05:00Z</dcterms:created>
  <dc:creator>m.zakazchikova</dc:creator>
  <dc:description/>
  <cp:keywords/>
  <dc:language>en-US</dc:language>
  <cp:lastModifiedBy>user</cp:lastModifiedBy>
  <cp:lastPrinted>2016-08-23T08:23:00Z</cp:lastPrinted>
  <dcterms:modified xsi:type="dcterms:W3CDTF">2016-11-21T06:18:00Z</dcterms:modified>
  <cp:revision>3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