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Орловского сельсовета Убинского района Новосибирской области извещает о проведении общественных обсуждений 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Орловского сельсовета Уби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сельсовета Убинского района Новосибирской области от 15.11.2019 № 63-па «Об одобрении предварительном  прогнозе социально-экономического развития Орловского сельсовета Убинского района Новосибирской области на 2020 и плановый период 2021 и 2022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.11.2019 – 08.12.201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oub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_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orel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41, Новосибирская обл., Убинский район, село Орловское, ул. Центральная, 30, каб. Глав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бщественных обсуждений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 разряда администрации Орловского сельсовета тел.: 8(38366) 42-242,  график работы: пн-чт с 9.00 до 17.00, пт с 9.00 до 13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сельсовета Убинского района Новосибирской области от 15.11.2019 №63-па «Об одобрении предварительного прогноза социально – экономического развития Убинского района Новосибирской области на 2020 год и плановый период 2021 и 2022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общественных обсужден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муниципальному нормативному правовому акту, поступившие после указанного в извещении срока 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9-11-15T05:06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