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Cs w:val="22"/>
        </w:rPr>
        <w:t>5. Мониторинг хода реализации плана социально-экономического развития Орловского сельсовета: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5.1. Методики мониторинга хода реализации план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одготовка исполнительно-распорядительных документов по определению мониторинга хода реализации плана социально-экономического развития Орловского сельсовета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Ответственный Глава сельсовета Воробьев С.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убликация и обнародование документации по реализации плана  социально-экономического развития Орловского сельсовет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Ответственный специалист Яковчук Т.Е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Образование  координационного совета по реализации плана социально-экономического развити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Ответственный  Глава сельсовета   Воробьев С.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роведение публичных слушаний, совещаний, заседаний  по  вопросу хода выполнения плана социально-экономического развити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Ответственный  Глава сельсовета   Воробьев С.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Сбор информации  о  ходе реализации  плана социально-экономического развития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Ответственный специалист Яковчук Т.Е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одведение итогов, анализ хода реализации плана социально-экономического развити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Ответственный  Глава сельсовета   Воробьев С.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Внесение корректив в план социально-экономического развития по результатам анализ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Ответственный  Глава сельсовета   Воробьев С.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szCs w:val="21"/>
        </w:rPr>
        <w:t>Отчет перед коллективами, населением, организациями  о ходе реализации плана социально-экономического развити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Ответственный  Глава сельсовета   Воробьев С.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9:00Z</dcterms:created>
  <dc:creator>User</dc:creator>
  <dc:description/>
  <cp:keywords/>
  <dc:language>en-US</dc:language>
  <cp:lastModifiedBy>user</cp:lastModifiedBy>
  <cp:lastPrinted>2013-12-17T09:17:00Z</cp:lastPrinted>
  <dcterms:modified xsi:type="dcterms:W3CDTF">2013-12-17T02:18:00Z</dcterms:modified>
  <cp:revision>9</cp:revision>
  <dc:subject/>
  <dc:title/>
</cp:coreProperties>
</file>