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Cs w:val="22"/>
        </w:rPr>
        <w:t>2. Основные элементы механизма реализации  плана социально-экономического развития Орловского сельсовета на 2014 и плановый период 2015-2016 годы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3"/>
        <w:ind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311"/>
        <w:gridCol w:w="3412"/>
        <w:gridCol w:w="275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тыс.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роки и исполнител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, утверждение, исполнение бюджета МО, контроль за исполнением данного бюджета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становление, изменение и отмена местных налогов и сборов МО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лан мероприятий по повышению налогового потенциала МО, обеспечению роста налоговых доходов и рационализации расход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работы с налогоплательщиками, выработка мер по недопущению роста недоимк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ходы бюджета всег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56,4 тыс. руб. (2015 г.6574,6 тыс. руб. 2016 г.- 6594,8  тыс. руб. в т.ч. собственные доходы 215,9 тыс. руб. (2015 г. -234,4 тыс. руб, 2016 г.- 254,3 тыс. руб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дельный вес собственных доходов 3,3 %.(2015 г.-3,6 %, 2016 г.- 3,9%).Уровень бюджетной обеспеченности на душу населения 19513  руб.(2015 г.-19684 руб., 2016 г.- 19984 руб.) Расходы бюджета 6556,4 тыс.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4-2016 г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Орловского сельсовет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ладение, пользование и распоряжение имуществом, находящимся в муниципальной собственности поселения. Осуществление земельного контроля за использованием земель поселе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ставление и ведение реестра собственников земельных участков, реестра собственников недвижимости, расположенных на земельных участках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формление земельных участков под свалки, скотомогильник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формление земельных участков административных зда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брать земельный налог  по 20,0 тыс. руб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-0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,0 тыс.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3-2015гг администрация Орловского сельсовет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013-2015 год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в границах поселения электро-, тепло-, и водоснабж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уществление контроля за бесперебойным качественным элекро-, тепло-, и водоснабжение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ля жилья, оборудованного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водопроводом 22%, сливной канализацией- 7%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личное освещение д. Ачеканка, д. Новобородино  100%;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кущий ремонт водопроводов в населенных пунктах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гораживание санитарной зоны водозаборных скважи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80,0 тыс. руб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80,0 тыс. руб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80,0 тыс. ру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0,0 тыс. ру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300,0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сельсовет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014 год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015 год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016 год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014-2016 гг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014  год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поселения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дорог в с. Орловское, д. Ачеканка, д. Новобородин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питальный ремонт дороги по ул. Центральная, с. Орловское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4,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0,0 тыс. ру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4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015 год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Орловского сельсовет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троительство автобусной стоянки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. Орловско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5,0 тыс. рубле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4 го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становка на учет граждан( согласно поданных заявлений), нуждающихся в улучшении жилищных условий. Предоставление свободного жилья по решению жилищной комиссии. Содержание муниципального жилого фонда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Квартплата и сбор за водоснабжение  180,0 тыс. руб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4-2016 год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частие в ликвидации и предупреждении ЧС в границах поселения, организация деятельности аварийно-спасательных формирований. Обеспечение первичных мер пожарной безопасности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,0 тыс. руб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0,0 тыс. ру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,0 тыс. ру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4 год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5 год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6 год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дминистрация Орловского сельсовет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казать содействие в обеспечении безопасности хранения библиотечных фондов муниципальной библиотеки, выделении денеж. средств на периодику, на мебель и освещение раб. столо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50, 0 тыс. рубл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4-2016 г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КУК «Орловский социально-культурный центр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здание условий для организации досуга и обеспечение жителей поселения услугами организаций</w:t>
            </w:r>
            <w:r>
              <w:rPr>
                <w:b/>
                <w:szCs w:val="22"/>
              </w:rPr>
              <w:t xml:space="preserve"> культур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постоянной и плодотворной работы объектов культуры на территории посел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монт электрооборудования Орловского Д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кущий ремонт Орловского Д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питальный ремонт Орловского Д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Расходы бюджета 1020,1 тыс. руб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0,0 тыс. руб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00,0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00 тыс.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дминистрация Орловского Д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5 г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4 г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5 г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работы в сфере ЖКХ, расширение предоставления услуг населению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кущий ремонт котлов в котельной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амена теплотрасс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,0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300,0 тыс. ру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00,0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2014-2016 гг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4 год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5 г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здание условий для обеспечения жителей поселения услугами связи, торговли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йствие развитию организованных форм торговли, повышение качества почтовых услуг связ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телефонов-6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тановлены таксофон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дминистрация Орловского сельсовета</w:t>
            </w:r>
          </w:p>
        </w:tc>
      </w:tr>
      <w:tr>
        <w:trPr>
          <w:trHeight w:val="177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Cs w:val="22"/>
              </w:rPr>
            </w:pPr>
            <w:r>
              <w:rPr>
                <w:szCs w:val="22"/>
              </w:rPr>
              <w:t>Уборка территорий кладбищ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Cs w:val="22"/>
              </w:rPr>
            </w:pPr>
            <w:r>
              <w:rPr>
                <w:szCs w:val="22"/>
              </w:rPr>
              <w:t>С. Орловское,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Cs w:val="22"/>
              </w:rPr>
            </w:pPr>
            <w:r>
              <w:rPr>
                <w:szCs w:val="22"/>
              </w:rPr>
              <w:t>Д. Новобородино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. Ачекан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57, 0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4 -2016гг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рганизация благоустройства и озеленения населенных пунктов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борка территорий посел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дминистрация Орловского сельсовета</w:t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Cs w:val="22"/>
        </w:rPr>
      </w:pPr>
      <w:r>
        <w:rPr>
          <w:szCs w:val="22"/>
        </w:rPr>
        <w:t>2.1.Организация конкурсов на выполнение муниципального заказа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Cs w:val="22"/>
        </w:rPr>
      </w:pPr>
      <w:r>
        <w:rPr>
          <w:szCs w:val="22"/>
        </w:rPr>
        <w:t>2.2.Предоставление налоговых льгот предприятиям, участвующим в инвестиционных проектах и конкурсах предприятий-товаропроизводителей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Cs w:val="22"/>
        </w:rPr>
      </w:pPr>
      <w:r>
        <w:rPr>
          <w:szCs w:val="22"/>
        </w:rPr>
        <w:t>2.3.Разработка мер, стимулирующих привлечение кредитов и компенсационных выплат части процентной ставк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pacing w:val="6"/>
          <w:szCs w:val="22"/>
        </w:rPr>
      </w:pPr>
      <w:r>
        <w:rPr>
          <w:spacing w:val="6"/>
          <w:szCs w:val="22"/>
        </w:rPr>
        <w:t xml:space="preserve">     </w:t>
      </w:r>
      <w:r>
        <w:rPr>
          <w:spacing w:val="6"/>
          <w:szCs w:val="22"/>
        </w:rPr>
        <w:t>2.4.Участие в целевых федеральных и региональных программах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pacing w:val="6"/>
          <w:szCs w:val="22"/>
        </w:rPr>
      </w:pPr>
      <w:r>
        <w:rPr>
          <w:spacing w:val="6"/>
          <w:szCs w:val="22"/>
        </w:rPr>
        <w:t xml:space="preserve">     </w:t>
      </w:r>
      <w:r>
        <w:rPr>
          <w:spacing w:val="6"/>
          <w:szCs w:val="22"/>
        </w:rPr>
        <w:t>2.5.Создание и актуализация сайта муниципального образования в   глобальных информационных сетях.</w:t>
      </w:r>
    </w:p>
    <w:p>
      <w:pPr>
        <w:pStyle w:val="3"/>
        <w:ind w:hanging="0"/>
        <w:rPr>
          <w:spacing w:val="6"/>
          <w:szCs w:val="22"/>
        </w:rPr>
      </w:pPr>
      <w:r>
        <w:rPr>
          <w:spacing w:val="6"/>
          <w:szCs w:val="22"/>
        </w:rPr>
      </w:r>
    </w:p>
    <w:p>
      <w:pPr>
        <w:pStyle w:val="3"/>
        <w:ind w:hanging="0"/>
        <w:rPr>
          <w:b/>
          <w:b/>
          <w:i/>
          <w:i/>
          <w:spacing w:val="6"/>
          <w:szCs w:val="22"/>
        </w:rPr>
      </w:pPr>
      <w:r>
        <w:rPr>
          <w:b/>
          <w:i/>
          <w:spacing w:val="6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3:00Z</dcterms:created>
  <dc:creator>User</dc:creator>
  <dc:description/>
  <cp:keywords/>
  <dc:language>en-US</dc:language>
  <cp:lastModifiedBy>user</cp:lastModifiedBy>
  <cp:lastPrinted>2013-12-17T09:14:00Z</cp:lastPrinted>
  <dcterms:modified xsi:type="dcterms:W3CDTF">2013-12-17T02:15:00Z</dcterms:modified>
  <cp:revision>19</cp:revision>
  <dc:subject/>
  <dc:title/>
</cp:coreProperties>
</file>