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Cs w:val="20"/>
        </w:rPr>
      </w:pPr>
      <w:r>
        <w:rPr>
          <w:szCs w:val="20"/>
        </w:rPr>
        <w:tab/>
        <w:t xml:space="preserve">                                                   УТВЕРЖДЕН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Cs w:val="20"/>
        </w:rPr>
      </w:pPr>
      <w:r>
        <w:rPr>
          <w:b/>
          <w:szCs w:val="20"/>
        </w:rPr>
        <w:tab/>
      </w:r>
      <w:r>
        <w:rPr>
          <w:szCs w:val="20"/>
        </w:rPr>
        <w:t>решением Совета депутатов                                              Орловского сельсовета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Cs w:val="20"/>
        </w:rPr>
      </w:pPr>
      <w:r>
        <w:rPr>
          <w:b/>
          <w:szCs w:val="20"/>
        </w:rPr>
        <w:tab/>
      </w:r>
      <w:r>
        <w:rPr>
          <w:szCs w:val="20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3945" w:leader="none"/>
          <w:tab w:val="center" w:pos="4677" w:leader="none"/>
        </w:tabs>
        <w:jc w:val="right"/>
        <w:rPr>
          <w:szCs w:val="20"/>
        </w:rPr>
      </w:pPr>
      <w:r>
        <w:rPr>
          <w:b/>
          <w:szCs w:val="20"/>
        </w:rPr>
        <w:tab/>
      </w:r>
      <w:r>
        <w:rPr>
          <w:szCs w:val="20"/>
        </w:rPr>
        <w:tab/>
        <w:t>от 19.12.2013 №16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0"/>
        </w:rPr>
        <w:t>Орловского сельсовета на 2014 год и на плановый период 2015-2016 годов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2-2013 годы, анализа основных проблем и с учетом резервов социально-экономического развития перед муниципальным образованием Орловского сельсовета в среднесрочной перспективе стоят следующие цели и задачи: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Уровень жизни населени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Цель - рост уровня жизни, доходов населения за  счет трудовой деятельности, независимо  от  видов деятельности, организация и развитие рынка социальных услуг с их доступностью для населения Орловского сельсовет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- создание условий для жителей поселения для эффективной трудовой деятельности и развития предпринимательской инициатив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- создание условий для возможности осуществления роста среднедушевых доходов на основе развития экономики и повышения заработной платы, как основного источника доходо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- создание условий для повышения размера заработной платы до величины прожиточного уровня  для трудоспособного населения, повышения уровня средней заработной плат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  увеличение  адресной социальной помощ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- обновление фондов социальной сферы.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Социальная защита населе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Цель- обеспечение социальных гарантий, доступности социальных услуг, предоставляемых социально незащищенным категориям населения; улучшения их качества и эффективност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Задачи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участие в совершенствовании системы социальной защит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развитие системы социальной защиты семьи и детей, профилактика безнадзорности и правонарушений детей и подростков, оздоровление, оказание помощи в оформлении пособий на детей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системы социальной защиты пожилых граждан и инвалидов.</w:t>
      </w:r>
    </w:p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Здоровье населения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Цель – сохранение и улучшение здоровья населения, способствование доступности качественной и бесплатной медицинской помощи населению, усиление профилактической направленности здравоохранения. Повышение  приоритета здоровья  в системе  общественных ценносте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Задач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 укрепление материально-технической базы фельдшерско-акушерского пункт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оказание помощи в укомплектовании медицинского пункта квалифицированным специалистом и повышении их профессионального уровн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содействие в улучшении своевременного и качественного оказания медицинской помощ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овышение укомплектованности  и профессионального уровня медицинского образова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разование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Цель – создание правовых экономических и организационных  условий для обеспечения гарантий прав населения на получение качественного образования, отвечающего потребности личности общества и государств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сохранение образовательного учреждения позволяющего обеспечить гарантии прав детей на образование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формирование условий для сохранения и  укрепления здоровья учащихс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- создание  условий  для общего образования детей с ограниченными возможностями здоровь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совершенствование образовательных программ, повышение качества образования путем внедрения новых  педагогических  технологий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воспитание  нравственности  и патриотизма подрастающего покол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- формирование профилактики правонарушений, безнадзорности, противодействия  распространению наркотических средств, алкоголизма, табакокурения среди обучающихся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действие в укреплении материально-технической базы образовательного учрежд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укрепление преподавательского состава, повышение квалификации педагогов и управленческих кадро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устройство детей оставшихся без попечения родителе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ультура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Цель – сохранение и развитие культурного потенциала и культурного наслед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здание  муниципального учреждения культур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оддержка народного творчества, традиционных художественных ремесел и культурно – досуговой деятельност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оддержка молодых дарований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укрепление материально-технической базы культуры за  счет приобретения современного светового,  звукового оборудования, музыкальных инструменто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 обновление книжного фонда, обеспечение подписными периодическими изданиям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Физическая культура и спор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Цель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укрепление, оснащение инвентарем и оборудованием  физкультурно- оздоровительных объекто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массовой физической культуры и спорта путем привлечения детей и подростков,  молодежи  к  занятиям физической культуры и спорт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еспечение законности и правопорядка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Цель – повышение уровня безопасности населения, защита прав и интересов гражда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работка и внедрение системы профилактических мер по устроению причин и условий в совершения преступлений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роведение целевых мероприятий по предупреждению экономической и бытовой преступности  среди не совершеннолетних, распространению  наркомании и пьянству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работка и принятие комплексных мер по усилению охраны систем жизнеобеспечения сельсовета по противодействию терроризму.</w:t>
      </w:r>
    </w:p>
    <w:p>
      <w:pPr>
        <w:pStyle w:val="Normal"/>
        <w:ind w:firstLine="74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</w:t>
      </w:r>
      <w:r>
        <w:rPr>
          <w:b/>
          <w:szCs w:val="22"/>
        </w:rPr>
        <w:t>Средство массовой информаци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Цель – информирование жителей об общественно - политической жизни   в сельсовете, области и стране. Деятельности администрации по подготовке и принятию решений, последствий  принятых решений, и предпринятых действий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действие  в осуществлении устойчивого приема существующих програм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действие  в  развитии  мобильной связ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руд и занятост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Цель – развитие и эффективное  использование трудового потенциала, повышение заработной платы, создание условий для реализации трудовых прав и гражда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овышение уровня занятости населения, сокращение уровня безработицы, обеспечение сбалансированности  рынка труда и рынка образовательных услуг, обеспечение  условий  для повышения минимального размера заработной платы до величины прожиточного уровн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Жилищно-коммунальное хозяйство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Цель – улучшение качества услуг с одновременным  снижением затрат на их производство. Усиление адресной защиты населения при оплате жилищно-коммунальных услуг, привлечение инвестиций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адресное предоставление  льгот и субсидий за услуги ЖКХ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вывод ЖКХ на режим безубыточного функционирова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привлечь капитальные вложения в реконструкцию и модернизацию сетей и сооружений в системе ЖКХ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азвитие потребительского рынк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Цель – удовлетворение потребностей населения в товарах и услугах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увеличение розничного товарооборот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беспечение защиты прав потребителей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сферы бытовых услу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вышение качества окружающей среды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Цель – рациональное использование природных ресурсов и повышение экологической безопасности населения на территории сельсовет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защиты и воспроизводство лесо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удовлетворение  потребностей местного населения в лесоматериалах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устранение несанкционированных свалок, оборудование современных полигонов для хранения твердых бытовых отходо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устройство  очистных сооружени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ельское хозяйств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Цель – обеспечение стабильного развития сельского хозяйства, решение  социальных проблем насел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овышение качества продукции и рентабельности производства, повышение плодородия почв, урожайности зерновых культур. Внедрение урожайных сорто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овышение продуктивности дойного стада, создание кормовой базы, повышение эффективности племенной работ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финансовое оздоровление сельскохозяйственного предприят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оддержка ЛПХ, создание условий и оказание помощи в оформлении кредитов на расширение  и развития ЛПХ по приоритетной программе развития агропромышленного комплекс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улучшение социально экономического положения работников сельского хозяйства ( повышение заработной платы, строительство дорог, улучшение жилищных условий)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ранспортный комплекс и связь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Цель - эффективное развитие транспортной системы удовлетворяющей потребности в перевозках грузов и пассажиров, обеспечение устойчивого сообщения со всеми населенными пунктами, полное и качественное  обеспечение  потребностей в  услугах связ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держание дорог в селах посел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существление и модернизация телефонной сети общего пользова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беспечение роста номерной ёмкости телефонной сет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троительный комплекс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Цель – создание благоприятных  условий для развития строительств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улучшение жилищных условий   за  счет предоставления свободного жиль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роведение капитальных ремонтов и  реконструкций объектов соц.культбыт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азвитие и поддержка малого предпринимательства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Цель- повышение доли малого предпринимательства в экономике Орловского сельсовета, расширение сфер малого предпринимательства, увеличение численности   работающих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здание условий для организации вновь образующихся и развития существующих малых предпринимательст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ценка развития межмуниципальных связей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настоящее время  межмуниципальные связи находятся  на нулевом уровне. При условии реального выполнения среднесрочных программ социально экономического развития муниципальных образований потребуется привлечение и координация не  только техники , но и трудовых ресурсов, т.к  экономический потенциал каждого муниципального образования не в состоянии обеспечить достаточно высокий уровень выполнения  поставленных целей и задач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</w:t>
      </w:r>
      <w:r>
        <w:rPr>
          <w:szCs w:val="22"/>
        </w:rPr>
        <w:t>Развитие местного самоуправле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Местное самоуправление на территории Орловского сельсовета  осуществляется в соответствии с ФЗ РФ № 131 от 06.10.2003 года « Об общих принципах организации местного самоуправления в РФ » с последующими изменениями и дополнениями.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Cs w:val="22"/>
        </w:rPr>
      </w:pPr>
      <w:r>
        <w:rPr>
          <w:bCs/>
          <w:szCs w:val="22"/>
        </w:rPr>
        <w:t>Инвестиции в социально-экономическое развитие поселения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Ввиду того, что  уровень развития производства  на территории муниципального образования находится на недостаточно высоком уровне ( СПК «Колхоз Бородинский»  работает без прибыли)  собственные инвестиции  вкладывать в развитие муниципального  образования  нет  возможности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1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140"/>
        <w:jc w:val="both"/>
        <w:rPr>
          <w:szCs w:val="22"/>
        </w:rPr>
      </w:pPr>
      <w:r>
        <w:rPr>
          <w:szCs w:val="22"/>
        </w:rPr>
        <w:t>Инвестиционные вложения в основной капитал, как основа подъем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Инвестиционные вложения   в основной капитал  возможно только при условии привлечения инвесторов со стороны либо из бюджета субъекта федерации.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>
          <w:szCs w:val="22"/>
        </w:rPr>
      </w:pPr>
      <w:r>
        <w:rPr>
          <w:szCs w:val="22"/>
        </w:rPr>
        <w:t>Собственный финансовый и инвестиционный потенциала муниципаль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>
          <w:szCs w:val="22"/>
        </w:rPr>
      </w:pPr>
      <w:r>
        <w:rPr>
          <w:szCs w:val="22"/>
        </w:rPr>
        <w:t xml:space="preserve">Собственных  средств, для  инвестирования  развития  территории поселения  муниципальное образование не имеет.  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>
          <w:szCs w:val="22"/>
        </w:rPr>
      </w:pPr>
      <w:r>
        <w:rPr>
          <w:szCs w:val="22"/>
        </w:rPr>
        <w:t xml:space="preserve">Экспертная маркетинговая оценка внешней инвестиционной поддержки товаропроизводителей и производственной инфраструктуры муниципального образования.  </w:t>
      </w:r>
    </w:p>
    <w:p>
      <w:pPr>
        <w:pStyle w:val="Normal"/>
        <w:ind w:firstLine="1140"/>
        <w:jc w:val="both"/>
        <w:rPr>
          <w:szCs w:val="22"/>
        </w:rPr>
      </w:pPr>
      <w:r>
        <w:rPr>
          <w:szCs w:val="22"/>
        </w:rPr>
        <w:t xml:space="preserve">Инвестиционная поддержка развития социальной сферы из бюджета субъекта Российской Федерации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Развитие социальной сферы на территории муниципального образования возможно при условии  поддержки  из  областного бюджет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Планирование застройки муниципального образования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Предусмотреть в бюджетах последующих лет суммы на оплату генеральных планов застройки муниципального образования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9:00Z</dcterms:created>
  <dc:creator>User</dc:creator>
  <dc:description/>
  <cp:keywords/>
  <dc:language>en-US</dc:language>
  <cp:lastModifiedBy>user</cp:lastModifiedBy>
  <cp:lastPrinted>2013-12-20T09:18:00Z</cp:lastPrinted>
  <dcterms:modified xsi:type="dcterms:W3CDTF">2014-06-17T09:17:00Z</dcterms:modified>
  <cp:revision>24</cp:revision>
  <dc:subject/>
  <dc:title/>
</cp:coreProperties>
</file>