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 xml:space="preserve">                                                       </w:t>
      </w:r>
      <w:r>
        <w:rPr/>
        <w:tab/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брика разъясняет прокурор</w:t>
      </w:r>
    </w:p>
    <w:p>
      <w:pPr>
        <w:pStyle w:val="Normal"/>
        <w:jc w:val="center"/>
        <w:rPr/>
      </w:pPr>
      <w:r>
        <w:rPr>
          <w:b/>
          <w:bCs/>
          <w:sz w:val="28"/>
        </w:rPr>
        <w:t>«Разъяснение законодательства о противодействии экстремизму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6 ноября отмечался Международный день толерантности (терпимости), провозглашенный в «Декларации принципов терпимости» ЮНЕСКО</w:t>
      </w:r>
    </w:p>
    <w:p>
      <w:pPr>
        <w:pStyle w:val="Normal"/>
        <w:ind w:firstLine="708"/>
        <w:jc w:val="both"/>
        <w:rPr/>
      </w:pPr>
      <w:r>
        <w:rPr/>
        <w:t>В этой связи хотелось бы разъяснить ряд положений законодательства о противодействии экстремизму.</w:t>
      </w:r>
    </w:p>
    <w:p>
      <w:pPr>
        <w:pStyle w:val="S1"/>
        <w:spacing w:before="0" w:after="0"/>
        <w:ind w:firstLine="708"/>
        <w:jc w:val="both"/>
        <w:rPr/>
      </w:pPr>
      <w:r>
        <w:rPr/>
        <w:t>Разъясняю что согласно ст. 3 Федерального закона «О противодействии экстремистской деятельности» от 25.07.2002 года № 114-ФЗ</w:t>
      </w:r>
      <w:r>
        <w:rPr>
          <w:bCs/>
          <w:color w:val="000000"/>
        </w:rPr>
        <w:t xml:space="preserve"> Противодействие экстремистской деятельности осуществляется по следующим основным направлениям: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1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5 Федерального закона «О противодействии экстремистской деятельности» от 25.07.2002 года № 114-ФЗ,  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/>
        <w:tab/>
        <w:t>В связи с изложенным, обращаю внимание глав муниципальных образований района на необходимость усиления работы в данной сфере в 2017 году, а жителей района на недопустимость экстремистских проявлений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Заместитель прокурор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Убинского район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юрист 1 класса</w:t>
        <w:tab/>
        <w:tab/>
        <w:tab/>
        <w:tab/>
        <w:tab/>
        <w:tab/>
        <w:tab/>
        <w:tab/>
        <w:t xml:space="preserve">    </w:t>
        <w:tab/>
        <w:t xml:space="preserve">    С. В. Бервин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a">
    <w:name w:val="dat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9:00Z</dcterms:created>
  <dc:creator>Прокуратура НСО</dc:creator>
  <dc:description/>
  <cp:keywords/>
  <dc:language>en-US</dc:language>
  <cp:lastModifiedBy>user</cp:lastModifiedBy>
  <cp:lastPrinted>2016-12-09T12:10:00Z</cp:lastPrinted>
  <dcterms:modified xsi:type="dcterms:W3CDTF">2016-12-13T04:45:00Z</dcterms:modified>
  <cp:revision>6</cp:revision>
  <dc:subject/>
  <dc:title>                                                       ОГУ «Редакция  газеты «Убинский вестник»</dc:title>
</cp:coreProperties>
</file>