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одится  работа  в сфере противодействия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при изучении поступивших в прокуратуру района нормативных правовых актов органов местного самоуправления, в 16 нормативных правовых актах было выявлено 16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оценка соответствия требованиям федерального законодательства Российской Федерации постановлений глав 16 муниципальных образований района определяющих перечни видов обязательных работ, а также объектов для отбывания наказания в виде обязательных и исправительных работ на их территории. В ходе оценки было установлено, что указанные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я приняты незаконно, с превышением компетенции органа местного самоуправления по нормативному регулированию в сфере уголовного и уголовно-исполнительного законодательства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по результатам оценки установлено, что указанные нормативные правовые акты содержат коррупциогенный фактор предусмотре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п. «д» ст. 3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.02.2010 № 96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По факту выявленных нарушений прокуратурой района на указанные нормативные правовые акты 2</w:t>
      </w:r>
      <w:r>
        <w:rPr>
          <w:szCs w:val="28"/>
          <w:lang w:val="ru-RU"/>
        </w:rPr>
        <w:t>3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было принесено 1</w:t>
      </w:r>
      <w:r>
        <w:rPr>
          <w:szCs w:val="28"/>
          <w:lang w:val="ru-RU"/>
        </w:rPr>
        <w:t>6</w:t>
      </w:r>
      <w:r>
        <w:rPr>
          <w:szCs w:val="28"/>
        </w:rPr>
        <w:t xml:space="preserve"> протестов. </w:t>
      </w:r>
      <w:r>
        <w:rPr>
          <w:szCs w:val="28"/>
          <w:lang w:val="ru-RU"/>
        </w:rPr>
        <w:t>П</w:t>
      </w:r>
      <w:r>
        <w:rPr>
          <w:szCs w:val="28"/>
        </w:rPr>
        <w:t>ротест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смотрены, требования прокурора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куратуры района  сфере противодействия коррупции будет продолжена.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С.Д. Панафид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5:00Z</dcterms:created>
  <dc:creator>admin</dc:creator>
  <dc:description/>
  <dc:language>en-US</dc:language>
  <cp:lastModifiedBy>Панафидин Сергей</cp:lastModifiedBy>
  <cp:lastPrinted>2016-11-16T15:18:00Z</cp:lastPrinted>
  <dcterms:modified xsi:type="dcterms:W3CDTF">2017-12-22T02:55:00Z</dcterms:modified>
  <cp:revision>2</cp:revision>
  <dc:subject/>
  <dc:title/>
</cp:coreProperties>
</file>