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13"/>
        <w:gridCol w:w="174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Коды бюджетной  классифика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1229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10201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1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1030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601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6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602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5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90405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829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110501310000012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4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113019951000001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789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65724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1001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59547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3015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727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4012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5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4014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52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6778200,00</w:t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clear" w:pos="9355"/>
        <w:tab w:val="left" w:pos="38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</w:t>
    </w:r>
    <w:r>
      <w:rPr/>
      <w:t xml:space="preserve">Приложение №1                                                                                                                                                      к решению Совета депутатов 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 xml:space="preserve">      Орловского сельсовета Убинского района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 xml:space="preserve"> </w:t>
    </w:r>
    <w:r>
      <w:rPr/>
      <w:t xml:space="preserve">Новосибирской области 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>четвертого созыва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>от  30.09.2014 №196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w:t xml:space="preserve">                     </w:t>
    </w:r>
    <w:r>
      <w:rPr/>
      <w:t>Доходы бюджета администрации Орловского сельсовета на 2014 год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600" w:leader="none"/>
      </w:tabs>
      <w:rPr/>
    </w:pPr>
    <w:r>
      <w:rPr/>
      <w:tab/>
      <w:t>Таб. №1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>тыс. рублей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47:00Z</dcterms:created>
  <dc:creator>Пользователь</dc:creator>
  <dc:description/>
  <cp:keywords/>
  <dc:language>en-US</dc:language>
  <cp:lastModifiedBy>user</cp:lastModifiedBy>
  <cp:lastPrinted>2014-10-02T10:16:00Z</cp:lastPrinted>
  <dcterms:modified xsi:type="dcterms:W3CDTF">2014-10-02T03:16:00Z</dcterms:modified>
  <cp:revision>32</cp:revision>
  <dc:subject/>
  <dc:title>                                    Р Е К В И З  И Т Ы</dc:title>
</cp:coreProperties>
</file>