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133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0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1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2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7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82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1105013100000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8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372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75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2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2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4014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588300,00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четвер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7.06.2014  №190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</w:t>
    </w:r>
    <w:r>
      <w:rPr/>
      <w:t>Доходы бюджета Орловского сельсовета на 2014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cp:lastPrinted>2014-07-18T14:57:00Z</cp:lastPrinted>
  <dcterms:modified xsi:type="dcterms:W3CDTF">2014-07-18T07:57:00Z</dcterms:modified>
  <cp:revision>31</cp:revision>
  <dc:subject/>
  <dc:title>                                    Р Е К В И З  И Т Ы</dc:title>
</cp:coreProperties>
</file>