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145227,7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26020,7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233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3140,3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1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867,2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2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590,0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90405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376,2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79576,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11050131000001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046,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353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716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954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2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44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2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4012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5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4014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2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941203,84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 Убинского района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>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четвер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22.06.2015 №230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Исполнение бюджета Орловского сельсовета Убинского района Новосибирской области  за 2014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Пользователь</dc:creator>
  <dc:description/>
  <cp:keywords/>
  <dc:language>en-US</dc:language>
  <cp:lastModifiedBy>user</cp:lastModifiedBy>
  <cp:lastPrinted>2015-06-10T12:57:00Z</cp:lastPrinted>
  <dcterms:modified xsi:type="dcterms:W3CDTF">2015-06-10T05:57:00Z</dcterms:modified>
  <cp:revision>35</cp:revision>
  <dc:subject/>
  <dc:title>                                    Р Е К В И З  И Т Ы</dc:title>
</cp:coreProperties>
</file>