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ab/>
        <w:t xml:space="preserve">                                                                                 </w:t>
      </w:r>
      <w:r>
        <w:rPr>
          <w:sz w:val="22"/>
          <w:szCs w:val="22"/>
        </w:rPr>
        <w:t xml:space="preserve">Приложение №7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Совета депутатов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ловского сельсовет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инского район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ятого 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26.12.2016 №46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  <w:tab w:val="left" w:pos="78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 xml:space="preserve">о верхнем пределе муниципального долга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Орловского сельсовета на 2017 год и плановый период 2018-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1417"/>
        <w:gridCol w:w="1418"/>
        <w:gridCol w:w="13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долга на конец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>
          <w:trHeight w:val="7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32:00Z</dcterms:created>
  <dc:creator>Пользователь</dc:creator>
  <dc:description/>
  <cp:keywords/>
  <dc:language>en-US</dc:language>
  <cp:lastModifiedBy>user</cp:lastModifiedBy>
  <cp:lastPrinted>2016-12-27T12:11:00Z</cp:lastPrinted>
  <dcterms:modified xsi:type="dcterms:W3CDTF">2017-01-10T06:45:00Z</dcterms:modified>
  <cp:revision>46</cp:revision>
  <dc:subject/>
  <dc:title/>
</cp:coreProperties>
</file>