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                                                                 Совета депутатов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рловского сельсовета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бинского района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ятого созыва от 26.12.2016№46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Главные администраторы безвозмездных поступлений из областного бюджета и государственных (муниципальных) организаций на 2017 год и плановый период                                                                                        2018-2019 годы                                                                                                          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4786"/>
      </w:tblGrid>
      <w:tr>
        <w:trPr>
          <w:trHeight w:val="61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 бюджет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Орловского сельсовета Убинского района Новосибир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0000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100000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100000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0000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9024100000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100000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050001000001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19 05000 10 0000 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Примечание: (*) Администрирование поступлений по всем 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одстатьям и подвидам соответствующей статьи осуществляется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главным администратором, указанным в группировочном коде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2" w:leader="none"/>
          <w:tab w:val="left" w:pos="32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бюджетной классификации.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9:00Z</dcterms:created>
  <dc:creator>Customer</dc:creator>
  <dc:description/>
  <cp:keywords/>
  <dc:language>en-US</dc:language>
  <cp:lastModifiedBy>user</cp:lastModifiedBy>
  <cp:lastPrinted>2016-12-27T12:31:00Z</cp:lastPrinted>
  <dcterms:modified xsi:type="dcterms:W3CDTF">2017-01-10T05:58:00Z</dcterms:modified>
  <cp:revision>62</cp:revision>
  <dc:subject/>
  <dc:title/>
</cp:coreProperties>
</file>