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528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1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38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7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29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889779,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7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2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22079,4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4668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4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008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7885480,22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Убинского район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6.12.2016 №54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                </w:t>
    </w:r>
    <w:r>
      <w:rPr/>
      <w:t>Доходы бюджета Орловского сельсовета на 2016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Пользователь</dc:creator>
  <dc:description/>
  <cp:keywords/>
  <dc:language>en-US</dc:language>
  <cp:lastModifiedBy>user</cp:lastModifiedBy>
  <cp:lastPrinted>2017-01-17T11:42:00Z</cp:lastPrinted>
  <dcterms:modified xsi:type="dcterms:W3CDTF">2017-01-17T03:43:00Z</dcterms:modified>
  <cp:revision>62</cp:revision>
  <dc:subject/>
  <dc:title>                                    Р Е К В И З  И Т Ы</dc:title>
</cp:coreProperties>
</file>