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13"/>
        <w:gridCol w:w="174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Коды бюджетной 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445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102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34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3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95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4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5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14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001030226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-29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50301001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4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1030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3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3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8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18210606043100000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73660,5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1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47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11302995100000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08960,5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61752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1001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5483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3015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714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24220202999100000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>620800,7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</w:rPr>
            </w:pPr>
            <w:r>
              <w:rPr>
                <w:b/>
              </w:rPr>
              <w:t>7293961,30</w:t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clear" w:pos="9355"/>
        <w:tab w:val="left" w:pos="38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  <w:r>
      <w:rPr/>
      <w:t xml:space="preserve">Приложение №1                                                                                                                                                      к решению Совета депутатов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 xml:space="preserve">      Орловского сельсовета Убинского района 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>Новосибирской области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пятого созыва</w:t>
    </w:r>
  </w:p>
  <w:p>
    <w:pPr>
      <w:pStyle w:val="Header"/>
      <w:tabs>
        <w:tab w:val="clear" w:pos="4677"/>
        <w:tab w:val="clear" w:pos="9355"/>
        <w:tab w:val="left" w:pos="6360" w:leader="none"/>
      </w:tabs>
      <w:jc w:val="right"/>
      <w:rPr/>
    </w:pPr>
    <w:r>
      <w:rPr/>
      <w:tab/>
      <w:t>от  29.09.2016  №42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Доходы бюджета Орловского сельсовета Убинского района Новосибирской области на 2016 год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  <w:tab/>
      <w:t>Таб. №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тыс. рубле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7:00Z</dcterms:created>
  <dc:creator>Пользователь</dc:creator>
  <dc:description/>
  <cp:keywords/>
  <dc:language>en-US</dc:language>
  <cp:lastModifiedBy>user</cp:lastModifiedBy>
  <dcterms:modified xsi:type="dcterms:W3CDTF">2016-10-17T02:07:00Z</dcterms:modified>
  <cp:revision>51</cp:revision>
  <dc:subject/>
  <dc:title>                                    Р Е К В И З  И Т Ы</dc:title>
</cp:coreProperties>
</file>