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13"/>
        <w:gridCol w:w="174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Коды бюджетной  классификац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4451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10201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348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3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958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4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6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5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149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6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-29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50301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44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1030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31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603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85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604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673660,5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113019951000001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647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113029951000001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608960,5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5859200,7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1001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5483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3015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714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2999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304800,7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6977961,30</w:t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clear" w:pos="9355"/>
        <w:tab w:val="left" w:pos="384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</w:t>
    </w:r>
    <w:r>
      <w:rPr/>
      <w:t xml:space="preserve">Приложение №1                                                                                                                                                      к решению Совета депутатов 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 xml:space="preserve">      Орловского сельсовета Убинского района 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>Новосибирской области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>пятого созыва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>от 27.06.2016  №34</w: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Доходы бюджета Орловского сельсовета Убинского района новосибирской области на 2016 год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600" w:leader="none"/>
      </w:tabs>
      <w:rPr/>
    </w:pPr>
    <w:r>
      <w:rPr/>
      <w:tab/>
      <w:t>Таб. №1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t>тыс. рублей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47:00Z</dcterms:created>
  <dc:creator>Пользователь</dc:creator>
  <dc:description/>
  <cp:keywords/>
  <dc:language>en-US</dc:language>
  <cp:lastModifiedBy>user</cp:lastModifiedBy>
  <dcterms:modified xsi:type="dcterms:W3CDTF">2016-08-03T01:29:00Z</dcterms:modified>
  <cp:revision>50</cp:revision>
  <dc:subject/>
  <dc:title>                                    Р Е К В И З  И Т Ы</dc:title>
</cp:coreProperties>
</file>