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10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рл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7580" w:leader="none"/>
          <w:tab w:val="right" w:pos="10205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ятого созыва</w:t>
        <w:tab/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6.12.2016  №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бюджетных кредитов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и плановый период 2018– 2019 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1620"/>
        <w:gridCol w:w="16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едоставить бюджетных кредитов из 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том числе бюджетам муниципальны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Юридическим лиц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униципальным унитарным предприятиям на безвозмездной осно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чим юридическим лицам на возмездной осно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01:00Z</dcterms:created>
  <dc:creator>user</dc:creator>
  <dc:description/>
  <cp:keywords/>
  <dc:language>en-US</dc:language>
  <cp:lastModifiedBy>user</cp:lastModifiedBy>
  <cp:lastPrinted>2016-12-27T12:13:00Z</cp:lastPrinted>
  <dcterms:modified xsi:type="dcterms:W3CDTF">2017-01-10T06:46:00Z</dcterms:modified>
  <cp:revision>49</cp:revision>
  <dc:subject/>
  <dc:title>Приложение №</dc:title>
</cp:coreProperties>
</file>