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13"/>
        <w:gridCol w:w="174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ды бюджетной  классифика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445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102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348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3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958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4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5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149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6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-29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503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4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1030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3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3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8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4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460541,6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1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460541,6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5554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1001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483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3015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71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6460041,60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</w:t>
    </w:r>
    <w:r>
      <w:rPr/>
      <w:t xml:space="preserve">Приложение №1                                                                                                                                                      к решению Совета депутатов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 xml:space="preserve">      Орловского сельсовет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пятого созыв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от   09.03.2016  №22</w: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Доходы бюджета Орловского сельсовета Убинского района Новосибирской области  на 2016 год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  <w:tab/>
      <w:t>Таб. №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рубле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7:00Z</dcterms:created>
  <dc:creator>Пользователь</dc:creator>
  <dc:description/>
  <cp:keywords/>
  <dc:language>en-US</dc:language>
  <cp:lastModifiedBy>user</cp:lastModifiedBy>
  <dcterms:modified xsi:type="dcterms:W3CDTF">2016-03-15T08:01:00Z</dcterms:modified>
  <cp:revision>46</cp:revision>
  <dc:subject/>
  <dc:title>                                    Р Е К В И З  И Т Ы</dc:title>
</cp:coreProperties>
</file>