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РЛОВСКОГО СЕЛЬСОВЕ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00" w:leader="none"/>
          <w:tab w:val="left" w:pos="3765" w:leader="none"/>
          <w:tab w:val="left" w:pos="57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рловское</w:t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2  №40-па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по подготовке и </w:t>
      </w:r>
      <w:r>
        <w:rPr>
          <w:rFonts w:cs="Times New Roman" w:ascii="Times New Roman" w:hAnsi="Times New Roman"/>
          <w:bCs/>
          <w:sz w:val="28"/>
          <w:szCs w:val="28"/>
        </w:rPr>
        <w:t>выдаче разрешений на строительство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от 30.12.2009 № 384-ФЗ «Технический регламент о безопасности зданий и сооружений», от 22.07.2008 № 123-ФЗ «Технический регламент о требованиях пожарной безопасности»,  Гражданским кодексом Российской Федерации, Градостроительным кодексом Российской Федерации, Земельным кодексом Российской Федерации,  Уставом Орловского сельсовета  администрация Орловского сельсовета Уб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Административный регламент предоставления муниципальной услуги по подготовке и </w:t>
      </w:r>
      <w:r>
        <w:rPr>
          <w:rFonts w:cs="Times New Roman" w:ascii="Times New Roman" w:hAnsi="Times New Roman"/>
          <w:bCs/>
          <w:sz w:val="28"/>
          <w:szCs w:val="28"/>
        </w:rPr>
        <w:t>выдаче разрешений на строительство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Вестник Орловского сельсове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ловского сельсовета                                                     С.В. Вороб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9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ловского сельсовета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6.2012 №40-па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ке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е разрешений на строительство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 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1. Административный регламент предоставления муниципальной услуги по подготовке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е разрешений на строительство 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Орл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 администрация Орловского сельсове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1.2. Заявителями на предоставление муниципальной услуги выступают: физические и юридические лица, индивидуальные предприниматели, а также их законные представители (далее – заявитель), обеспечивающие на принадлежащем им земельном участке строительство  объектов капитального строительства на территории Орловского сельсовет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Орловского сельсовета, предоставляющего муниципальную услугу:</w:t>
      </w:r>
    </w:p>
    <w:p>
      <w:pPr>
        <w:pStyle w:val="Normal"/>
        <w:ind w:left="17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2541, Новосибирская область, Убинский район, с. Орловское, </w:t>
        <w:br/>
        <w:t>ул. Центральная, 30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ёма заявителей в администрации Орловского сельсовета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 –пятница: с 9-00 до 13-00  с 14-00 до 16-00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3.3.Адрес официального интернет- сайта администрации Убинского района 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binadm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нформация, размещаемая на официальном интернет- сайте администрации Убинского района и информационном стенде администрации Орловского сельсовета, обновляется по мере ее изме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 </w:t>
      </w:r>
      <w:r>
        <w:rPr>
          <w:rFonts w:cs="Times New Roman" w:ascii="Times New Roman" w:hAnsi="Times New Roman"/>
          <w:sz w:val="28"/>
          <w:szCs w:val="28"/>
          <w:lang w:val="en-US"/>
        </w:rPr>
        <w:t>moub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ore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Орловского сельсовета участвующей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информационном стенде администрации Орловского сельсовета и официальном сайте администрации Убинского района в сети Интернет, электронного информ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ециалистам администрации Орл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подписывается Главой Орл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Убин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Наименование муниципальной услуги: подготовка и 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й на строительство объектов капитального строитель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едоставление муниципальной услуги осуществляет администрация Орл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1758" w:hanging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г.Новосибирск, ул.Державина, д.28; г. Новосибирск, ул. Дачная, 60; г.Каргат ул.Советская 19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разрешения на строительство установленной формы (приложение № 3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ление срока действия разрешения на строительств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выдаче разрешения на строительство (приложение № 4)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 Общий срок принятия решения о предоставлении муниципальной услуги составляет 10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заявителю документов, являющихся результатом предоставления муниципальной услуги, составляет один день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ским кодексом Российской Федерации от 30.11.1994 № 51-ФЗ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принят ГД ФС РФ 21.10.1994) (</w:t>
      </w:r>
      <w:r>
        <w:rPr>
          <w:rFonts w:cs="Times New Roman" w:ascii="Times New Roman" w:hAnsi="Times New Roman"/>
          <w:sz w:val="28"/>
          <w:szCs w:val="28"/>
        </w:rPr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Орловского сельсовета Убинского района Новосибир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, ст. 4147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4-205, 30.10.2001;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-212, 30.10.2001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55; в «Собрании законодательства Российской Федерации» от 4 января 2010 г.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 ст. 5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0 (ч. 1), ст. 3579; «Парламентская газета»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7-49, 31.07.2008; «Российская газета»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63, 01.08.2008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7, 2011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 (текст опубликован  - «Бюллетень нормативных актов федеральных органов исполнительной власти», N 46, 13.11.2006; «Российская газета», N 257, 16.11.2006).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муниципальной услуги заявителем представляе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разрешения на строительст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а получение разрешения в письменной форме (приложение №2)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 (в случае их отсутствия в Едином государственном реестре прав на недвижимость и сделок с ним)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план земельного участ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, содержащиеся в проектной документации:</w:t>
      </w:r>
    </w:p>
    <w:p>
      <w:pPr>
        <w:pStyle w:val="Normal"/>
        <w:ind w:left="1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яснительная записка (в объеме, предусмотренном постановлением правительства РФ от 16.02.2008 № 87 «О составе разделов проектной документации и требованиях к их содержанию»);</w:t>
      </w:r>
    </w:p>
    <w:p>
      <w:pPr>
        <w:pStyle w:val="Normal"/>
        <w:ind w:left="1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ind w:left="1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ind w:left="1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ы, отображающие архитектурные решения;</w:t>
      </w:r>
    </w:p>
    <w:p>
      <w:pPr>
        <w:pStyle w:val="Normal"/>
        <w:ind w:left="1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ind w:left="1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Normal"/>
        <w:ind w:left="1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ind w:left="1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 (далее – Кодекс), положительное заключение государственной экологической экспертизы проектной документации в случаях, предусмотренных частью 6 статьи 49 Кодекса;</w:t>
      </w:r>
    </w:p>
    <w:p>
      <w:pPr>
        <w:pStyle w:val="Normal"/>
        <w:ind w:left="1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отклонение от предельных параметров разрешенного строительства (в случае, если застройщику было предоставлено такое разрешение в соответствии со статьей 40 Кодекса);</w:t>
      </w:r>
    </w:p>
    <w:p>
      <w:pPr>
        <w:pStyle w:val="Normal"/>
        <w:ind w:left="1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дления разрешения на строительст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о продлении разрешения на строительство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кументы,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му желанию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оустанавливающие документы на земельный участок (запрашивается в управлении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федеральной службы государственной регистрации</w:t>
      </w:r>
      <w:r>
        <w:rPr>
          <w:rStyle w:val="Applestylespan"/>
          <w:rFonts w:cs="Times New Roman" w:ascii="Times New Roman" w:hAnsi="Times New Roman"/>
          <w:color w:val="222222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кадастра и картограф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слуги, которые являются необходимыми и обязательными для предоставления государственной услуги: -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В администрации Орловского сельсовета, прием заявителей</w:t>
      </w:r>
    </w:p>
    <w:p>
      <w:pPr>
        <w:pStyle w:val="Normal"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Требования к местам для ожидания:</w:t>
      </w:r>
    </w:p>
    <w:p>
      <w:pPr>
        <w:pStyle w:val="Normal"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Требования к местам приема заявителе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Показатели качества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тсутствие обоснованных жалоб на действия (бездействие) должностных лиц, муниципальны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 администрации Орловского сельсовета, на Интернет-ресурсах  администрации Убин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получения разрешения на строительств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наличия необходимых документов и их надлежащего оформления и принятие решения о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продления разреш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одлении разрешения на строительство, либо об отказе в продлении данного разрешения.</w:t>
      </w:r>
    </w:p>
    <w:p>
      <w:pPr>
        <w:pStyle w:val="Normal"/>
        <w:tabs>
          <w:tab w:val="clear" w:pos="708"/>
          <w:tab w:val="left" w:pos="540" w:leader="none"/>
        </w:tabs>
        <w:ind w:left="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пециалистом администрации самостоятельно истребуются:</w:t>
      </w:r>
    </w:p>
    <w:p>
      <w:pPr>
        <w:pStyle w:val="Normal"/>
        <w:tabs>
          <w:tab w:val="clear" w:pos="708"/>
          <w:tab w:val="left" w:pos="540" w:leader="none"/>
        </w:tabs>
        <w:ind w:lef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устанавливающие документы на земельный участок.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рием и регистрация зая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обращение заявителя в приемную администрации с заявлением и документами, указанными в пункте 2.6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</w:t>
        <w:tab/>
        <w:t>Специалист администрации, ответственный за прием документов и регистрацию заявления о предоставлении муниципальной услуги (далее – специалист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оформления заявления, проверяет комплектность представленных документов, указанных в прилож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соответствующую запись в журнале регистрации заявлений о предоставлении муниципальной услуги в соответствии с правилами ведения книг учета документов (осуществляет присвоение входящего номера заявлению, регистрацию заявле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лученного по почте заявления осуществляется специалистом не позднее дня, следующего за днем пол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</w:t>
        <w:tab/>
        <w:t>После регистрации заявления специалист передает заявление с приложенными документами Главе Орловского сельсовета для рассмотрения и направления на исполнение специалисту, ответственному за их рассмотрение и подготовку результата предоставления муниципальной услуги (далее специалист), в обязанности которого в соответствии с его должностной инструкцией входит выполнение соответствующих функций. Направление осуществляется в течение дня регистрации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</w:t>
        <w:tab/>
        <w:t>Результатом выполнения административной процедуры является прием и регистрация заявления и приложенных  документов на получе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</w:t>
        <w:tab/>
        <w:t>Максимальная продолжительность указанной процедуры составляет один д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ерка наличия необходимых документов и надлежащего их оформ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1.</w:t>
        <w:tab/>
        <w:t>Основанием для начала административной процедуры является поступление заявления с резолюцией Главы Орловского сельсовета и приложенных к нему документов к уполномоченному специалис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</w:t>
        <w:tab/>
        <w:t>Уполномоченный специалист осуществляет проверку представленных заявителем документов на предм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я необходимой документации в соответствии с пунктом 2.6 Административного регламен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ветствие проектной документации параметрам, установленным градостроительным планом земельного участка, определяющи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земельного участ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зон действующих публичных сервиту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е отступы от границ земельного участка в целях определения мест допустимого размещения зданий, строений сооружений, за пределами которых запрещено строительство зданий, строений, сооруж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градостроительном регламен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разрешенном использовании земельного участ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назначению, параметрам и размещению объекта капитального строительства на указанном земельном участ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зоны планируемого размещения объектов капитального строительства для государственных или муниципальных нуж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соответствие проектной документации разрешению на отклонение от предельных параметров разрешенного строительства (в случае, если застройщику было предоставлено такое разрешение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красным линия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</w:t>
        <w:tab/>
        <w:t xml:space="preserve">По результатам рассмотрения и проверки предоставленных заявителем документов уполномоченный специалист готовит заключение о соответствии (несоответствии) представленных документов требованиям пункта 2.6 Административного регламента, результат предоставления муниципальной услуги и направляет с документами на подпись Главе Орловского сельсове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</w:t>
        <w:tab/>
        <w:t>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</w:t>
        <w:tab/>
        <w:t>Максимальная продолжительность указанной процедуры составляет семь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5. Выдача результата предоставления муниципальной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5.1.</w:t>
        <w:tab/>
        <w:t>Основанием для начала административной процедуры является поступление специалисту подписанного Главой Орловского сельсовета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</w:t>
        <w:tab/>
        <w:t>Разрешение на строительство (продление, внесение изменений) должно быть оформлено на бланке установленной формы в двух экземплярах, подписано Главой Орловского сельсовета  и иметь печать администрации Орловского сельсов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</w:t>
        <w:tab/>
        <w:t>Уведомление об отказе в выдаче разрешения на строительство должно быть оформлено на бланке установленной формы в двух экземплярах и подписано Главой Орловского сельсовета, в котором в обязательном порядке должны быть указаны правовые основания отка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</w:t>
        <w:tab/>
        <w:t xml:space="preserve">Специалист осуществляет регистрацию разрешения на строительство или уведомления об отказе в его выдаче в журнале учета выдачи разрешений на строительство или в журнале учета выдачи уведомлений об отказе в его выдачи в электронном виде и на бумажном носителе, и уведомляет заявителя или его уполномоченное лицо о принятом решении по телефону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</w:t>
        <w:tab/>
        <w:t>Специалист производит выдачу одного экземпляра разрешения на строительство застройщику или представителю застройщика, уполномоченному на получение разрешения, под роспись в журнале учета выдачи разрешений на строительство. Второй экземпляр разрешения, вместе с комплектом представленных заявителем документов, до ввода объекта в эксплуатацию хранится в отделе. После ввода объекта в эксплуатацию второй экземпляр разрешения на строительство передается в архив Главного управления архитектуры и градостроительства администрации Убин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Уведомление об отказе в выдаче разрешения на строительство специалистом под роспись в журнале учета выдачи уведомлений в одном экземпляре вручается заявителю или уполномоченному лицу лично или направляется по почте. Второй экземпляр хранится в де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</w:t>
        <w:tab/>
        <w:t>Результатом выполнения административной процедур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я на строительст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ление срока действия разрешения на строительст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уведомления об отказе в выдаче разрешения на строитель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Максимальная продолжительность указанной процедуры составляет один д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дления срока действия разрешения на строительств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6. Прием и регистрация заявления производится согласно п. 3.3. настоящего регламента. Заявление о продлении срока действия разрешения должно быть подано не менее чем за 60 дней до истечения срока действия такого раз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7. Принятие решения о продлении срока действия разрешения на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7.1. Основанием для начала данной административной процедуры является регистрация заявления о продлении срока действия раз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7.2. Специалист администрации, ответственный за проведение административной процедуры, устанавливает факт наличия права на получение заявителем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7.3. В случае отсутствия у заявителя права на получение муниципальной услуги, специалист готовит письменное уведомление об отказе в продлении срока действия разрешения на строительство с указанием причин отказа, и направляет уведомление на подпись Главе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7.4. В случае наличия у заявителя права на получение муниципальной услуги, специалист готовит письменное уведомление об удовлетворении просьбы заявителя о продлении срока действия разрешения на строительство, и отправляет уведомление на подпись Главе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7.5. Результатом данной административной процедуры я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заявителя о продлении срока действия разрешения на строительст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заявителя об отказе в продлении срока действия разрешения на строительство с указанием причин отк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распоряжения Главы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за предоставление муниципальной услуги возлагается на Главу сельсовет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 Порядок обжалования действий (бездействия) должностных лиц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 Орловского сельсовета, ее должностного лица либо муниципального служащег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 Орловского сельсов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Орловского сельсовета, должностного лица администрации сельсовета в исправлении допущенных опечаток и ошибок 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администрацию Орловского сельсовета. Жалобы на решения, принятые Главой Орловского сельсовета, подаются в вышестоящий орган (при его наличии) либо в случае его отсутствия рассматриваются Главой Орловского  сельсовета. Жалоба может быть направлена по почте или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их должностного лица или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номер контактного телефона, адрес электронной почты,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их должностного лица или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их 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администрацию Орловского сельсовета, подлежит рассмотрению Главой Орловского сельсовета в течение пятнадцати рабочих дней со дня ее регистрации, а в случае обжалования отказа администрации Орловского сельсовета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Орловского сельсовета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7525</wp:posOffset>
                </wp:positionH>
                <wp:positionV relativeFrom="paragraph">
                  <wp:posOffset>1153795</wp:posOffset>
                </wp:positionV>
                <wp:extent cx="2124710" cy="161290"/>
                <wp:effectExtent l="5080" t="5080" r="228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247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рловского сельсове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0.8pt;margin-top:90.85pt;width:167.25pt;height:12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рловского сельсов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39410" cy="4361180"/>
            <wp:effectExtent l="0" t="0" r="0" b="0"/>
            <wp:docPr id="2" name="МО_блок-схема услуги 3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О_блок-схема услуги 37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Орл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     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.И.О.- для граждан, полное наименова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- для юридических лиц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чтовый адрес, индек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 выдать  разрешение  на </w:t>
      </w:r>
      <w:r>
        <w:rPr>
          <w:rFonts w:cs="Times New Roman" w:ascii="Times New Roman" w:hAnsi="Times New Roman"/>
          <w:sz w:val="28"/>
          <w:szCs w:val="28"/>
          <w:u w:val="single"/>
        </w:rPr>
        <w:t>строительство, реконструкцию, капитальный ремо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енужное зачеркнуть)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 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ответствии с проектной документацией, краткие проектные  характеристики, описание этапа строительства, реконструкц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ление подается на этап строительства, реконструк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площадь объекта капитального строительства 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земельного участка 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этажей и/или высоты здания, строения, сооружения 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ный объем, в т.ч. подземной части 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ст, вместимость, мощность, производительность 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чередей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ная стоимость объекта (если строительство, реконструкция, капитальный ремонт осуществляется за счет средств соответствующих бюджет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линейных объек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протяженность 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щность 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на земельном участке по адресу 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ный адрес объект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 с указанием субъекта  Российской Федерации, административного района и т.д. или строительный адре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 месяцев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согласно ПОС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____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лжность                                   ____________                                     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организации                                 (подпись)</w:t>
        <w:tab/>
        <w:t xml:space="preserve">         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(для юридического лица)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56"/>
        <w:ind w:left="5398" w:hanging="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____________________________________</w:t>
      </w:r>
    </w:p>
    <w:p>
      <w:pPr>
        <w:pStyle w:val="Normal"/>
        <w:spacing w:lineRule="auto" w:line="156"/>
        <w:ind w:left="5398" w:hanging="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застройщика,</w:t>
      </w:r>
    </w:p>
    <w:p>
      <w:pPr>
        <w:pStyle w:val="Normal"/>
        <w:ind w:left="5398" w:hanging="35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__________________________________</w:t>
      </w:r>
    </w:p>
    <w:p>
      <w:pPr>
        <w:pStyle w:val="Normal"/>
        <w:spacing w:lineRule="auto" w:line="156"/>
        <w:ind w:left="5398" w:hanging="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– для граждан,</w:t>
      </w:r>
    </w:p>
    <w:p>
      <w:pPr>
        <w:pStyle w:val="Normal"/>
        <w:ind w:left="5398" w:hanging="35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_________________________________________</w:t>
      </w:r>
    </w:p>
    <w:p>
      <w:pPr>
        <w:pStyle w:val="Normal"/>
        <w:spacing w:lineRule="auto" w:line="156"/>
        <w:ind w:left="5398" w:hanging="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ное наименование организации – для юридических лиц)</w:t>
      </w:r>
    </w:p>
    <w:p>
      <w:pPr>
        <w:pStyle w:val="Normal"/>
        <w:spacing w:lineRule="auto" w:line="156"/>
        <w:ind w:left="5398" w:hanging="35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его почтовый индекс и адрес)</w:t>
      </w:r>
    </w:p>
    <w:p>
      <w:pPr>
        <w:pStyle w:val="Normal"/>
        <w:ind w:left="5398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строительст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ab/>
        <w:tab/>
        <w:t xml:space="preserve">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________       Администрация Орловского сельсове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полномоченного федерального органа исполнительной власти, или</w:t>
      </w:r>
    </w:p>
    <w:p>
      <w:pPr>
        <w:pStyle w:val="Normal"/>
        <w:spacing w:lineRule="auto" w:line="1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а исполнительной власти субъекта Российской Федерации, или органа местного</w:t>
      </w:r>
    </w:p>
    <w:p>
      <w:pPr>
        <w:pStyle w:val="Normal"/>
        <w:spacing w:lineRule="auto" w:line="1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Normal"/>
        <w:spacing w:lineRule="auto" w:line="1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, осуществляющих выдачу разрешения на строительств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ствуясь   статьей   51   Градостроительного  кодекса  Российской  Федерации   разрешает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оительство,  реконструкцию,  капитальный ремо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ъекта   капит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енужное   зачеркнуть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ъекта капитального строительства, в соответствии с проектной документацией,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ткие  проектные характеристики, описание этапа строительства, реконструкции,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сли разрешение выдается на этап строительства, реконструкции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ложенного по адрес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____________________________________ 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лный   адрес объекта капитального строительства с указанием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бъекта Российской Федерации, административного района и т. д. или строительный адре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действия настоящего разрешения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_____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20   г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Орловского сельсовета______________                                                      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уполномоченного                                                                        (подпись)                                   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трудника орган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его выдачу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строительство)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» __________________20      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ие настоящего разрешения продлено</w:t>
      </w:r>
      <w:r>
        <w:rPr>
          <w:rFonts w:cs="Times New Roman" w:ascii="Times New Roman" w:hAnsi="Times New Roman"/>
          <w:sz w:val="28"/>
          <w:szCs w:val="28"/>
        </w:rPr>
        <w:t xml:space="preserve"> до «_____»_________________ 20    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______________                                                                             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олжность уполномоченного                                           (подпись)                                                    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отрудника орган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его выдачу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строительство)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» __________________20      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56"/>
        <w:ind w:left="5398" w:hanging="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____________________________________</w:t>
      </w:r>
    </w:p>
    <w:p>
      <w:pPr>
        <w:pStyle w:val="Normal"/>
        <w:spacing w:lineRule="auto" w:line="156"/>
        <w:ind w:left="5398" w:hanging="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застройщика,</w:t>
      </w:r>
    </w:p>
    <w:p>
      <w:pPr>
        <w:pStyle w:val="Normal"/>
        <w:ind w:left="5398" w:hanging="35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__________________________________</w:t>
      </w:r>
    </w:p>
    <w:p>
      <w:pPr>
        <w:pStyle w:val="Normal"/>
        <w:spacing w:lineRule="auto" w:line="156"/>
        <w:ind w:left="5398" w:hanging="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– для граждан,</w:t>
      </w:r>
    </w:p>
    <w:p>
      <w:pPr>
        <w:pStyle w:val="Normal"/>
        <w:ind w:left="5398" w:hanging="35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_________________________________________</w:t>
      </w:r>
    </w:p>
    <w:p>
      <w:pPr>
        <w:pStyle w:val="Normal"/>
        <w:spacing w:lineRule="auto" w:line="156"/>
        <w:ind w:left="5398" w:hanging="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ное наименование организации – для юридических лиц)</w:t>
      </w:r>
    </w:p>
    <w:p>
      <w:pPr>
        <w:pStyle w:val="Normal"/>
        <w:spacing w:lineRule="auto" w:line="156"/>
        <w:ind w:left="5398" w:hanging="35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его почтовый индекс и адрес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выдаче разрешения на </w:t>
      </w:r>
      <w:r>
        <w:rPr>
          <w:rFonts w:cs="Times New Roman" w:ascii="Times New Roman" w:hAnsi="Times New Roman"/>
          <w:sz w:val="28"/>
          <w:szCs w:val="28"/>
          <w:u w:val="single"/>
        </w:rPr>
        <w:t>строительство, реконструкцию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питальный ремонт</w:t>
      </w:r>
      <w:r>
        <w:rPr>
          <w:rFonts w:cs="Times New Roman" w:ascii="Times New Roman" w:hAnsi="Times New Roman"/>
          <w:sz w:val="28"/>
          <w:szCs w:val="28"/>
        </w:rPr>
        <w:t xml:space="preserve">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ы обратились с заявлением  о  выдаче  разрешения на </w:t>
      </w:r>
      <w:r>
        <w:rPr>
          <w:rFonts w:cs="Times New Roman" w:ascii="Times New Roman" w:hAnsi="Times New Roman"/>
          <w:sz w:val="28"/>
          <w:szCs w:val="28"/>
          <w:u w:val="single"/>
        </w:rPr>
        <w:t>строительство, реконструкцию, капитальный ремонт</w:t>
      </w:r>
      <w:r>
        <w:rPr>
          <w:rFonts w:cs="Times New Roman" w:ascii="Times New Roman" w:hAnsi="Times New Roman"/>
          <w:sz w:val="28"/>
          <w:szCs w:val="28"/>
        </w:rPr>
        <w:t xml:space="preserve"> объекта капитального строительства в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________________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то "____" __________ 20___ г., зарегистрировано № 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  результатам  рассмотрения  заявления  Вам отказано  в выдаче разрешения на  строительство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ъек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, расположенного по адресу: ________________________________________________________ ,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причину отказа в соответствии 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м законодательств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рловского сельсовета                      ___________            ______________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(расшифровка 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луч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» ______________ 20      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организации</w:t>
        <w:tab/>
        <w:t xml:space="preserve">       _____________________                                 _________________________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(для юридического лица)         </w:t>
        <w:tab/>
        <w:t xml:space="preserve">  (подпись)</w:t>
        <w:tab/>
        <w:t xml:space="preserve">            (расшифровка подписи)</w:t>
      </w:r>
    </w:p>
    <w:p>
      <w:pPr>
        <w:pStyle w:val="Normal"/>
        <w:tabs>
          <w:tab w:val="clear" w:pos="708"/>
          <w:tab w:val="left" w:pos="47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45:00Z</dcterms:created>
  <dc:creator>UserXP</dc:creator>
  <dc:description/>
  <cp:keywords/>
  <dc:language>en-US</dc:language>
  <cp:lastModifiedBy>user</cp:lastModifiedBy>
  <cp:lastPrinted>2012-07-18T10:42:00Z</cp:lastPrinted>
  <dcterms:modified xsi:type="dcterms:W3CDTF">2013-11-01T15:42:00Z</dcterms:modified>
  <cp:revision>18</cp:revision>
  <dc:subject/>
  <dc:title/>
</cp:coreProperties>
</file>