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ОВЕ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2  №36-п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по подготовке и утверждению градостроительного плана земельного участка в виде отдель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с. Орловское Убинского района Новосибирской области, утвержденными решением Совета депутатов Орловского сельсовета от 21.12.2009 №222</w:t>
      </w:r>
      <w:r>
        <w:rPr>
          <w:rFonts w:cs="Times New Roman" w:ascii="Times New Roman" w:hAnsi="Times New Roman"/>
          <w:sz w:val="28"/>
          <w:szCs w:val="28"/>
        </w:rPr>
        <w:t>, администрация Орловского сельсовета Уб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по подготовке и утверждению градостроительного плана земельного участка в виде отдельного доку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         С.В. Вороб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ловского сельсовета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26.06.2012  №36-п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по подготовке и утверждению градостроительного плана земельного участка в виде отдельного доку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(далее - административный регламент) разработан на основани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ниципальная услуга по подготовке и утверждению градостроительного плана земельного участка в виде отдельного документа (далее - муниципальная услуга) предоставляется физическим и юридическим лицам, а также их законным представителям (далее - заявитель) в целях строительства, реконструкции объектов капитального строительства на принадлежащем им земельном участке, расположенном на территории Орловского сельсове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подготовка и утверждение градостроительного плана земельного участка в виде отдельного документ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 Орловского сельсовета (далее – администрация)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информирования о правилах предоставлении муниципальной услуг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541 , Новосибирская область, Убинский  район, с. Орловское, ул.Центральная, 3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Орловского сельсове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четверг: с 9-00 до 13-00  с 14-00 до 17-00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00 до 13-00  с 14-00 до 16-00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-00 – 14-00 час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Адрес официального Интернет - сайта администрации Убинского район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bin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3.4. 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54.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гатский отдел Управления Федеральной службы государственной регистрации, кадастра и картографии по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karg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4_upr@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, 65-22-500 (Каргатский отдел) - Филиал Федерального Государственного бюджетного учреждения (Федеральная кадастровая палата «Росреестра» по Новосибирской области): (383) 22-33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 (Каргатский отдел): 632 402 г. Каргат ул.Советская 191. -Филиал Федерального Государственного бюджетного учреждения (Федеральная кадастровая палата «Росреестра» по Новосибирской области): 632520, с.Убинское, пл.50 лет Октября, д.3;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ется по мере ее измен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градостроительного плана земельного участк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выдаче градостроительного плана земельного участк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течение тридцати дней со дня поступления в администрацию заявления о выдаче градостроительного плана земельного участка (далее - заявление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29.12.2004 N 190-ФЗ ("Российская газета", 2004, N 290)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оссийской Федерации", 2003, N 40)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04 N 191-ФЗ "О введении в действие Градостроительного кодекса Российской Федерации" ("Российская газета", 2004, N 290)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5.2006 N 59-ФЗ "О порядке рассмотрения обращений граждан Российской Федерации" ("Российская газета", 2006, N 95);</w:t>
      </w:r>
    </w:p>
    <w:p>
      <w:pPr>
        <w:pStyle w:val="Normal"/>
        <w:spacing w:lineRule="auto" w:line="240" w:before="280" w:after="280"/>
        <w:ind w:firstLine="54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регионального развития Российской Федерации от 10.05.2011 N 207 «Об утверждении формы градостроительного плана земельного участка»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42.13330.2011 "Градостроительство. Планировка и застройка городских и сельских поселений", утвержденным приказом Министерства регионального развития Российской Федерации от 28.12.2010 N 820 ("Бюллетень строительной техники", 2011, N 3);</w:t>
      </w:r>
    </w:p>
    <w:p>
      <w:pPr>
        <w:pStyle w:val="Normal"/>
        <w:spacing w:lineRule="auto" w:line="240" w:before="280" w:after="280"/>
        <w:ind w:right="-57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с. Орловское Убинского района Новосибирской области, утвержденными решением Совета депутатов Орловского сельсовета от 21.12.2009 №222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Для предоставления муниципальной услуги заявитель направляет (представляет) в администрацию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градостроительного плана земельного участка в виде отдельного документа (рекомендованный образец в приложении 1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еречень необходимых документов для получения муниципальной услуги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Правоустанавливающие документы на земельный участок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Правоустанавливающие документы на объекты недвижимости, расположенные на земельном участке (при их наличии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.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4. Кадастровая выписка о земельном участке (выписка из государственного кадастра недвижимости)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5. Топографическая основа в масштабе (1:500 – 1:2000), выполненная кадастровым инженером, с нанесенными границами земельного участка и координатами поворотных точек и указанием даты производства работ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6. Описание местоположения проектируемого объекта на земельном участке: назначение, параметры (размер макс и мин, площадь объекта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7.Информация о существующих (на дату обращения) объектах капитального строительства, объектах незавершенного строительства) (при их наличии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8. Технические или кадастровые паспорта объектов капитального строительства, расположенных на земельном участке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9. 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 (при их наличии)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До 01.07.2012 документы, указанные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дпунктах 2.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2.8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2.8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, представляются заявителем самостоятельно и прилагаются к заявлению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 01.07.2012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(их копии или сведения, содержащиеся в них), указанные 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дпунктах 2.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2.8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2.8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дпункте 2.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2.8.4, 2.8.8.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ем для отказа в выдаче градостроительного плана земельного участка является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документов, предусмотренных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дпунктом 2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Муниципальная услуга предоставляется бесплатно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Срок регистрации заявления заявителя о предоставлении муниципальной услуги не должен превышать 30 минут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Информирование проводится специалистом администрации в устной и письменной формах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При ответе на телефонный звонок специалист администрации информирует о наименовании организации, называет свою фамилию, имя, отчество и должность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пециалистом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двух вариантов действий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ожить обращение в письменной форме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другое удобное для заявителя время для получения информаци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в письменной форме осуществляется при получении письменного обращения заявителя по вопросам предоставления муниципальной услуги. Специалист администрации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, в котором указывает фамилию и номер телефона специалист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в письменной форме подписывается Главой Орловского сельсовета, регистрируется и направляется специалистом по адресу, указанному в обращении, в течение 25 дней со дня регистрации обращения заявителя в администрац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дание, в котором оказывается муниципальная услуга, оборудовано системами пожарной сигнализации, средствами пожаротушения, предусмотрены пути эвакуации. Предусмотрены места общего пользования (туалеты), гардероб для хранения верхней одежды посетител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На информационном стенде размещается следующая информаци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ую информацию о специалистах администрации, предоставляющих муниципальную услуг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административного регламента с приложениям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оказателями доступности являются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ращения заявителя за предоставлением муниципальной услуги посредством личного обращения в администрации либо путем направления его по почте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информирования заявител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бесплатно муниципальной услуги и информации о н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обращения в установленные срок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орядка выполнения административных процедур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тивные процедуры предоставления муниципальной услуги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овательности административных процедур предоставления муниципальной услуги приводится в приложении 3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ем заявления и документов на получение муниципальной услуги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Основанием для начала административной процедуры по приему и регистрации заявления на выдачу градостроительного плана земельного участка является обращение заявителя в администрацию с заявлением и документами, указанными в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пециалист администрации, ответственный за прием и регистрацию заявления о предоставлении муниципальной услуги с документами (далее - специалист), при приеме заявлен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предмет обращения, личность заявителя (полномочия представителя заявителя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комплектность представленных документов, указанных в заявлении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 соответствующую запись в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урна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а заявлений о предоставлении муниципальной услуги (далее - журнал учета) согласно приложению 2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осле регистрации заявления специалист передает заявление с документами Главе Орловского сельсовета. Глава Орловского сельсовета в день регистрации заявления дает поручение специалисту администрации о рассмотрении заявления и приложенных к нему документ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Результатом выполнения административной процедуры является прием заявления о предоставлении муниципальной услуг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Максимальный срок выполнения указанной процедуры – три дн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ссмотрение заявления и документов, у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права на получение муниципальной услуги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по рассмотрению уполномоченным специалистом администрации (далее- специалист) заявления о выдаче градостроительного плана земельного участка является поступление заявления и приложенных к нему документов с поручением начальника управл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пециалист при рассмотрении заявления о выдаче градостроительного плана земельного участка проверку представленных заявителем документов на предмет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я документов, указанных в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осле рассмотрения заявления и приложенных к нему документов, специалист осуществляет подготовку градостроительного плана земельного участка и проекта постановления администрации сельсовета об его утверждении, согласовывает в установленном порядке и направляет Главе Орловского сельсовета либо уведомления об отказе в подготовке и выдаче градостроительного плана земельного участка (приложение 5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Результатом выполнения административной процедуры проект постановления администрации об утверждении градостроительного плана земельного участка либо уведомления об отказе в подготовке и выдаче градостроительного плана земельного участк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Максимальный срок выполнения указанной процедуры не должен превышать 20 дн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Орловского сельсовета подготовленного уполномоченным специалистом проекта постановления администрации об утверждении градостроительного плана земельного участка либо уведомления об отказе в подготовке градостроительного плана и приложенных документов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Глава Орловского сельсовета рассматривает представленные документы и подписывает постановление администрации об утверждении градостроительного плана или уведомление об отказе в подготовке градостроительного плана и направляет их в администрацию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Максимальный срок выполнения указанной процедуры не должен превышать трех дней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4. Градостроительный план земельного участка оформляется по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й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регионального развития Российской Федерации от 10.05.2011 N 207 «Об утверждении формы градостроительного плана земельного участка»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Специалист администрации осуществляет регистрацию градостроительного плана земельного участка, присваивает градостроительному плану номер в журнале регистрации градостроительных планов (приложение 4) и на электронном носителе и уведомляет заявителя или его уполномоченное лицо о готовности результата предоставления муниципальной услуги по телефону либо по электронной почт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6. Специалист производит выдачу одного экземпляра градостроительного плана земельного участка заявителю под роспись в журнале учета. Второй экземпляр после ввода объекта в эксплуатацию передается в архив администрации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Максимальный срок выполнения указанной процедуры не должен превышать двух дн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Орловского сель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Орловского сель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готовке и выдаче градостроительного пла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 в виде отдельного документ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ный образец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подготовке и выдаче градостроительного плана земельного участка в виде отдельного документ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Орловского сельсовета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ициалы, фамилия)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.О.Ф. - для граждан,</w:t>
      </w:r>
    </w:p>
    <w:p>
      <w:pPr>
        <w:pStyle w:val="Normal"/>
        <w:spacing w:lineRule="auto" w:line="240" w:before="280" w:after="280"/>
        <w:ind w:firstLine="595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                                                                                                                                                                                                                                                 организации –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,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, почтовый адр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выдаче градостроительного плана земельного участ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  выдать  градостроительный план земельного участка для проектирования (строительст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оектируемого объек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имеет следующие адресные ориентиры: НСО, Убинский район, с. Орлов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_____ кв. м. Кадастровый номер 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: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оустанавливающие документы на земельный участок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устанавливающие документы на объекты недвижимости, расположенные на земельном участке (при их наличии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дастровая выписка о земельном участке (выписка из государственного кадастра недвижимости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опографическая основа в масштабе (1:500 – 1-2000), выполненная кадастровым инженерном, с нанесенными границами земельного участка и координатами поворотных точек и указанием даты производства работ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исание местоположения проектируемого объекта на земельном участке: назначение, параметры (размер макс и мин, площадь объекта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Информация о существующих (на дату обращения) объектах капитального строительства, объектах незавершенного строительства) (при их наличии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ехнические или кадастровые паспорта объектов капитального строительства, расположенных на земельном участке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 (при их налич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руководителя организации                  _________________    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юридического лица, И.О.Ф. для граждан             (подпись)                        (инициалы, фамил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готовке и выдаче градостроительного пла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 в виде отдельного документ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заявлений о подготовке и выдаче градостроительного плана земельного участка в виде отдельного документ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924"/>
        <w:gridCol w:w="851"/>
        <w:gridCol w:w="1069"/>
        <w:gridCol w:w="1545"/>
        <w:gridCol w:w="877"/>
        <w:gridCol w:w="1017"/>
        <w:gridCol w:w="1572"/>
        <w:gridCol w:w="1227"/>
      </w:tblGrid>
      <w:tr>
        <w:trPr>
          <w:trHeight w:val="1080" w:hRule="atLeast"/>
          <w:cantSplit w:val="true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  </w:t>
              <w:br/>
              <w:t>подачи</w:t>
              <w:br/>
              <w:t xml:space="preserve">заяв- </w:t>
              <w:br/>
              <w:t xml:space="preserve">ления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-</w:t>
              <w:br/>
              <w:t xml:space="preserve">тель 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-  </w:t>
              <w:br/>
              <w:t xml:space="preserve">нование </w:t>
              <w:br/>
              <w:t>объекта,</w:t>
              <w:br/>
              <w:t xml:space="preserve">адрес  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   </w:t>
              <w:br/>
              <w:t>исполнителя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  </w:t>
              <w:br/>
              <w:t>испол-</w:t>
              <w:br/>
              <w:t xml:space="preserve">нения 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   </w:t>
              <w:br/>
              <w:t xml:space="preserve">и дата  </w:t>
              <w:br/>
              <w:t xml:space="preserve">выдачи  </w:t>
              <w:br/>
              <w:t xml:space="preserve">разре-  </w:t>
              <w:br/>
              <w:t>шения на</w:t>
              <w:br/>
              <w:t xml:space="preserve">ввод 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и    </w:t>
              <w:br/>
              <w:t>дата выдачи</w:t>
              <w:br/>
              <w:t>уведомления</w:t>
              <w:br/>
              <w:t>об отказе в</w:t>
              <w:br/>
              <w:t xml:space="preserve">выдаче     </w:t>
              <w:br/>
              <w:t xml:space="preserve">разрешения </w:t>
              <w:br/>
              <w:t>на ввод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   </w:t>
              <w:br/>
              <w:t>получате-</w:t>
              <w:br/>
              <w:t>ля, дата,</w:t>
              <w:br/>
              <w:t xml:space="preserve">подпись  </w:t>
            </w:r>
          </w:p>
        </w:tc>
      </w:tr>
      <w:tr>
        <w:trPr>
          <w:trHeight w:val="240" w:hRule="atLeast"/>
          <w:cantSplit w:val="true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 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  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   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    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   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    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    </w:t>
            </w:r>
          </w:p>
        </w:tc>
      </w:tr>
      <w:tr>
        <w:trPr>
          <w:trHeight w:val="240" w:hRule="atLeast"/>
          <w:cantSplit w:val="true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готовке и выдаче градостроительного пла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 в виде отдельного документ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 административных процедур предоставления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1"/>
        <w:gridCol w:w="3237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предоставлении муниципальной услуги, по подготовке и выдаче градостроительного плана земельного участка в виде отдельного 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готовке и выдаче градостроительного пла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 в виде отдельного документ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журна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градостроительных планов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56"/>
        <w:gridCol w:w="2097"/>
        <w:gridCol w:w="1745"/>
        <w:gridCol w:w="1189"/>
        <w:gridCol w:w="1232"/>
        <w:gridCol w:w="1066"/>
        <w:gridCol w:w="954"/>
      </w:tblGrid>
      <w:tr>
        <w:trPr>
          <w:trHeight w:val="600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</w:t>
              <w:br/>
              <w:t xml:space="preserve">номер     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  <w:br/>
              <w:t xml:space="preserve">объекта   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по-</w:t>
              <w:br/>
              <w:t xml:space="preserve">ложение </w:t>
              <w:br/>
              <w:t xml:space="preserve">(адрес) </w:t>
              <w:br/>
              <w:t xml:space="preserve">участка 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ь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метка </w:t>
              <w:br/>
              <w:t>о выдаче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готовке и выдаче градостроительного пла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 в виде отдельного докумен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б отказе в подготовке и выдаче градостроительного плана земельного участк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застройщика,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Ф. - для граждан, полное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  организации -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,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280" w:after="28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, почтовый адре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                                                                                                                           N 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обратились  с заявлением от "____" _______ 20___ г. N ____ о подготовке и выдаче градостроительного плана земельного участка в виде отдельного документа для строительства (проектирования) объ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бъек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 результатам рассмотрения заявления Вам отказано в подготовке и выдаче градостроительного плана земельного участка в виде отдельного документа для строительства (проектирования) объ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_____________ ______________________________________________________________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бъ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____________________________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не предоставления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рловского сельсовета      _____________    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(инициалы, фамил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5F6C77E06E84A6A60E0E53165FAFFD9DF504EDC20F4063A3A485833CB0C6E5797AEF7CCAB1BC5wF3AD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consultantplus://offline/ref=3C75F6C77E06E84A6A60E0E53165FAFFD9DF504ADC26F4063A3A485833CB0C6E5797AEF7CCAB1BC4wF3FD" TargetMode="External"/><Relationship Id="rId6" Type="http://schemas.openxmlformats.org/officeDocument/2006/relationships/hyperlink" Target="consultantplus://offline/ref=3C75F6C77E06E84A6A60E0E53165FAFFD9DF5049D825F4063A3A485833CB0C6E5797AEF4CAwA3FD" TargetMode="External"/><Relationship Id="rId7" Type="http://schemas.openxmlformats.org/officeDocument/2006/relationships/hyperlink" Target="consultantplus://offline/ref=3C75F6C77E06E84A6A60E0E53165FAFFD9DC554FDA2FF4063A3A485833wC3BD" TargetMode="External"/><Relationship Id="rId8" Type="http://schemas.openxmlformats.org/officeDocument/2006/relationships/hyperlink" Target="consultantplus://offline/ref=3C75F6C77E06E84A6A60E0E53165FAFFD9DD5148D923F4063A3A485833wC3BD" TargetMode="External"/><Relationship Id="rId9" Type="http://schemas.openxmlformats.org/officeDocument/2006/relationships/hyperlink" Target="consultantplus://offline/ref=3C75F6C77E06E84A6A60E0E53165FAFFDEDE5548DC2DA90C3263445A34C4537950DEA2F6CCAB1BwC35D" TargetMode="External"/><Relationship Id="rId10" Type="http://schemas.openxmlformats.org/officeDocument/2006/relationships/hyperlink" Target="consultantplus://offline/ref=3C75F6C77E06E84A6A60FEE82709A4F6D1D60C44D82FFE596F65130564C2063910D8F7B588A61ACCF8F18Dw530D" TargetMode="External"/><Relationship Id="rId11" Type="http://schemas.openxmlformats.org/officeDocument/2006/relationships/hyperlink" Target="consultantplus://offline/ref=3C75F6C77E06E84A6A60FEE82709A4F6D1D60C44D82FFE596F65130564C2063910D8F7B588A61ACCF8F081w538D" TargetMode="External"/><Relationship Id="rId12" Type="http://schemas.openxmlformats.org/officeDocument/2006/relationships/hyperlink" Target="consultantplus://offline/ref=3C75F6C77E06E84A6A60FEE82709A4F6D1D60C44D82FFE596F65130564C2063910D8F7B588A61ACCF8F081w53BD" TargetMode="External"/><Relationship Id="rId13" Type="http://schemas.openxmlformats.org/officeDocument/2006/relationships/hyperlink" Target="consultantplus://offline/ref=3C75F6C77E06E84A6A60FEE82709A4F6D1D60C44D82FFE596F65130564C2063910D8F7B588A61ACCF8F080w53BD" TargetMode="External"/><Relationship Id="rId14" Type="http://schemas.openxmlformats.org/officeDocument/2006/relationships/hyperlink" Target="consultantplus://offline/ref=3C75F6C77E06E84A6A60FEE82709A4F6D1D60C44D82FFE596F65130564C2063910D8F7B588A61ACCF8F081w538D" TargetMode="External"/><Relationship Id="rId15" Type="http://schemas.openxmlformats.org/officeDocument/2006/relationships/hyperlink" Target="consultantplus://offline/ref=3C75F6C77E06E84A6A60FEE82709A4F6D1D60C44D82FFE596F65130564C2063910D8F7B588A61ACCF8F081w53BD" TargetMode="External"/><Relationship Id="rId16" Type="http://schemas.openxmlformats.org/officeDocument/2006/relationships/hyperlink" Target="consultantplus://offline/ref=3C75F6C77E06E84A6A60FEE82709A4F6D1D60C44D82FFE596F65130564C2063910D8F7B588A61ACCF8F080w53BD" TargetMode="External"/><Relationship Id="rId17" Type="http://schemas.openxmlformats.org/officeDocument/2006/relationships/hyperlink" Target="consultantplus://offline/ref=3C75F6C77E06E84A6A60FEE82709A4F6D1D60C44D82FFE596F65130564C2063910D8F7B588A61ACCF8F081w538D" TargetMode="External"/><Relationship Id="rId18" Type="http://schemas.openxmlformats.org/officeDocument/2006/relationships/hyperlink" Target="consultantplus://offline/ref=3C75F6C77E06E84A6A60FEE82709A4F6D1D60C44D82FFE596F65130564C2063910D8F7B588A61ACCF8F081w539D" TargetMode="External"/><Relationship Id="rId19" Type="http://schemas.openxmlformats.org/officeDocument/2006/relationships/hyperlink" Target="consultantplus://offline/ref=3C75F6C77E06E84A6A60FEE82709A4F6D1D60C44D82FFE596F65130564C2063910D8F7B588A61ACCF8F285w530D" TargetMode="External"/><Relationship Id="rId20" Type="http://schemas.openxmlformats.org/officeDocument/2006/relationships/hyperlink" Target="consultantplus://offline/ref=3C75F6C77E06E84A6A60FEE82709A4F6D1D60C44D82FFE596F65130564C2063910D8F7B588A61ACCF8F081w539D" TargetMode="External"/><Relationship Id="rId21" Type="http://schemas.openxmlformats.org/officeDocument/2006/relationships/hyperlink" Target="consultantplus://offline/ref=3C75F6C77E06E84A6A60FEE82709A4F6D1D60C44D82FFE596F65130564C2063910D8F7B588A61ACCF8F284w538D" TargetMode="External"/><Relationship Id="rId22" Type="http://schemas.openxmlformats.org/officeDocument/2006/relationships/hyperlink" Target="consultantplus://offline/ref=3C75F6C77E06E84A6A60FEE82709A4F6D1D60C44D82FFE596F65130564C2063910D8F7B588A61ACCF8F081w539D" TargetMode="External"/><Relationship Id="rId23" Type="http://schemas.openxmlformats.org/officeDocument/2006/relationships/hyperlink" Target="consultantplus://offline/ref=3C75F6C77E06E84A6A60E0E53165FAFFDDDB5441DD2DA90C3263445A34C4537950DEA2F6CCAB1AwC3DD" TargetMode="External"/><Relationship Id="rId24" Type="http://schemas.openxmlformats.org/officeDocument/2006/relationships/hyperlink" Target="consultantplus://offline/ref=3C75F6C77E06E84A6A60E0E53165FAFFDEDE5548DC2DA90C3263445A34C4537950DEA2F6CCAB1BwC35D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9:00Z</dcterms:created>
  <dc:creator>Ssamsung</dc:creator>
  <dc:description/>
  <cp:keywords/>
  <dc:language>en-US</dc:language>
  <cp:lastModifiedBy>user</cp:lastModifiedBy>
  <cp:lastPrinted>2014-03-25T15:20:00Z</cp:lastPrinted>
  <dcterms:modified xsi:type="dcterms:W3CDTF">2014-03-26T08:12:00Z</dcterms:modified>
  <cp:revision>17</cp:revision>
  <dc:subject/>
  <dc:title/>
</cp:coreProperties>
</file>