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5.06.2012  №26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по принятию документов, а также выдача решений о переводе или об отказе в переводе жилого помещения в нежилое помещени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администрация Орловского сельсовета Убинского района Новосибирской области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/>
        <w:t>1.Утвердить прилагаемый Административный регламент предоставления муниципальной услуги по принятию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>Орловского сельсовета</w:t>
      </w:r>
    </w:p>
    <w:p>
      <w:pPr>
        <w:pStyle w:val="Normal"/>
        <w:ind w:left="5940" w:hanging="0"/>
        <w:rPr/>
      </w:pPr>
      <w:r>
        <w:rPr/>
        <w:t xml:space="preserve">  </w:t>
      </w:r>
      <w:r>
        <w:rPr/>
        <w:t>от 25.06.2012 №26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а решений о переводе или об отказе в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а решений о переводе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Орловского 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Орло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541, Новосибирская область, Убинский  район, с.Орловское , ул.Центральная, 3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3.3. Адрес официального интернет- сайта администрации Убинского района :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Орловского сельсовета, участвующей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Орловского сельсовета и официальном сайте Убинского район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Орл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>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администрация Убинского района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Орл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Орл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>3.2.5. Специалист, ответственный за прием документов, вносит запись в журнал регистрации заявлений о предоставлении муниципальной услуги. 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Орловского сельсовета 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9:00Z</dcterms:created>
  <dc:creator>User</dc:creator>
  <dc:description/>
  <cp:keywords/>
  <dc:language>en-US</dc:language>
  <cp:lastModifiedBy>user</cp:lastModifiedBy>
  <cp:lastPrinted>2012-07-17T11:41:00Z</cp:lastPrinted>
  <dcterms:modified xsi:type="dcterms:W3CDTF">2012-07-17T04:41:00Z</dcterms:modified>
  <cp:revision>12</cp:revision>
  <dc:subject/>
  <dc:title/>
</cp:coreProperties>
</file>