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РЛОВСКОГО СЕЛЬСОВЕТ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рловское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12  №21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по заключению договоров передачи гражданами приватизированных жилых помещений в муниципальную собственность Орл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4.07.91 № 1541-1 «О приватизации жилищного фонда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 Конституцией Российской Федерации, Жилищным кодексом Российской Федерации, Гражданский кодексом Российской Федерации администрация Орловского сельсовета Убинского района Новосибирской области 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Административный регламен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по заключению договоров передачи гражданами приватизированных жилых помещений в муниципальную собственность Орлов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ник Орловского сельсов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ловского сельсовета                                                     С.В. Воробье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л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6.2012 №21-па</w:t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 xml:space="preserve">предостав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услуги по заключению договор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дачи гражданами приватизированных жилых помеще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муниципальную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собственность Орловского сельсовета</w:t>
      </w:r>
    </w:p>
    <w:p>
      <w:pPr>
        <w:pStyle w:val="Normal"/>
        <w:spacing w:lineRule="auto" w:line="240" w:before="280" w:after="280"/>
        <w:ind w:right="-1"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right="-1"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Административный регламент предоставления муниципальной услуги по заключению договоров передачи гражданами приватизированных жилых помещений в муниципальную собственность Орловского сельсовета (далее – административный регламент) разработан в соответствии с Федеральным законном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 Административный регламент устанавливает порядок и стандарт предоставления муниципальной услуги по заключению договоров передачи гражданами приватизированных жилых помещений в муниципальную собственность (далее - муниципальная услуга), а также состав, последовательность и сроки административных процедур, требовательность к порядку их выполнения, порядок и формы контроля за предоставлением муниципальной услуги, порядок обжалования заявителями действий (бездействий) должностных лиц и принимаемых ими решений при предоставлении муниципальной услуги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администрацией Орловского сельсовета (далее - администрация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услуга предоставляется физическим лицам - гражданам Российской Федерации, приватизировавшим жилые помещения, которые являются для них единственным местом постоянного проживания, и их представителям (далее - заявитель)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Орловского сельсовета, предоставляющего муниципальную услугу:</w:t>
      </w:r>
    </w:p>
    <w:p>
      <w:pPr>
        <w:pStyle w:val="Normal"/>
        <w:ind w:left="17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2541, Новосибирская область, Убинский район, </w:t>
      </w:r>
    </w:p>
    <w:p>
      <w:pPr>
        <w:pStyle w:val="Normal"/>
        <w:ind w:left="17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рловское, ул. Центральная, 30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Часы приёма заявителей в администрации Орловского сельсовет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- понедельник –пятница: с 9-00 до 13-00  с 14-00 до 17-00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- сайта администрации Убинского район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binadm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официальном интернет- сайте администрации Убинского района и информационном стенде администрации Орловского сельсовета, обновляется по мере ее изменени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</w:t>
      </w:r>
      <w:r>
        <w:rPr>
          <w:rFonts w:cs="Times New Roman" w:ascii="Times New Roman" w:hAnsi="Times New Roman"/>
          <w:sz w:val="28"/>
          <w:szCs w:val="28"/>
          <w:lang w:val="en-US"/>
        </w:rPr>
        <w:t>moub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re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Орловского сельсовета участвующей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информационном стенде администрации Орловского сельсовета и официальном сайте администрации Убинского района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ециалистам администрации Орл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Орл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Убин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бновляется по мере ее изме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Наименование муниципальной услуги: заключение договоров передачи гражданами приватизированных жилых помещений в муниципальную собственность Орловского сельсовета.</w:t>
      </w:r>
    </w:p>
    <w:p>
      <w:pPr>
        <w:pStyle w:val="Normal"/>
        <w:spacing w:lineRule="auto" w:line="240" w:before="280" w:after="28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администрация Орловского сельсовет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Результатом предоставления муниципальной услуги является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договора передачи приватизированного жилого помещения в муниципальную собственность Орловского сельсовета (далее – договор);</w:t>
      </w:r>
    </w:p>
    <w:p>
      <w:pPr>
        <w:pStyle w:val="Normal"/>
        <w:shd w:fill="FFFFFF" w:val="clear"/>
        <w:spacing w:lineRule="atLeast" w:line="320" w:before="280" w:after="280"/>
        <w:ind w:right="-2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уведомления об отказе в предоставлении муниципальной услуги (далее – уведомление об отказе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 Максимальный срок предоставления муниципальной услуги – не более двух месяцев со дня подачи заявления и документов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 Предоставление муниципальной услуги осуществляется в соответствии с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ей Российской Федерации («Российская газета», 1993, № 237)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ым  кодексом Российской Федерации («Российская газета», 2005, № 1)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27.07.2006 № 149-ФЗ «Об информации, информационных технологиях и о защите информации» («Российская газета», 2006, № 165); 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Российской Федерации от 04.07.91 № 1541-1 «О приватизации жилищного фонда в Российской Федерации» («Ведомости Съезда народных депутатов и Верховного Совета Российской Советской Федеративной Социалистической Республики», 1991, № 28);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формляется в единственном экземпляре по форме согласно приложению 1 лично заявителем и удостоверяется специалистом администрации, ответственным за прием документов (далее - специалист, ответственный за прием документов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а заявления осуществляется лично  всеми гражданами,  являющимися собственниками жилого помещения, зарегистрированными по месту жительства в жилом помещении, или их представителями. Заявитель ставит подпись, расшифровку подписи в присутствии специалиста, ответственного за прием документов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несовершеннолетних, не достигших возраста четырнадцати лет, заявление подписывают их законные представители - родители, усыновители или опекуны. Несовершеннолетние в возрасте от четырнадцати до восемнадцати лет ставят подпись в заявлении собственноручно с письменного согласия своих законных представителей. За граждан, признанных в установленном  порядке недееспособными, заявление подписывают их опекуны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 Перечень документов для получения муниципальной услуги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 Заявитель представляет лично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заявителя и его копию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полномочия представителя (если заявление подано гражданином через представителя)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у из домовой книги;</w:t>
        <w:br/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передачи жилого помещения в собственность гражданина (граждан)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е разрешение органов опеки и попечительства, в случае если собственниками или сособственниками приватизированного жилого помещения, передаваемого в муниципальную собственность, являются несовершеннолетние либо недееспособные граждан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менении фамилии, имени, отчества, даты рождения заявителя представляется свидетельство о государственной регистрации актов гражданского состояния (свидетельство о рождении, свидетельство о заключении брака, свидетельство об изменении имени, отчества, фамилии)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 Перечень документов и (или) информации, представляемых в рамках межведомственного информационного взаимодействия в порядке и сроки, установленные законодательством, муниципальными правовыми Орловского сельсовета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государственную регистрацию права собственности на жилое помещение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отсутствие у заявителя(-ей) других жилых помещений на праве собственности, выданный уполномоченной организацией технической инвентаризации или органом, осуществляющим государственную регистрацию прав на недвижимое имущество и сделок с ним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жилом помещении, полученные от организации (органа) по государственному техническому учету и (или) технической инвентаризации объектов капитального строительства (выписка из Единого государственного реестра объектов капитального строительства, план жилого помещения)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прав на недвижимое имущество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01.07.2012 заявитель представляет указанные документы самостоятельно, а после указанной даты вправе представить их по собственной инициатив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 Основанием для отказа в приеме заявления и документов является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а заявления и представление документов лицом не уполномоченным представлять интересы заявител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документов, указанных в подпункте 2.7 (после 01.07.2012 - в подпункте 2.7.1), или представление документов не в полном объеме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документах ошибок (описок), неточностей, повреждений, не позволяющих понять их содержани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 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  информации для принятия решения о предоставлении муниципальной услуг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ответствие представленных документов по форме и содержанию требованиям действующего законодательства (отсутствие необходимых реквизитов, истечение срока действия документа)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а собственности на жилое помещение (доли в праве собственности на жилое помещение) к гражданам, не являющимся стороной договора передачи данного жилого помещения в собственность граждан;</w:t>
      </w:r>
    </w:p>
    <w:p>
      <w:pPr>
        <w:pStyle w:val="Normal"/>
        <w:spacing w:lineRule="auto" w:line="240" w:before="0" w:after="0"/>
        <w:ind w:right="-18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а заявления не всеми собственниками жилого помещения;</w:t>
      </w:r>
    </w:p>
    <w:p>
      <w:pPr>
        <w:pStyle w:val="Normal"/>
        <w:spacing w:lineRule="auto" w:line="240" w:before="0" w:after="0"/>
        <w:ind w:right="-18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, что приватизированное жилое помещение не является единственным постоянным местом проживания заявителя;</w:t>
      </w:r>
    </w:p>
    <w:p>
      <w:pPr>
        <w:pStyle w:val="Normal"/>
        <w:spacing w:lineRule="auto" w:line="240" w:before="0" w:after="0"/>
        <w:ind w:right="-18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рав несовершеннолетних, лиц, признанных недееспособными;</w:t>
      </w:r>
    </w:p>
    <w:p>
      <w:pPr>
        <w:pStyle w:val="Normal"/>
        <w:spacing w:lineRule="auto" w:line="240" w:before="0" w:after="0"/>
        <w:ind w:right="-18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(определение, постановление) суда или иного уполномоченного органа о наложении ареста совершать любые сделки в отношении жилого помещения;  </w:t>
      </w:r>
    </w:p>
    <w:p>
      <w:pPr>
        <w:pStyle w:val="Normal"/>
        <w:spacing w:lineRule="auto" w:line="240" w:before="280" w:after="28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явка заявителя в течение двух месяцев на подписание договор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 Предоставление муниципальной услуги является бесплатным для заявителей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 Информирование заявителей по вопросам предоставления муниципальной услуги проводится специалистами администрации в двух формах: устно (лично или по телефону) и письменно почтовым отправлением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озможности специалиста администрации самостоятельно ответить на поставленные вопросы в связи с тем, что подготовка ответа требует дополнительного изучения, заявителю предлагается один из трех вариантов действий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обращение в письменной форме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другое удобное для заявителя время для консультаци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ответ в течение трех рабочих дней по контактному телефону, указанному заявителем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муниципальной услуги. Ответ на обращение готовится в течение 30 дней со дня регистрации письменного обращения в администрацию Орловского сельсовета. Специалист администрации, ответственный за рассмотрение обращения, обеспечивает объективное, всестороннее и своевременное рассмотрение обращения, готовит ответ в письменной форме по существу поставленных вопросов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в письменной форме подписывается Глава Орловского сельсовета, содержит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устное консультирование заинтересованного лица не должно превышать 20 мину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 Требования к местам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. 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Орл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 Показателями доступности муниципальной услуги являются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доступ для заявителей к информации о порядке и сроках предоставления муниципальной услуг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обращения заявителей за предоставлением муниципальной услуги в многофункциональные центры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качества муниципальной услуги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установленных сроков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орядка выполнения административных процедур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обоснованных жалоб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Административные процедуры предостав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услуг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оследовательности административных процедур при предоставлении муниципальной услуги приводится в приложении 2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Прием заявления и документов на получ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услуги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 Основанием для начала предоставления муниципальной услуги является личное обращение заявителя в администрацию Орловского сельсовета на получение муниципальной услуг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 Специалист, ответственный за прием документов, устанавливает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обращения, личность заявителя,  полномочия представителя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сть заполнения бланка заявления; 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документов, указанных в подпункте 2.8 (после 01.07.2012 - в подпункте 2.8.1), и соответствие их по форме и содержанию требованиям действующего законодательства (наличие необходимых реквизитов, подписей,  срок действия документа)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 документах нет подчисток, приписок, зачеркнутых слов и иных исправлений, документы не имеют повреждений, наличие которых не позволяет понять их содержани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 При отсутствии документов, указанных в подпункте 2.7 (после 01.07.2012 -  в подпункте 2.7.1)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 Специалист, ответственный за прием документов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 запись в журнал регистрации заявлений о передаче приватизированных жилых помещений в муниципальную собственность Орловского сельсовета (приложение 3);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ает день и время подписания проекта договора заявителем; 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 расписку-опись о приеме заявления и документов (далее - расписка-опись) (приложение 4) в двух экземплярах и передает один экземпляр расписки-описи заявителю, а второй подшивает вместе с документам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 Результатом выполнения административной процедуры является прием заявления и документов заявителя на получение муниципальной услуги, отказ в приеме заявлени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рная длительность административной процедуры при приеме заявления и документов от трех и менее заявителей - не более 30 минут. При наличии  более трех заявителей длительность административной процедуры увеличивается на 5 минут для каждого заявител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 Рассмотрение заявления и документов, установление налич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на получение муниципальной услуги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 Основанием для начала административной процедуры по рассмотрению заявления 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, установлению наличия права на получение муниципальной услуги является введение  специалистом, ответственным за прием документов, в электронную базу данных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я жилого помещения (местоположение, технические характеристики)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и, имени, отчества, даты рождения заявителя, данных  документа о полномочиях представителя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 Специалист, ответственный за прием документов, в рамках межведомственного взаимодействия в течение пяти рабочих дней со дня подачи заявления направляет межведомственный запрос о представлении документов и (или) информации, указанных в подпункте 2.7.2 (после 01.07.2012)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 Специалист, ответственный за прием документов, скрепляет заявление, представленные документы, а также документы и (или) информацию, полученные по межведомственному запросу (далее - дело по деприватизации), и передает дело по деприватизации специалисту, ответственному за предоставление муниципальной услуги для проверки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й о наличии (отсутствии) документов, свидетельствующих о наложении соответствующих запрещений, препятствующих заключению договор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й об участии заявителей в приватизации данного жилого помеще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 Специалист, ответственный за предоставление муниципальной услуги формирует письменное сообщение о результате проверки и заверяет его подписью. Письменное сообщение подшивается к делу по деприватизации и возвращается специалисту, ответственному за прием документов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 Специалист, ответственный за прием документов, в случае отсутствия оснований для отказа в предоставлении муниципальной услуги, осуществляет подготовку проекта договора (приложение 5)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6. При наличии оснований для отказа, предусмотренных подпунктом 2.9, специалист, ответственный за прием документов, осуществляет подготовку проекта уведомления об отказе (приложение 6)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 Результатом выполнения административной процедуры является подготовка проекта договора, проекта уведомления об отказ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рная длительность административной процедуры по рассмотрению заявления и документов, установлению наличия права на получение муниципальной услуги - не более 20 дней.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. Принятие решения о предоставлении  или об отказе в предоставлении муниципальной услуги, подготовка и выдача результа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 Основанием для начала административной процедуры по принятию решения о предоставлении или об отказе в предоставлении муниципальной услуги является подготовка проекта договора или проекта уведомления об отказ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2. Заявитель в назначенное время обращается в администрацию Орловского сельсовета для подписания договора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тветственный за прием документов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личность заявителя,  полномочия представител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 заявителю ознакомиться с текстом проекта договор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ясняет условия договора при возникновении вопросов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 заявителю подписать проект договор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писке-описи, выданной заявителям при приеме заявления и документов, указывает дату получения договор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я по подписанию договора составляет 30 минут.</w:t>
      </w:r>
    </w:p>
    <w:p>
      <w:pPr>
        <w:pStyle w:val="Normal"/>
        <w:spacing w:lineRule="auto" w:line="240" w:before="280" w:after="280"/>
        <w:ind w:firstLine="709"/>
        <w:jc w:val="both"/>
        <w:rPr/>
      </w:pPr>
      <w:bookmarkStart w:id="0" w:name="sub_109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3. После подписания заявителем проекта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а экземпляры проекта договора совместно с делом по деприватизации передаются на подписание Главе орловского сельсовет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 После подписания договора осуществляется учет договора. Порядковый номер договора и запись об учете договора вносится в договор и в журнал учета договоров (приложение 7)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 При установлении отсутствия права  заявителя на получение муниципальной услуги специалист, ответственный за предоставление муниципальной услуги, передает проект уведомления об отказе совместно с делом по деприватизации на подписание Главе сельсовет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одписания уведомления об отказе специалист администрации, ответственный за организацию делопроизводства (далее - специалист, ответственный за организацию делопроизводства), регистрирует уведомление в журнале исходящей корреспонденции и осуществляет отправку уведомления заявителю почтой в течение трех рабочих дней со дня подписания уведом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 Основанием для выдачи договора является обращение заявителя в администрацию для получе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7. Специалист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личность заявителя, проверяет представленную заявителем расписку-оп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ит заявителя с перечнем выдавае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расписывается в получении договора  и иных документов в журнале учета выданных договоров (приложение 8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8. Специалист администрации выдает экземпляры договора и документы, подлежащие выдаче, заявителю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9. Результатом выполнения административной процедуры является выдача заявителю договора или уведомления об отказе. 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арная длительность административной процедуры по принятию решения о предоставлении или об отказе в предоставлении муниципальной услуги - не более 40 дней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  Формы контроля за исполнением административного регламен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Орловского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Орловского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возлагается на Главу Орл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Орл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рядок обжалования действий (бездействия) должностного лица и (или) принимаемого им решения при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Орловского сельсовета, ее должностного лица либо муниципального служащего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, у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Орловского сельсовета, должностного лица администрации сельсовета в исправлении допущенных опечаток и ошибок в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администрацию Орловского сельсовета. Жалобы на решения, принятые Главой Орловского сельсовета, подаются в вышестоящий орган (при его наличии) либо в случае его отсутствия рассматриваются Главой Орловского  сельсовета. Жалоба может быть направлена по почте или может быть принята при личном приеме заявителя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их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контактного телефона, адрес электронной почты,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их должностного лица или муниципального служащего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их 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администрацию Орловского сельсовета, подлежит рассмотрению Главой Орловского сельсовета в течение пятнадцати рабочих дней со дня ее регистрации, а в случае обжалования отказа администрации Орловского сельсовета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Орловского сельсовета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1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1"/>
        <w:widowControl/>
        <w:ind w:hanging="0"/>
        <w:jc w:val="right"/>
        <w:rPr/>
      </w:pPr>
      <w:r>
        <w:rPr/>
        <w:t>предоставления муниципальной услуги по</w:t>
      </w:r>
    </w:p>
    <w:p>
      <w:pPr>
        <w:pStyle w:val="ConsPlusNormal1"/>
        <w:widowControl/>
        <w:ind w:hanging="0"/>
        <w:jc w:val="right"/>
        <w:rPr/>
      </w:pPr>
      <w:r>
        <w:rPr/>
        <w:t>заключению договоров передачи гражданами</w:t>
      </w:r>
    </w:p>
    <w:p>
      <w:pPr>
        <w:pStyle w:val="ConsPlusNormal1"/>
        <w:widowControl/>
        <w:ind w:hanging="0"/>
        <w:jc w:val="right"/>
        <w:rPr/>
      </w:pPr>
      <w:r>
        <w:rPr/>
        <w:t>приватизированных жилых помещений в</w:t>
      </w:r>
    </w:p>
    <w:p>
      <w:pPr>
        <w:pStyle w:val="ConsPlusNormal1"/>
        <w:widowControl/>
        <w:ind w:hanging="0"/>
        <w:jc w:val="right"/>
        <w:rPr/>
      </w:pPr>
      <w:r>
        <w:rPr/>
        <w:t>муниципальную собственность</w:t>
      </w:r>
    </w:p>
    <w:p>
      <w:pPr>
        <w:pStyle w:val="ConsPlusNormal1"/>
        <w:widowControl/>
        <w:ind w:hanging="0"/>
        <w:jc w:val="right"/>
        <w:rPr/>
      </w:pPr>
      <w:r>
        <w:rPr/>
        <w:t>Орловского сельсовета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Администрация Орловского сель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с.орловское, ул. Центральная,30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передаче приватизированных жилых помещений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униципальную собственность Орловского сельсов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"____" ____________ 20___ г.                                  N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(сим) принять в муниципальную собственность занимаемое мною</w:t>
      </w:r>
    </w:p>
    <w:p>
      <w:pPr>
        <w:pStyle w:val="ConsPlusNonformat"/>
        <w:widowControl/>
        <w:rPr/>
      </w:pPr>
      <w:r>
        <w:rPr/>
        <w:t>(нами) жилое помещение жилой площадью ________ кв. м, состоящее из _____</w:t>
      </w:r>
    </w:p>
    <w:p>
      <w:pPr>
        <w:pStyle w:val="ConsPlusNonformat"/>
        <w:widowControl/>
        <w:rPr/>
      </w:pPr>
      <w:r>
        <w:rPr/>
        <w:t>комнат   в  _____-комнатной квартире, по адресу: село _________________, _________________</w:t>
      </w:r>
    </w:p>
    <w:p>
      <w:pPr>
        <w:pStyle w:val="ConsPlusNonformat"/>
        <w:widowControl/>
        <w:rPr/>
      </w:pPr>
      <w:r>
        <w:rPr/>
        <w:t>район, ул. ___________________________, дом N _______, квартира N ________,</w:t>
      </w:r>
    </w:p>
    <w:p>
      <w:pPr>
        <w:pStyle w:val="ConsPlusNonformat"/>
        <w:widowControl/>
        <w:rPr/>
      </w:pPr>
      <w:r>
        <w:rPr/>
        <w:t>для заключения договора социального найма этого жилого помещения в</w:t>
      </w:r>
    </w:p>
    <w:p>
      <w:pPr>
        <w:pStyle w:val="ConsPlusNonformat"/>
        <w:widowControl/>
        <w:rPr/>
      </w:pPr>
      <w:r>
        <w:rPr/>
        <w:t>установленном поряд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нное жилое помещение принадлежит мне (нам) на праве</w:t>
      </w:r>
    </w:p>
    <w:p>
      <w:pPr>
        <w:pStyle w:val="ConsPlusNonformat"/>
        <w:widowControl/>
        <w:rPr/>
      </w:pPr>
      <w:r>
        <w:rPr/>
        <w:t>______________________  собственности, на основании договора N _______ от</w:t>
      </w:r>
    </w:p>
    <w:p>
      <w:pPr>
        <w:pStyle w:val="ConsPlusNonformat"/>
        <w:widowControl/>
        <w:rPr/>
      </w:pPr>
      <w:r>
        <w:rPr/>
        <w:t>______________, что подтверждается свидетельством о государственной</w:t>
      </w:r>
    </w:p>
    <w:p>
      <w:pPr>
        <w:pStyle w:val="ConsPlusNonformat"/>
        <w:widowControl/>
        <w:rPr/>
      </w:pPr>
      <w:r>
        <w:rPr/>
        <w:t>регистрации права 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а, являющиеся собственниками жилого помещ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дата рождения _____________________________________________________________</w:t>
      </w:r>
    </w:p>
    <w:p>
      <w:pPr>
        <w:pStyle w:val="ConsPlusNonformat"/>
        <w:widowControl/>
        <w:rPr/>
      </w:pPr>
      <w:r>
        <w:rPr/>
        <w:t>данные паспорта или свидетельства о рождении (до 14 лет) 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серия, номер, кем и когда выда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тверждаю,  что данное жилое помещение является для меня единственным</w:t>
      </w:r>
    </w:p>
    <w:p>
      <w:pPr>
        <w:pStyle w:val="ConsPlusNonformat"/>
        <w:widowControl/>
        <w:rPr/>
      </w:pPr>
      <w:r>
        <w:rPr/>
        <w:t>местом постоянного прожи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лностью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дата рождения _____________________________________________________________</w:t>
      </w:r>
    </w:p>
    <w:p>
      <w:pPr>
        <w:pStyle w:val="ConsPlusNonformat"/>
        <w:widowControl/>
        <w:rPr/>
      </w:pPr>
      <w:r>
        <w:rPr/>
        <w:t>данные паспорта или свидетельства о рождении (до 14 лет) 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серия, номер, кем и когда выда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тверждаю,  что данное жилое помещение является для меня единственным</w:t>
      </w:r>
    </w:p>
    <w:p>
      <w:pPr>
        <w:pStyle w:val="ConsPlusNonformat"/>
        <w:widowControl/>
        <w:rPr/>
      </w:pPr>
      <w:r>
        <w:rPr/>
        <w:t>местом постоянного прожи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лностью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а,  зарегистрированные  по  месту  жительства  (пребывания) в данном</w:t>
      </w:r>
    </w:p>
    <w:p>
      <w:pPr>
        <w:pStyle w:val="ConsPlusNonformat"/>
        <w:widowControl/>
        <w:rPr/>
      </w:pPr>
      <w:r>
        <w:rPr/>
        <w:t>жилом помещении, не являющиеся собственниками жилого помещ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Дата рождения _____________________________________________________________</w:t>
      </w:r>
    </w:p>
    <w:p>
      <w:pPr>
        <w:pStyle w:val="ConsPlusNonformat"/>
        <w:widowControl/>
        <w:rPr/>
      </w:pPr>
      <w:r>
        <w:rPr/>
        <w:t>данные паспорта или свидетельства о рождении (до 14 лет) 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серия, номер, кем и когда выдан)</w:t>
      </w:r>
    </w:p>
    <w:p>
      <w:pPr>
        <w:pStyle w:val="ConsPlusNonformat"/>
        <w:widowControl/>
        <w:rPr/>
      </w:pPr>
      <w:r>
        <w:rPr/>
        <w:t>дата регистрации 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дата рождения _____________________________________________________________</w:t>
      </w:r>
    </w:p>
    <w:p>
      <w:pPr>
        <w:pStyle w:val="ConsPlusNonformat"/>
        <w:widowControl/>
        <w:rPr/>
      </w:pPr>
      <w:r>
        <w:rPr/>
        <w:t>данные паспорта или свидетельства о рождении (до 14 лет) 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серия, номер, кем и когда выдан)</w:t>
      </w:r>
    </w:p>
    <w:p>
      <w:pPr>
        <w:pStyle w:val="ConsPlusNonformat"/>
        <w:widowControl/>
        <w:rPr/>
      </w:pPr>
      <w:r>
        <w:rPr/>
        <w:t>дата регистрации 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я: 1. В  заявлении  указаны  все  лица,  зарегистрированные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анном   жилом    помещении,    включая    лиц,    врем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тсутствующих, но сохраняющих  право  на  жилую  площадь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оответствии с действующим законодательством  (на учебе,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естах лишения свободы, в армии и т.д.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2. В   случае   непредставления   документов   или   нея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заявителей  для   подписания   договора   передачи   жи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омещения в  муниципальную  собственность  в  течение  дву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есяцев   со  дня  подачи  заявления  работа  по  зая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рекращается, документы сдаются в архи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3. В случае личного отказа от передачи жилого  помещени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униципальную собственность  либо  выявления  недостове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ведений и документов сумма, перечисленная в оплату  услу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озврату не подлежи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4. Перечень прилагаемых к  заявлению  документов  указан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пис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пециалист _______________________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амилия, дата)</w:t>
      </w:r>
    </w:p>
    <w:p>
      <w:pPr>
        <w:pStyle w:val="ConsPlusNonformat"/>
        <w:widowControl/>
        <w:rPr/>
      </w:pPr>
      <w:r>
        <w:rPr/>
        <w:t xml:space="preserve">Дело проверил ____________________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 xml:space="preserve">(фамилия, дата)       </w:t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фамилия, дата)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1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1"/>
        <w:widowControl/>
        <w:ind w:hanging="0"/>
        <w:jc w:val="right"/>
        <w:rPr/>
      </w:pPr>
      <w:r>
        <w:rPr/>
        <w:t>предоставления муниципальной услуги по</w:t>
      </w:r>
    </w:p>
    <w:p>
      <w:pPr>
        <w:pStyle w:val="ConsPlusNormal1"/>
        <w:widowControl/>
        <w:ind w:hanging="0"/>
        <w:jc w:val="right"/>
        <w:rPr/>
      </w:pPr>
      <w:r>
        <w:rPr/>
        <w:t>заключению договоров передачи гражданами</w:t>
      </w:r>
    </w:p>
    <w:p>
      <w:pPr>
        <w:pStyle w:val="ConsPlusNormal1"/>
        <w:widowControl/>
        <w:ind w:hanging="0"/>
        <w:jc w:val="right"/>
        <w:rPr/>
      </w:pPr>
      <w:r>
        <w:rPr/>
        <w:t>приватизированных жилых помещений в</w:t>
      </w:r>
    </w:p>
    <w:p>
      <w:pPr>
        <w:pStyle w:val="ConsPlusNormal1"/>
        <w:widowControl/>
        <w:ind w:hanging="0"/>
        <w:jc w:val="right"/>
        <w:rPr/>
      </w:pPr>
      <w:r>
        <w:rPr/>
        <w:t>муниципальную собственность</w:t>
      </w:r>
    </w:p>
    <w:p>
      <w:pPr>
        <w:pStyle w:val="ConsPlusNormal1"/>
        <w:widowControl/>
        <w:ind w:hanging="0"/>
        <w:jc w:val="right"/>
        <w:rPr/>
      </w:pPr>
      <w:r>
        <w:rPr/>
        <w:t>Орловского сельсовета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  <w:t>БЛОК-СХЕМА</w:t>
      </w:r>
    </w:p>
    <w:p>
      <w:pPr>
        <w:pStyle w:val="ConsPlusNormal1"/>
        <w:widowControl/>
        <w:ind w:hanging="0"/>
        <w:jc w:val="center"/>
        <w:rPr/>
      </w:pPr>
      <w:r>
        <w:rPr/>
        <w:t>последовательности административных процедур при</w:t>
      </w:r>
    </w:p>
    <w:p>
      <w:pPr>
        <w:pStyle w:val="ConsPlusNormal1"/>
        <w:widowControl/>
        <w:ind w:hanging="0"/>
        <w:jc w:val="center"/>
        <w:rPr/>
      </w:pPr>
      <w:r>
        <w:rPr/>
        <w:t>предоставлении муниципальной услуги по заключению</w:t>
      </w:r>
    </w:p>
    <w:p>
      <w:pPr>
        <w:pStyle w:val="ConsPlusNormal1"/>
        <w:widowControl/>
        <w:ind w:hanging="0"/>
        <w:jc w:val="center"/>
        <w:rPr/>
      </w:pPr>
      <w:r>
        <w:rPr/>
        <w:t>договоров передачи приватизированных жилых помещений</w:t>
      </w:r>
    </w:p>
    <w:p>
      <w:pPr>
        <w:pStyle w:val="ConsPlusNormal1"/>
        <w:widowControl/>
        <w:ind w:hanging="0"/>
        <w:jc w:val="center"/>
        <w:rPr/>
      </w:pPr>
      <w:r>
        <w:rPr/>
        <w:t>в муниципальную собственность Орловского сельсовета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рием заявления и документов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на получение муниципальной услуги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┴─────────────────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\/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┐┌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ассмотрение заявления и     ││    Отказ в прием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кументов, установление наличия ││заявления и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ава заявителя на получение   │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муниципальной услуги       ││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┬─────────────────┘└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ятие решения о предоставлен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ли об отказе в предоставлен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ой услуги, подготовка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дача результата предостав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муниципальной услуги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┘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3</w:t>
      </w:r>
    </w:p>
    <w:p>
      <w:pPr>
        <w:pStyle w:val="ConsPlusNormal1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1"/>
        <w:widowControl/>
        <w:ind w:hanging="0"/>
        <w:jc w:val="right"/>
        <w:rPr/>
      </w:pPr>
      <w:r>
        <w:rPr/>
        <w:t>предоставления муниципальной услуги по</w:t>
      </w:r>
    </w:p>
    <w:p>
      <w:pPr>
        <w:pStyle w:val="ConsPlusNormal1"/>
        <w:widowControl/>
        <w:ind w:hanging="0"/>
        <w:jc w:val="right"/>
        <w:rPr/>
      </w:pPr>
      <w:r>
        <w:rPr/>
        <w:t>заключению договоров передачи гражданами</w:t>
      </w:r>
    </w:p>
    <w:p>
      <w:pPr>
        <w:pStyle w:val="ConsPlusNormal1"/>
        <w:widowControl/>
        <w:ind w:hanging="0"/>
        <w:jc w:val="right"/>
        <w:rPr/>
      </w:pPr>
      <w:r>
        <w:rPr/>
        <w:t>приватизированных жилых помещений в</w:t>
      </w:r>
    </w:p>
    <w:p>
      <w:pPr>
        <w:pStyle w:val="ConsPlusNormal1"/>
        <w:widowControl/>
        <w:ind w:hanging="0"/>
        <w:jc w:val="right"/>
        <w:rPr/>
      </w:pPr>
      <w:r>
        <w:rPr/>
        <w:t>муниципальную собственность</w:t>
      </w:r>
    </w:p>
    <w:p>
      <w:pPr>
        <w:pStyle w:val="ConsPlusNormal1"/>
        <w:widowControl/>
        <w:ind w:hanging="0"/>
        <w:jc w:val="right"/>
        <w:rPr/>
      </w:pPr>
      <w:r>
        <w:rPr/>
        <w:t>Орловского сельсовета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  <w:t>ЖУРНАЛ</w:t>
      </w:r>
    </w:p>
    <w:p>
      <w:pPr>
        <w:pStyle w:val="ConsPlusNormal1"/>
        <w:widowControl/>
        <w:ind w:hanging="0"/>
        <w:jc w:val="center"/>
        <w:rPr/>
      </w:pPr>
      <w:r>
        <w:rPr/>
        <w:t>регистрации заявлений о передаче приватизированных жилых</w:t>
      </w:r>
    </w:p>
    <w:p>
      <w:pPr>
        <w:pStyle w:val="ConsPlusNormal1"/>
        <w:widowControl/>
        <w:ind w:hanging="0"/>
        <w:jc w:val="center"/>
        <w:rPr/>
      </w:pPr>
      <w:r>
        <w:rPr/>
        <w:t>помещений в муниципальную собственность Орловского сельсовета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430"/>
        <w:gridCol w:w="2565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Дата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Регистрационный </w:t>
              <w:br/>
              <w:t xml:space="preserve">номер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Адрес жилого   </w:t>
              <w:br/>
              <w:t xml:space="preserve">помеще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Фамилия, имя,</w:t>
              <w:br/>
              <w:t xml:space="preserve">отчество   </w:t>
              <w:br/>
              <w:t xml:space="preserve">заявител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Фамилия, имя,</w:t>
              <w:br/>
              <w:t xml:space="preserve">отчество   </w:t>
              <w:br/>
              <w:t xml:space="preserve">специалиста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3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4</w:t>
      </w:r>
    </w:p>
    <w:p>
      <w:pPr>
        <w:pStyle w:val="ConsPlusNormal1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1"/>
        <w:widowControl/>
        <w:ind w:hanging="0"/>
        <w:jc w:val="right"/>
        <w:rPr/>
      </w:pPr>
      <w:r>
        <w:rPr/>
        <w:t>предоставления муниципальной услуги по</w:t>
      </w:r>
    </w:p>
    <w:p>
      <w:pPr>
        <w:pStyle w:val="ConsPlusNormal1"/>
        <w:widowControl/>
        <w:ind w:hanging="0"/>
        <w:jc w:val="right"/>
        <w:rPr/>
      </w:pPr>
      <w:r>
        <w:rPr/>
        <w:t>заключению договоров передачи гражданами</w:t>
      </w:r>
    </w:p>
    <w:p>
      <w:pPr>
        <w:pStyle w:val="ConsPlusNormal1"/>
        <w:widowControl/>
        <w:ind w:hanging="0"/>
        <w:jc w:val="right"/>
        <w:rPr/>
      </w:pPr>
      <w:r>
        <w:rPr/>
        <w:t>приватизированных жилых помещений в</w:t>
      </w:r>
    </w:p>
    <w:p>
      <w:pPr>
        <w:pStyle w:val="ConsPlusNormal1"/>
        <w:widowControl/>
        <w:ind w:hanging="0"/>
        <w:jc w:val="right"/>
        <w:rPr/>
      </w:pPr>
      <w:r>
        <w:rPr/>
        <w:t>муниципальную собственность</w:t>
      </w:r>
    </w:p>
    <w:p>
      <w:pPr>
        <w:pStyle w:val="ConsPlusNormal1"/>
        <w:widowControl/>
        <w:ind w:hanging="0"/>
        <w:jc w:val="right"/>
        <w:rPr/>
      </w:pPr>
      <w:r>
        <w:rPr/>
        <w:t>Орловского сельсовета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администрация Орловского сельсов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АСПИСКА-О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дана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в том, что __________________________ от него приняты документы на переда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  <w:t>приватизированного жилогопомещения по адресу:</w:t>
      </w:r>
    </w:p>
    <w:p>
      <w:pPr>
        <w:pStyle w:val="ConsPlusNonformat"/>
        <w:widowControl/>
        <w:rPr/>
      </w:pPr>
      <w:r>
        <w:rPr/>
        <w:t>____________________________ район, ул. ________________ дом N ___ кв. ___,</w:t>
      </w:r>
    </w:p>
    <w:p>
      <w:pPr>
        <w:pStyle w:val="ConsPlusNonformat"/>
        <w:widowControl/>
        <w:rPr/>
      </w:pPr>
      <w:r>
        <w:rPr/>
        <w:t>в муниципальную собственность Орловского сельсовета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┬───────────────────┬──────────┬──────────┬──────┬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│   Наименование    │Реквизиты │Количество│Коли- │  Выдача  │  Архи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.│    документов     │документов│подлинных │чество├────┬─────┼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омер,  │документов│копий │под-│копия│под-│коп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ата)   │          │      │лин-│     │лин-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к │     │ник │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┼──────────┼──────────┼─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│         2         │    3     │    4     │  5   │ 6  │  7  │ 8  │  9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┼──────────┼──────────┼─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│Заявление на       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деприватизацию     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┼──────────┼──────────┼─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│Выписка из домовой 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ниги              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┼──────────┼──────────┼─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│Договор передачи   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жилого помещения в 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обственность      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раждан            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┼──────────┼──────────┼─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│Свидетельство о    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осударственной    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егистрации права  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┼──────────┼──────────┼─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│Информация бюро    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ехнической        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нвентаризации     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┼──────────┼──────────┼─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│План квартиры      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┼──────────┼──────────┼─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│Выписка из Единого 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осударственного   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еестра прав на    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едвижимое         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мущество на объект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┼──────────┼──────────┼─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│Выписка из Единого 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осударственного   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еестра прав на    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едвижимое         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мущество на       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убъект            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┼──────────┼──────────┼─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│Кадастровый паспорт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мещения          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┼──────────┼──────────┼─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│Разрешение органов 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пеки и            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печительства     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┼──────────┼──────────┼─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│Свидетельство о    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заключении         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расторжении) брака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┼──────────┼──────────┼─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│Свидетельство о    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ождении           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┼──────────┼──────────┼─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│Копия паспорта     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┼──────────┼──────────┼─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│Доверенность       │          │          │      │    │     │    │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┼──────────┼──────────┼─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┴───────────────────┴──────────┴──────────┴──────┴────┴─────┴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подписания проекта договора "___" ________ 20__ г. в __ час. __ мин.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получения договора "___" ____________ 20___ г.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┬────────────────────────────┬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писи специалистов  │____________________________│__________│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Ф.И.О., подпись)      │ (Ф.И.О., │ (Ф.И.О.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пись) │ подпись)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──────────────────────┴──────────┴──────────┘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5</w:t>
      </w:r>
    </w:p>
    <w:p>
      <w:pPr>
        <w:pStyle w:val="ConsPlusNormal1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1"/>
        <w:widowControl/>
        <w:ind w:hanging="0"/>
        <w:jc w:val="right"/>
        <w:rPr/>
      </w:pPr>
      <w:r>
        <w:rPr/>
        <w:t>предоставления муниципальной услуги по</w:t>
      </w:r>
    </w:p>
    <w:p>
      <w:pPr>
        <w:pStyle w:val="ConsPlusNormal1"/>
        <w:widowControl/>
        <w:ind w:hanging="0"/>
        <w:jc w:val="right"/>
        <w:rPr/>
      </w:pPr>
      <w:r>
        <w:rPr/>
        <w:t>заключению договоров передачи гражданами</w:t>
      </w:r>
    </w:p>
    <w:p>
      <w:pPr>
        <w:pStyle w:val="ConsPlusNormal1"/>
        <w:widowControl/>
        <w:ind w:hanging="0"/>
        <w:jc w:val="right"/>
        <w:rPr/>
      </w:pPr>
      <w:r>
        <w:rPr/>
        <w:t>приватизированных жилых помещений в</w:t>
      </w:r>
    </w:p>
    <w:p>
      <w:pPr>
        <w:pStyle w:val="ConsPlusNormal1"/>
        <w:widowControl/>
        <w:ind w:hanging="0"/>
        <w:jc w:val="right"/>
        <w:rPr/>
      </w:pPr>
      <w:r>
        <w:rPr/>
        <w:t>муниципальную собственность</w:t>
      </w:r>
    </w:p>
    <w:p>
      <w:pPr>
        <w:pStyle w:val="ConsPlusNormal1"/>
        <w:widowControl/>
        <w:ind w:hanging="0"/>
        <w:jc w:val="right"/>
        <w:rPr/>
      </w:pPr>
      <w:r>
        <w:rPr/>
        <w:t>Орловского сельсовета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ГОВОР N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ередачи приватизированного жилого помещен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униципальную собственность Орловского сельсов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. Орловск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лен _________________________ две тысячи _________________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"О приватизации жилищного</w:t>
      </w:r>
    </w:p>
    <w:p>
      <w:pPr>
        <w:pStyle w:val="ConsPlusNonformat"/>
        <w:widowControl/>
        <w:rPr/>
      </w:pPr>
      <w:r>
        <w:rPr/>
        <w:t>фонда в Российской Федерации", граждане: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фамилия, имя, отчество, дата рождения, размер дол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фамилия, имя, отчество, дата рождения, размер доли)</w:t>
      </w:r>
    </w:p>
    <w:p>
      <w:pPr>
        <w:pStyle w:val="ConsPlusNonformat"/>
        <w:widowControl/>
        <w:rPr/>
      </w:pPr>
      <w:r>
        <w:rPr/>
        <w:t>безвозмездно  передают  принадлежащее им на праве ___________ собственности</w:t>
      </w:r>
    </w:p>
    <w:p>
      <w:pPr>
        <w:pStyle w:val="ConsPlusNonformat"/>
        <w:widowControl/>
        <w:rPr/>
      </w:pPr>
      <w:r>
        <w:rPr/>
        <w:t>жилое помещение по адресу: с. __________, ул. ___________________, кв. __,</w:t>
      </w:r>
    </w:p>
    <w:p>
      <w:pPr>
        <w:pStyle w:val="ConsPlusNonformat"/>
        <w:widowControl/>
        <w:rPr/>
      </w:pPr>
      <w:r>
        <w:rPr/>
        <w:t>а  администрация Орловского сельсовета в лице ____________________________________,</w:t>
      </w:r>
    </w:p>
    <w:p>
      <w:pPr>
        <w:pStyle w:val="ConsPlusNonformat"/>
        <w:widowControl/>
        <w:rPr/>
      </w:pPr>
      <w:r>
        <w:rPr/>
        <w:t>действующего  на  основании  ___________________________,  принимает данное</w:t>
      </w:r>
    </w:p>
    <w:p>
      <w:pPr>
        <w:pStyle w:val="ConsPlusNonformat"/>
        <w:widowControl/>
        <w:rPr/>
      </w:pPr>
      <w:r>
        <w:rPr/>
        <w:t>жилое помещение в муниципальную собственность Орловского сельсове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илое помещение - __________________________ состоит из ___ комна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вид жилого помещ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щая  площадь  жилого помещения _____ кв. м, в том числе жилая площадь</w:t>
      </w:r>
    </w:p>
    <w:p>
      <w:pPr>
        <w:pStyle w:val="ConsPlusNonformat"/>
        <w:widowControl/>
        <w:rPr/>
      </w:pPr>
      <w:r>
        <w:rPr/>
        <w:t xml:space="preserve">жилого  помещения  ____  кв. м.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словия передач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 Передаваемое  жилое  помещение  на  момент  подписания  настоящего</w:t>
      </w:r>
    </w:p>
    <w:p>
      <w:pPr>
        <w:pStyle w:val="ConsPlusNonformat"/>
        <w:widowControl/>
        <w:rPr/>
      </w:pPr>
      <w:r>
        <w:rPr/>
        <w:t>договора свободно от любых обязательств и не имеет никаких обремене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На  момент  передачи  в  жилом  помещении  на регистрационном учете</w:t>
      </w:r>
    </w:p>
    <w:p>
      <w:pPr>
        <w:pStyle w:val="ConsPlusNonformat"/>
        <w:widowControl/>
        <w:rPr/>
      </w:pPr>
      <w:r>
        <w:rPr/>
        <w:t>состоят и имеют право пользования данным жилым помещением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rmal1"/>
        <w:widowControl/>
        <w:ind w:firstLine="540"/>
        <w:jc w:val="both"/>
        <w:rPr/>
      </w:pPr>
      <w:r>
        <w:rPr/>
        <w:t xml:space="preserve">3. В соответствии со </w:t>
      </w:r>
      <w:hyperlink r:id="rId3">
        <w:r>
          <w:rPr>
            <w:rStyle w:val="InternetLink"/>
          </w:rPr>
          <w:t>статьями 209</w:t>
        </w:r>
      </w:hyperlink>
      <w:r>
        <w:rPr/>
        <w:t xml:space="preserve">, </w:t>
      </w:r>
      <w:hyperlink r:id="rId4">
        <w:r>
          <w:rPr>
            <w:rStyle w:val="InternetLink"/>
          </w:rPr>
          <w:t>215</w:t>
        </w:r>
      </w:hyperlink>
      <w:r>
        <w:rPr/>
        <w:t xml:space="preserve">, </w:t>
      </w:r>
      <w:hyperlink r:id="rId5">
        <w:r>
          <w:rPr>
            <w:rStyle w:val="InternetLink"/>
          </w:rPr>
          <w:t>246</w:t>
        </w:r>
      </w:hyperlink>
      <w:r>
        <w:rPr/>
        <w:t xml:space="preserve"> Гражданского кодекса Российской Федерации собственники осуществляют права владения, пользования и распоряжения принадлежащим им жилым помещением в соответствии с его назначением и являются собственниками инженерного оборудования, мест общего пользования дома.</w:t>
      </w:r>
    </w:p>
    <w:p>
      <w:pPr>
        <w:pStyle w:val="ConsPlusNormal1"/>
        <w:widowControl/>
        <w:ind w:firstLine="540"/>
        <w:jc w:val="both"/>
        <w:rPr/>
      </w:pPr>
      <w:r>
        <w:rPr/>
        <w:t xml:space="preserve">4. Собственник жилого помещения обязан содержать жилое помещение в соответствии с действующими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ользования жилыми помещениями, содержания дома и придомовой территории и использовать его в соответствии с назначением.</w:t>
      </w:r>
    </w:p>
    <w:p>
      <w:pPr>
        <w:pStyle w:val="ConsPlusNormal1"/>
        <w:widowControl/>
        <w:ind w:firstLine="540"/>
        <w:jc w:val="both"/>
        <w:rPr/>
      </w:pPr>
      <w:r>
        <w:rPr/>
        <w:t>5. Право собственности муниципального образования Орловского сельсовета на жилое помещение возникает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ConsPlusNormal1"/>
        <w:widowControl/>
        <w:ind w:firstLine="540"/>
        <w:jc w:val="both"/>
        <w:rPr/>
      </w:pPr>
      <w:r>
        <w:rPr/>
        <w:t>6. После государственной регистрации права муниципальной собственности переданное жилое помещение подлежит включению в муниципальный жилищный фонд социального использования.</w:t>
      </w:r>
    </w:p>
    <w:p>
      <w:pPr>
        <w:pStyle w:val="ConsPlusNormal1"/>
        <w:widowControl/>
        <w:ind w:firstLine="540"/>
        <w:jc w:val="both"/>
        <w:rPr/>
      </w:pPr>
      <w:r>
        <w:rPr/>
        <w:t>7. Договор социального найма жилого помещения с гражданами, передавшими в муниципальную собственность орловского сельсовета приватизированное жилое помещение, заключается в соответствии с действующим законодательством.</w:t>
      </w:r>
    </w:p>
    <w:p>
      <w:pPr>
        <w:pStyle w:val="ConsPlusNormal1"/>
        <w:widowControl/>
        <w:ind w:firstLine="540"/>
        <w:jc w:val="both"/>
        <w:rPr/>
      </w:pPr>
      <w:r>
        <w:rPr/>
        <w:t xml:space="preserve">8. Граждане, передавшие приватизированное жилое помещение в муниципальную собственность Орловского сельсовета, считаются утратившими право на приобретение в собственность бесплатно, в порядке приватизации, жилого помещения в государственном и муниципальном жилищном фонде социального использования. Несовершеннолетние, ставшие собственниками жилых помещений в порядке приватизации и передавшие данные жилые помещения в муниципальную собственность Орловского сельсовета, в соответствии с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приватизации жилищного фонда в Российской Федерации",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.</w:t>
      </w:r>
    </w:p>
    <w:p>
      <w:pPr>
        <w:pStyle w:val="ConsPlusNormal1"/>
        <w:widowControl/>
        <w:ind w:firstLine="540"/>
        <w:jc w:val="both"/>
        <w:rPr/>
      </w:pPr>
      <w:r>
        <w:rPr/>
        <w:t>9. Настоящий договор составлен в трех экземплярах, из которых один экземпляр остается в деле, хранящемся в архиве администрации Орловского сельсовета, один выдается гражданам, один - для органа, осуществляющего государственную регистрацию прав на недвижимое имущество и сделок с ним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Адреса сторон: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  <w:t>Граждане: с. ________, ____________________ район, ул. ________________ д. ___, кв. __</w:t>
      </w:r>
    </w:p>
    <w:p>
      <w:pPr>
        <w:pStyle w:val="ConsPlusNormal1"/>
        <w:widowControl/>
        <w:ind w:firstLine="540"/>
        <w:jc w:val="both"/>
        <w:rPr/>
      </w:pPr>
      <w:r>
        <w:rPr/>
        <w:t>Администрация Орловского сельсовета: с. Орловское, ул. Центральная,30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дписи сторон: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раждане: ________________________________  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амилия, имя, отчество)   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"____" 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министрация Орловского сельсовета: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"____" ________________ 20__ г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6</w:t>
      </w:r>
    </w:p>
    <w:p>
      <w:pPr>
        <w:pStyle w:val="ConsPlusNormal1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1"/>
        <w:widowControl/>
        <w:ind w:hanging="0"/>
        <w:jc w:val="right"/>
        <w:rPr/>
      </w:pPr>
      <w:r>
        <w:rPr/>
        <w:t>предоставления муниципальной услуги по</w:t>
      </w:r>
    </w:p>
    <w:p>
      <w:pPr>
        <w:pStyle w:val="ConsPlusNormal1"/>
        <w:widowControl/>
        <w:ind w:hanging="0"/>
        <w:jc w:val="right"/>
        <w:rPr/>
      </w:pPr>
      <w:r>
        <w:rPr/>
        <w:t>заключению договоров передачи гражданами</w:t>
      </w:r>
    </w:p>
    <w:p>
      <w:pPr>
        <w:pStyle w:val="ConsPlusNormal1"/>
        <w:widowControl/>
        <w:ind w:hanging="0"/>
        <w:jc w:val="right"/>
        <w:rPr/>
      </w:pPr>
      <w:r>
        <w:rPr/>
        <w:t>приватизированных жилых помещений в</w:t>
      </w:r>
    </w:p>
    <w:p>
      <w:pPr>
        <w:pStyle w:val="ConsPlusNormal1"/>
        <w:widowControl/>
        <w:ind w:hanging="0"/>
        <w:jc w:val="right"/>
        <w:rPr/>
      </w:pPr>
      <w:r>
        <w:rPr/>
        <w:t>муниципальную собственность</w:t>
      </w:r>
    </w:p>
    <w:p>
      <w:pPr>
        <w:pStyle w:val="ConsPlusNormal1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t xml:space="preserve">Орловского сельсовета 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  <w:t>ОБРАЗЕЦ УВЕДОМЛЕНИЯ</w:t>
      </w:r>
    </w:p>
    <w:p>
      <w:pPr>
        <w:pStyle w:val="ConsPlusNormal1"/>
        <w:widowControl/>
        <w:ind w:hanging="0"/>
        <w:jc w:val="center"/>
        <w:rPr/>
      </w:pPr>
      <w:r>
        <w:rPr/>
        <w:t>об отказе в предоставлении муниципальной услуги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еквизиты бланка                               _____________________________</w:t>
      </w:r>
    </w:p>
    <w:p>
      <w:pPr>
        <w:pStyle w:val="ConsPlusNonformat"/>
        <w:widowControl/>
        <w:rPr/>
      </w:pPr>
      <w:r>
        <w:rPr/>
        <w:t>администрации Орловского сельсовета            (инициалы, фамилия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 отказе в предоставлении муниципальной услу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ата)                (фамилия, имя, отчество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ано  заявление N ________ о передаче приватизированного жилого помещения</w:t>
      </w:r>
    </w:p>
    <w:p>
      <w:pPr>
        <w:pStyle w:val="ConsPlusNonformat"/>
        <w:widowControl/>
        <w:rPr/>
      </w:pPr>
      <w:r>
        <w:rPr/>
        <w:t>по адресу: с. ___________, ________________________________________________</w:t>
      </w:r>
    </w:p>
    <w:p>
      <w:pPr>
        <w:pStyle w:val="ConsPlusNonformat"/>
        <w:widowControl/>
        <w:rPr/>
      </w:pPr>
      <w:r>
        <w:rPr/>
        <w:t>в муниципальную собственность Орловского сельсов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оответствии с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настоящим   уведомляем,   что  в  предоставлении  муниципальной  услуги  по</w:t>
      </w:r>
    </w:p>
    <w:p>
      <w:pPr>
        <w:pStyle w:val="ConsPlusNonformat"/>
        <w:widowControl/>
        <w:rPr/>
      </w:pPr>
      <w:r>
        <w:rPr/>
        <w:t>заключению  договора  передачи  Вами приватизированного жилого помещения по</w:t>
      </w:r>
    </w:p>
    <w:p>
      <w:pPr>
        <w:pStyle w:val="ConsPlusNonformat"/>
        <w:widowControl/>
        <w:rPr/>
      </w:pPr>
      <w:r>
        <w:rPr/>
        <w:t>адресу: с. __________, _________________________________________________ в</w:t>
      </w:r>
    </w:p>
    <w:p>
      <w:pPr>
        <w:pStyle w:val="ConsPlusNonformat"/>
        <w:widowControl/>
        <w:rPr/>
      </w:pPr>
      <w:r>
        <w:rPr/>
        <w:t>муниципальную собственность Орловского сельсовета отказан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получения  документов, подлежащих выдаче, Вам следует обратиться в</w:t>
      </w:r>
    </w:p>
    <w:p>
      <w:pPr>
        <w:pStyle w:val="ConsPlusNonformat"/>
        <w:widowControl/>
        <w:rPr/>
      </w:pPr>
      <w:r>
        <w:rPr/>
        <w:t>часы  приема в администрацию Орловского сельсовета  (ул. Центральная,</w:t>
      </w:r>
    </w:p>
    <w:p>
      <w:pPr>
        <w:pStyle w:val="ConsPlusNonformat"/>
        <w:widowControl/>
        <w:rPr/>
      </w:pPr>
      <w:r>
        <w:rPr/>
        <w:t>30, часы приема: понедельник - пятница с 9.00 до 17.00 час., перерыв</w:t>
      </w:r>
    </w:p>
    <w:p>
      <w:pPr>
        <w:pStyle w:val="ConsPlusNonformat"/>
        <w:widowControl/>
        <w:rPr/>
      </w:pPr>
      <w:r>
        <w:rPr/>
        <w:t>на обед с 13.00 до 14.00 час.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нное   решение   Вы   вправе  обжаловать  путем  подачи  заявлени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уд  в течение трех месяцев со дня получения</w:t>
      </w:r>
    </w:p>
    <w:p>
      <w:pPr>
        <w:pStyle w:val="ConsPlusNonformat"/>
        <w:widowControl/>
        <w:rPr/>
      </w:pPr>
      <w:r>
        <w:rPr/>
        <w:t>настоящего уведомл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а Орловского сельсовета __________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)   (инициал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</w:t>
      </w:r>
    </w:p>
    <w:p>
      <w:pPr>
        <w:pStyle w:val="ConsPlusNonformat"/>
        <w:widowControl/>
        <w:rPr/>
      </w:pPr>
      <w:r>
        <w:rPr/>
        <w:t>телефон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7</w:t>
      </w:r>
    </w:p>
    <w:p>
      <w:pPr>
        <w:pStyle w:val="ConsPlusNormal1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1"/>
        <w:widowControl/>
        <w:ind w:hanging="0"/>
        <w:jc w:val="right"/>
        <w:rPr/>
      </w:pPr>
      <w:r>
        <w:rPr/>
        <w:t>предоставления муниципальной услуги по</w:t>
      </w:r>
    </w:p>
    <w:p>
      <w:pPr>
        <w:pStyle w:val="ConsPlusNormal1"/>
        <w:widowControl/>
        <w:ind w:hanging="0"/>
        <w:jc w:val="right"/>
        <w:rPr/>
      </w:pPr>
      <w:r>
        <w:rPr/>
        <w:t>заключению договоров передачи гражданами</w:t>
      </w:r>
    </w:p>
    <w:p>
      <w:pPr>
        <w:pStyle w:val="ConsPlusNormal1"/>
        <w:widowControl/>
        <w:ind w:hanging="0"/>
        <w:jc w:val="right"/>
        <w:rPr/>
      </w:pPr>
      <w:r>
        <w:rPr/>
        <w:t>приватизированных жилых помещений в</w:t>
      </w:r>
    </w:p>
    <w:p>
      <w:pPr>
        <w:pStyle w:val="ConsPlusNormal1"/>
        <w:widowControl/>
        <w:ind w:hanging="0"/>
        <w:jc w:val="right"/>
        <w:rPr/>
      </w:pPr>
      <w:r>
        <w:rPr/>
        <w:t>муниципальную собственность</w:t>
      </w:r>
    </w:p>
    <w:p>
      <w:pPr>
        <w:pStyle w:val="ConsPlusNormal1"/>
        <w:widowControl/>
        <w:ind w:hanging="0"/>
        <w:jc w:val="right"/>
        <w:rPr/>
      </w:pPr>
      <w:r>
        <w:rPr/>
        <w:t>Орловского сельсовета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  <w:t>ЖУРНАЛ</w:t>
      </w:r>
    </w:p>
    <w:p>
      <w:pPr>
        <w:pStyle w:val="ConsPlusNormal1"/>
        <w:widowControl/>
        <w:ind w:hanging="0"/>
        <w:jc w:val="center"/>
        <w:rPr/>
      </w:pPr>
      <w:r>
        <w:rPr/>
        <w:t>учета договоров передачи приватизированного жилого помещения</w:t>
      </w:r>
    </w:p>
    <w:p>
      <w:pPr>
        <w:pStyle w:val="ConsPlusNormal1"/>
        <w:widowControl/>
        <w:ind w:hanging="0"/>
        <w:jc w:val="center"/>
        <w:rPr/>
      </w:pPr>
      <w:r>
        <w:rPr/>
        <w:t>в муниципальную собственность Орловского сельсовета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2565"/>
        <w:gridCol w:w="3645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Номер договор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Дата    </w:t>
              <w:br/>
              <w:t xml:space="preserve">учета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Номер       </w:t>
              <w:br/>
              <w:t xml:space="preserve">заявления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Адрес жилого помещ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3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4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8</w:t>
      </w:r>
    </w:p>
    <w:p>
      <w:pPr>
        <w:pStyle w:val="ConsPlusNormal1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1"/>
        <w:widowControl/>
        <w:ind w:hanging="0"/>
        <w:jc w:val="right"/>
        <w:rPr/>
      </w:pPr>
      <w:r>
        <w:rPr/>
        <w:t>предоставления муниципальной услуги по</w:t>
      </w:r>
    </w:p>
    <w:p>
      <w:pPr>
        <w:pStyle w:val="ConsPlusNormal1"/>
        <w:widowControl/>
        <w:ind w:hanging="0"/>
        <w:jc w:val="right"/>
        <w:rPr/>
      </w:pPr>
      <w:r>
        <w:rPr/>
        <w:t>заключению договоров передачи гражданами</w:t>
      </w:r>
    </w:p>
    <w:p>
      <w:pPr>
        <w:pStyle w:val="ConsPlusNormal1"/>
        <w:widowControl/>
        <w:ind w:hanging="0"/>
        <w:jc w:val="right"/>
        <w:rPr/>
      </w:pPr>
      <w:r>
        <w:rPr/>
        <w:t>приватизированных жилых помещений в</w:t>
      </w:r>
    </w:p>
    <w:p>
      <w:pPr>
        <w:pStyle w:val="ConsPlusNormal1"/>
        <w:widowControl/>
        <w:ind w:hanging="0"/>
        <w:jc w:val="right"/>
        <w:rPr/>
      </w:pPr>
      <w:r>
        <w:rPr/>
        <w:t>муниципальную собственность</w:t>
      </w:r>
    </w:p>
    <w:p>
      <w:pPr>
        <w:pStyle w:val="ConsPlusNormal1"/>
        <w:widowControl/>
        <w:ind w:hanging="0"/>
        <w:jc w:val="right"/>
        <w:rPr/>
      </w:pPr>
      <w:r>
        <w:rPr/>
        <w:t>Орловского сельсовета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  <w:t>ЖУРНАЛ</w:t>
      </w:r>
    </w:p>
    <w:p>
      <w:pPr>
        <w:pStyle w:val="ConsPlusNormal1"/>
        <w:widowControl/>
        <w:ind w:hanging="0"/>
        <w:jc w:val="center"/>
        <w:rPr/>
      </w:pPr>
      <w:r>
        <w:rPr/>
        <w:t>учета выданных договоров передачи приватизированного жилого</w:t>
      </w:r>
    </w:p>
    <w:p>
      <w:pPr>
        <w:pStyle w:val="ConsPlusNormal1"/>
        <w:widowControl/>
        <w:ind w:hanging="0"/>
        <w:jc w:val="center"/>
        <w:rPr/>
      </w:pPr>
      <w:r>
        <w:rPr/>
        <w:t>помещения в муниципальную собственность Орловского сельсовета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215"/>
        <w:gridCol w:w="1620"/>
        <w:gridCol w:w="1080"/>
        <w:gridCol w:w="810"/>
        <w:gridCol w:w="945"/>
        <w:gridCol w:w="1620"/>
      </w:tblGrid>
      <w:tr>
        <w:trPr>
          <w:trHeight w:val="48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Номер  </w:t>
              <w:br/>
              <w:t>заявл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Фамилия,</w:t>
              <w:br/>
              <w:t xml:space="preserve">имя,  </w:t>
              <w:br/>
              <w:t xml:space="preserve">отчество </w:t>
              <w:br/>
              <w:t>заявител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Номер  </w:t>
              <w:br/>
              <w:t>договор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Адрес   </w:t>
              <w:br/>
              <w:t xml:space="preserve">жилого   </w:t>
              <w:br/>
              <w:t xml:space="preserve">помещения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Подпись   </w:t>
              <w:br/>
              <w:t xml:space="preserve">заявителя в </w:t>
              <w:br/>
              <w:t xml:space="preserve">получении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Дата </w:t>
              <w:br/>
              <w:t>выдач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Фамилия, </w:t>
              <w:br/>
              <w:t xml:space="preserve">инициалы, </w:t>
              <w:br/>
              <w:t xml:space="preserve">подпись  </w:t>
              <w:br/>
              <w:t>специалиста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догово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доку-</w:t>
              <w:br/>
              <w:t>менты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2"/>
      <w:numFmt w:val="decimal"/>
      <w:lvlText w:val="%1.%2."/>
      <w:lvlJc w:val="left"/>
      <w:pPr>
        <w:tabs>
          <w:tab w:val="num" w:pos="1125"/>
        </w:tabs>
        <w:ind w:left="1125" w:hanging="765"/>
      </w:pPr>
      <w:rPr/>
    </w:lvl>
    <w:lvl w:ilvl="2">
      <w:start w:val="2"/>
      <w:numFmt w:val="decimal"/>
      <w:lvlText w:val="%1.%2.%3."/>
      <w:lvlJc w:val="left"/>
      <w:pPr>
        <w:tabs>
          <w:tab w:val="num" w:pos="1485"/>
        </w:tabs>
        <w:ind w:left="148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">
    <w:name w:val="p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6865F008129D9235603009ABC284FF153BBCEA78F5803D7F7B6ABc43CJ" TargetMode="External"/><Relationship Id="rId3" Type="http://schemas.openxmlformats.org/officeDocument/2006/relationships/hyperlink" Target="consultantplus://offline/ref=BB46865F008129D9235603009ABC284FF756BFC8AE810509DFAEBAA94BC27417B438D557FB3538B2c131J" TargetMode="External"/><Relationship Id="rId4" Type="http://schemas.openxmlformats.org/officeDocument/2006/relationships/hyperlink" Target="consultantplus://offline/ref=BB46865F008129D9235603009ABC284FF756BFC8AE810509DFAEBAA94BC27417B438D557FB3538B5c136J" TargetMode="External"/><Relationship Id="rId5" Type="http://schemas.openxmlformats.org/officeDocument/2006/relationships/hyperlink" Target="consultantplus://offline/ref=BB46865F008129D9235603009ABC284FF756BFC8AE810509DFAEBAA94BC27417B438D557FB353AB0c135J" TargetMode="External"/><Relationship Id="rId6" Type="http://schemas.openxmlformats.org/officeDocument/2006/relationships/hyperlink" Target="consultantplus://offline/ref=BB46865F008129D9235603009ABC284FF353B4CEA18F5803D7F7B6AB4CCD2B00B371D956FB3438cB32J" TargetMode="External"/><Relationship Id="rId7" Type="http://schemas.openxmlformats.org/officeDocument/2006/relationships/hyperlink" Target="consultantplus://offline/ref=BB46865F008129D9235603009ABC284FF153BBCEA78F5803D7F7B6ABc43C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03:00Z</dcterms:created>
  <dc:creator>Ssamsung</dc:creator>
  <dc:description/>
  <cp:keywords/>
  <dc:language>en-US</dc:language>
  <cp:lastModifiedBy>user</cp:lastModifiedBy>
  <cp:lastPrinted>2012-07-16T14:08:00Z</cp:lastPrinted>
  <dcterms:modified xsi:type="dcterms:W3CDTF">2012-07-16T07:17:00Z</dcterms:modified>
  <cp:revision>10</cp:revision>
  <dc:subject/>
  <dc:title/>
</cp:coreProperties>
</file>