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2  №20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с Конституцией Российской Федерации, Жилищным кодексом Российской Федерации, Гражданский кодексом Российской Федерации администрация Орлов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         С.В. Вороб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6.2012 №20-па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заключению договора бесплатной передачи в собственность граждан занимаемого ими жилого помещения в муниципальном жилищном фонде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Орл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541, Новосибирская область, Убинский район, с. Орловское, ул. Центральная, 30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Орловского сельсове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 сайта администрации Убинского район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bin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4.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osreestr.ru</w:t>
        </w:r>
      </w:hyperlink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&lt;ubinadm@yandex.ru&gt;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гатский отдел Управления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4_upr@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(383) 66 21 651, (383) 66 21 36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- 65-22-500 (Каргатский отдел)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(Федеральная кадастровая палата «Росреестра» по Новосибирской области): (383)-66- 22-33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632520, с. Убинское. ул. Ленина, 23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2 402 г.Каргат ул.Советская 19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илиал Федерального Государственного бюджетного учреждения (Федеральная кадастровая палата «Росреестра» по Новосибирской области): 632520, с.Убинское, пл.50 лет Октября, д.3; 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рлов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администрации Орловского сельсовета и официальном сайте администрации Убинского района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Ор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Ор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заключению договора бесплатной передачи в собственность граждан занимаемого ими жилого помещения в муниципальном жилищном фон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Ор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с. Убинское, ул. Ленина, 23;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лиал Федерального Государственного бюджетного учреждения (Федеральная кадастровая палата «Росреестра» по Новосибирской област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N 188-ФЗ</w:t>
      </w:r>
      <w:r>
        <w:rPr>
          <w:rStyle w:val="Applestylespan"/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sz w:val="28"/>
          <w:szCs w:val="28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Российская газета", №4849</w:t>
        </w:r>
      </w:hyperlink>
      <w:r>
        <w:rPr>
          <w:rFonts w:cs="Times New Roman" w:ascii="Times New Roman" w:hAnsi="Times New Roman"/>
          <w:sz w:val="28"/>
          <w:szCs w:val="28"/>
        </w:rPr>
        <w:t> от 13.02.2009 г.)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"О приватизации жилищного фонда в Российской Федерации" ("Ведомости СНД и ВС РСФСР", 11.07.1991, N 28, ст. 959</w:t>
      </w:r>
      <w:bookmarkStart w:id="0" w:name="p4"/>
      <w:bookmarkEnd w:id="0"/>
      <w:r>
        <w:rPr>
          <w:rFonts w:cs="Times New Roman" w:ascii="Times New Roman" w:hAnsi="Times New Roman"/>
          <w:sz w:val="28"/>
          <w:szCs w:val="28"/>
        </w:rPr>
        <w:t xml:space="preserve"> "Бюллетень нормативных актов", N 1, 1992.);</w:t>
      </w:r>
    </w:p>
    <w:p>
      <w:pPr>
        <w:pStyle w:val="Style16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рловского сельсовета Убинского района Новосибирской обла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Орлов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рл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Орл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Орловского сельсовета при предоставлении муниципальной услуги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бин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7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жилого помещения к муниципальной собственности  Орловского сельсовета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</w:rPr>
        <w:t>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является установленное право заявителя на </w:t>
      </w:r>
      <w:r>
        <w:rPr>
          <w:rFonts w:cs="Times New Roman" w:ascii="Times New Roman" w:hAnsi="Times New Roman"/>
          <w:bCs/>
          <w:sz w:val="28"/>
          <w:szCs w:val="28"/>
        </w:rPr>
        <w:t>заключение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договора бесплатной передачи в собственность граждан занимаемого ими жилого помещения в муниципальном жилищном фонде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осуществляется подготовка, согласование и издание постановления Главы Орловского сельсовета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Орл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 Орл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Орл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рл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Орл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в собственность граждан занимаемого ими жилого помещения в муниципальном жилищном фонд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 от «______» _________________20 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                          </w:t>
      </w:r>
      <w:r>
        <w:rPr>
          <w:rFonts w:cs="Times New Roman" w:ascii="Times New Roman" w:hAnsi="Times New Roman"/>
          <w:sz w:val="28"/>
          <w:szCs w:val="28"/>
        </w:rPr>
        <w:t>(частную, общую совместную, общую долеву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 следующим распределением дол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едаче в собственность граждан занимаемого ими жилого помещения в муниципальном жилищном фонде участия не принимают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Орлов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Орловского сельсовета  по адресу: с.Орловское, ул. Центральная, 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    </w:t>
      </w:r>
      <w:r>
        <w:rPr>
          <w:rFonts w:cs="Times New Roman" w:ascii="Times New Roman" w:hAnsi="Times New Roman"/>
          <w:sz w:val="28"/>
          <w:szCs w:val="28"/>
        </w:rPr>
        <w:t>(фамилия, дата)                        (фамилия, дата)</w:t>
        <w:br/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    </w:t>
      </w:r>
      <w:r>
        <w:rPr>
          <w:rFonts w:cs="Times New Roman" w:ascii="Times New Roman" w:hAnsi="Times New Roman"/>
          <w:sz w:val="28"/>
          <w:szCs w:val="28"/>
        </w:rPr>
        <w:t>(фамилия, дата)                        (фамилия,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30"/>
        <w:gridCol w:w="324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передачи жилого помещения в собственность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0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osreestr.ru/" TargetMode="External"/><Relationship Id="rId3" Type="http://schemas.openxmlformats.org/officeDocument/2006/relationships/hyperlink" Target="mailto:kargi@nsk.ru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3:00Z</dcterms:created>
  <dc:creator>UserXP</dc:creator>
  <dc:description/>
  <cp:keywords/>
  <dc:language>en-US</dc:language>
  <cp:lastModifiedBy>user</cp:lastModifiedBy>
  <cp:lastPrinted>2012-07-16T13:59:00Z</cp:lastPrinted>
  <dcterms:modified xsi:type="dcterms:W3CDTF">2012-07-16T07:07:00Z</dcterms:modified>
  <cp:revision>14</cp:revision>
  <dc:subject/>
  <dc:title/>
</cp:coreProperties>
</file>