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РЛОВСКОГО СЕЛЬСОВЕТ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2  №18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 предоставления муниципальной услуги по приему заявлений, документов, а также постановке граждан на учет в качестве нуждающихся в жилых помещениях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с Конституцией Российской Федерации, Жилищным кодексом Российской Федерации, Гражданский кодексом Российской Федерации администрация Орлов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 предоставления муниципальной услуги по приему заявлений, документов, а также постановке граждан на учет в качестве нуждающихся в жилых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ловского сельсовета                                                     С.В. Вороб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л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6.2012 №18-па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л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Орлов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е гражд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Орловского сельсовета, предоставляющего муниципальную услугу:</w:t>
      </w:r>
    </w:p>
    <w:p>
      <w:pPr>
        <w:pStyle w:val="Normal"/>
        <w:ind w:left="1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541, Новосибирская область, Убинский район, с. Орловское, ул. Центральная, 30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ёма заявителей в администрации Орловского сельсовет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 сайта администрации Убинского района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bin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</w:t>
      </w:r>
      <w:r>
        <w:rPr>
          <w:rFonts w:cs="Times New Roman" w:ascii="Times New Roman" w:hAnsi="Times New Roman"/>
          <w:sz w:val="28"/>
          <w:szCs w:val="28"/>
          <w:lang w:val="en-US"/>
        </w:rPr>
        <w:t>mou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4.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Убинского района Новосибирской област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sr.nso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иал Федерального Государственного бюджетного учреждения (Федеральная кадастровая палата «Росреестра» по Новосибирской области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osreestr.ru</w:t>
        </w:r>
      </w:hyperlink>
      <w:r>
        <w:rPr/>
        <w:t>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: &lt;ubinadm@yandex.ru&gt;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ргатский отдел Управления Федеральной службы государственной регистрации, кадастра и картографии по Новосиби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karg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илиал Федерального Государственного бюджетного учреждения (Федеральная кадастровая палата «Росреестра» по Новосибирской области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4_upr@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: (383) 66 21 651, (383) 66 21 36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- 65-22-500 (Каргатский отдел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Филиал Федерального Государственного бюджетного учреждения (Федеральная кадастровая палата «Росреестра» по Новосибирской области): (383)-66- 22-33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: 632520, с. Убинское. ул. Ленина, 23 Новосиби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2 402 г.Каргат ул.Советская 19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Филиал Федерального Государственного бюджетного учреждения (Федеральная кадастровая палата «Росреестра» по Новосибирской области): 632520, с.Убинское, пл.50 лет Октября, д.3;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Орловск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администрации Орловского сельсовета и официальном сайте администрации Убинского района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ам администрации Орл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Орл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Орл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ал Федерального Государственного бюджетного учреждения (Федеральная кадастровая палата «Росреестра» по Новосибирской области)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ка на учет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 качестве нуждающегося в жилом помещ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Орловского сельсовета Убинского района Новосибирской обла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Российская газета", №4849</w:t>
        </w:r>
      </w:hyperlink>
      <w:r>
        <w:rPr>
          <w:rFonts w:cs="Times New Roman" w:ascii="Times New Roman" w:hAnsi="Times New Roman"/>
          <w:sz w:val="28"/>
          <w:szCs w:val="28"/>
        </w:rPr>
        <w:t> от 13.02.2009 г.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домовой книги по месту ж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финансового лицевого счет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оимущими гражданами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ризнании их малоимущи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социального найма (копия)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ажданами,  не являющимся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ственниками жилого помещения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екуны (попечители)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етерана В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валидами ВОВ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инвалидности (коп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довами участников ВОВ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довы участника ВОВ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довами инвалидов ВОВ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довы инвалида ВОВ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домовой книги по месту жительства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финансового лицевого счета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оимущими гражданами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ризнании их малоимущими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социального найма (копия). 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ажданами, не являющимся 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ственниками жилого помещения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екуны (попечители)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етерана ВОВ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валидами ВОВ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инвалидности (копия)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довами участников ВОВ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довы участника ВОВ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довами инвалидов ВОВ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довы инвалида ВОВ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Орло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Орл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Орл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Орловского сельсовета при предоставлении муниципальной услуги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бин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Орлов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кончание заседания комиссии по жилищным вопросам, принимающей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Орлов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Орлов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Орл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Орл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ему заявлений, документов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тановке граждан на учет в качеств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ая 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Орл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/>
        <w:t>В связи ______________________________________________________________________________</w:t>
      </w:r>
    </w:p>
    <w:p>
      <w:pPr>
        <w:pStyle w:val="Style16"/>
        <w:rPr/>
      </w:pPr>
      <w:r>
        <w:rPr/>
        <w:t xml:space="preserve">                                           </w:t>
      </w:r>
      <w:r>
        <w:rPr/>
        <w:t>(указать основания)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/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6"/>
        <w:rPr/>
      </w:pPr>
      <w:r>
        <w:rPr/>
        <w:t>1 ____________________________________</w:t>
      </w:r>
    </w:p>
    <w:p>
      <w:pPr>
        <w:pStyle w:val="Style16"/>
        <w:rPr/>
      </w:pPr>
      <w:r>
        <w:rPr/>
        <w:t>2. ___________________________________</w:t>
      </w:r>
    </w:p>
    <w:p>
      <w:pPr>
        <w:pStyle w:val="Style16"/>
        <w:rPr/>
      </w:pPr>
      <w:r>
        <w:rPr/>
        <w:t>3 ____________________________________</w:t>
      </w:r>
    </w:p>
    <w:p>
      <w:pPr>
        <w:pStyle w:val="Style16"/>
        <w:jc w:val="both"/>
        <w:rPr/>
      </w:pPr>
      <w:r>
        <w:rPr/>
        <w:t>О себе сообщаю, что я работаю</w:t>
      </w:r>
    </w:p>
    <w:p>
      <w:pPr>
        <w:pStyle w:val="Style16"/>
        <w:jc w:val="both"/>
        <w:rPr/>
      </w:pPr>
      <w:r>
        <w:rPr/>
        <w:t>__________________________________________________________________</w:t>
      </w:r>
    </w:p>
    <w:p>
      <w:pPr>
        <w:pStyle w:val="Style16"/>
        <w:jc w:val="both"/>
        <w:rPr/>
      </w:pPr>
      <w:r>
        <w:rPr/>
        <w:t>               </w:t>
      </w:r>
      <w:r>
        <w:rPr/>
        <w:t>(указать наименование предприятия, учреждения, организации)</w:t>
      </w:r>
    </w:p>
    <w:p>
      <w:pPr>
        <w:pStyle w:val="Style16"/>
        <w:jc w:val="both"/>
        <w:rPr/>
      </w:pPr>
      <w:r>
        <w:rPr/>
        <w:t>в должности ______________________________________________________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Я ______________________ с семьей из ____ человек занимаю ____ комнатную квартиру на ___ этаже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(фамилия, имя, отчество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6"/>
        <w:rPr>
          <w:color w:val="000000"/>
        </w:rPr>
      </w:pPr>
      <w:r>
        <w:rPr>
          <w:color w:val="000000"/>
        </w:rPr>
        <w:t>Сведения о членах семьи, проживающих со мной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794"/>
        <w:gridCol w:w="1694"/>
        <w:gridCol w:w="1846"/>
        <w:gridCol w:w="2146"/>
      </w:tblGrid>
      <w:tr>
        <w:trPr>
          <w:trHeight w:val="600" w:hRule="atLeast"/>
          <w:cantSplit w:val="true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д   </w:t>
              <w:br/>
              <w:t>рожд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дственные</w:t>
              <w:br/>
              <w:t>отношени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и проживающие со  мной  члены  семьи  имеем  на  праве  собственности  жилое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омещение (долю), а именно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1. _______________________ 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фамилия, имя, отчество) (указать адрес и размер общей площади жилого помещения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2. _______________________ 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фамилия, имя, отчество) (указать адрес и размер общей площади жилого помещения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3. _______________________ 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фамилия, имя, отчество) (указать адрес и размер общей площади жилого помещения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4. _______________________ 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фамилия, имя, отчество) (указать адрес и размер общей площади жилого помещения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Я и проживающие со мной члены семьи  имеем  право  на  внеочередное  получение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жилых помещений, а именно: 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 производили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     ________________________________________</w:t>
      </w:r>
    </w:p>
    <w:p>
      <w:pPr>
        <w:pStyle w:val="Style16"/>
        <w:rPr/>
      </w:pPr>
      <w:r>
        <w:rPr/>
        <w:t>  </w:t>
      </w:r>
      <w:r>
        <w:rPr/>
        <w:t>(число, месяц, год)           (личная подпись заявителя)</w:t>
      </w:r>
    </w:p>
    <w:p>
      <w:pPr>
        <w:pStyle w:val="Style16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6"/>
        <w:rPr/>
      </w:pPr>
      <w:r>
        <w:rPr/>
        <w:t>                          </w:t>
      </w:r>
      <w:r>
        <w:rPr/>
        <w:t>(подписи всех дееспособных членов семьи,</w:t>
      </w:r>
    </w:p>
    <w:p>
      <w:pPr>
        <w:pStyle w:val="Style16"/>
        <w:rPr/>
      </w:pPr>
      <w:r>
        <w:rPr/>
        <w:t>                            </w:t>
      </w:r>
      <w:r>
        <w:rPr/>
        <w:t>проживающих совместно с заяв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ему заявлений, документов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тановке граждан на учет в качеств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23"/>
        <w:gridCol w:w="323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ему заявлений, документов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тановке граждан на учет в качеств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 от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паспортные данные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чное наименование документов и их реквизи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   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0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yperlink" Target="http://portal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0:00Z</dcterms:created>
  <dc:creator>UserXP</dc:creator>
  <dc:description/>
  <cp:keywords/>
  <dc:language>en-US</dc:language>
  <cp:lastModifiedBy>user</cp:lastModifiedBy>
  <cp:lastPrinted>2012-07-16T13:39:00Z</cp:lastPrinted>
  <dcterms:modified xsi:type="dcterms:W3CDTF">2012-07-16T06:43:00Z</dcterms:modified>
  <cp:revision>12</cp:revision>
  <dc:subject/>
  <dc:title/>
</cp:coreProperties>
</file>