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 №16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, Гражданский кодексом Российской Федерации администрация Орл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№16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граждане Российской Федерации, постоянно проживающие на территории Орлов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ул. Центральная, 30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&lt;ubinadm@yandex.ru&gt;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ka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(383) 66 21 651, (383) 66 21 36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383-65-22-500 (Каргатский отде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(Федеральная кадастровая палата «Росреестра» по Новосибирской области): (383)-66- 22-3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632520, с. Убинское. ул. Ленина, 23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 402 г.Каргат ул.Советская 19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(Федеральная кадастровая палата «Росреестра» по Новосибирской област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ового договора социального най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кого района  Новосибирской обла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струкция о порядке обмена жилых помещений» (утверждена Минкоммунхоза РСФСР от 09.01.196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2; источник опубликования 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"Советская юстиция", N 6, 1967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Орловского сельсовета, на Интернет-ресурсе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направлении ходатайства о заключении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документов в комиссию по жилищным вопросам Орлов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8.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документов осуществляется в администрации Ор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проектом ходатайства о предоставлении заявителю муниципальной услуги, направляется в комиссию по жилищным вопросам при администрации Орловского сельсовета для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ринятия решения комиссией по жилищным вопросам документы передаются Главе Орловского сельсовета. Глава Орл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 ходатайством о предоставлении муниципальной услуги после подписания Главой сельсовета, направляются в комиссию по жилищным вопросам Орловского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ступление документов в комиссию по жилищным вопросам Орло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является поступление документов и ходатайства Главы Орловского сельсовета в комиссию по жилищным вопросам Орлов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Поступившие ходатайство с прилагающимися документами регистрируется в комиссии по жилищным вопросам Орловского сельсовета, передается для резолюции председателю комиссии по жилищным вопросам и с резолюцией направляется секретарю комиссии по жилищным вопросам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документов на соответствие их требованиям п. 2.8.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услуги, названных в пункте 2.10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По результатам рассмотрения представленных документов секретарь комиссии по жилищным вопросам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Принятое решение направляется в администрацию Орл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р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мене жилых поме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5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социального найма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4:00Z</dcterms:created>
  <dc:creator>User</dc:creator>
  <dc:description/>
  <cp:keywords/>
  <dc:language>en-US</dc:language>
  <cp:lastModifiedBy>user</cp:lastModifiedBy>
  <cp:lastPrinted>2012-07-16T12:44:00Z</cp:lastPrinted>
  <dcterms:modified xsi:type="dcterms:W3CDTF">2012-07-16T05:45:00Z</dcterms:modified>
  <cp:revision>16</cp:revision>
  <dc:subject/>
  <dc:title/>
</cp:coreProperties>
</file>