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РЛОВСКОГО СЕЛЬСОВЕТ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2  №15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с Конституцией Российской Федерации, Жилищным кодексом Российской Федерации администрация Орлов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ловского сельсовета                                                     С.В. Воробьев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сельсовета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2 №15-па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л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Орл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выступают физические лица, проживающие в помещении по договору социального найма, желающие внести изменения в договор и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Орловского сельсовета, предоставляющего муниципальную услугу:</w:t>
      </w:r>
    </w:p>
    <w:p>
      <w:pPr>
        <w:pStyle w:val="Normal"/>
        <w:ind w:left="1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541, Новосибирская область, Убинский район, с. Орловское, </w:t>
        <w:br/>
        <w:t>ул. Центральная, 30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Орловского сельсо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интернет- сайта администрации Убинского района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bin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</w:t>
      </w:r>
      <w:r>
        <w:rPr>
          <w:rFonts w:cs="Times New Roman" w:ascii="Times New Roman" w:hAnsi="Times New Roman"/>
          <w:sz w:val="28"/>
          <w:szCs w:val="28"/>
          <w:lang w:val="en-US"/>
        </w:rPr>
        <w:t>mou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Орловс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администрации Орловского сельсовета и официальном сайте администрации Уб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администрации Орл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Орл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Орл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;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 (Каргатский отдел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Филиал Федерального Государственного бюджетного учреждения (Федеральная кадастровая палата «Росреестра» по Новосибирской обла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Орловского сельсовета Убинского района Новосибирской обла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1136" w:leader="none"/>
          <w:tab w:val="left" w:pos="9088" w:leader="none"/>
          <w:tab w:val="left" w:pos="9940" w:leader="none"/>
        </w:tabs>
        <w:ind w:left="709" w:right="-8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1.05.2005 № 315 "Об утверждении типового договора социального найма жилого помещения"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Федеральный закон от 27.07.2006 N 152-ФЗ "О персональных данных" (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  <w:br/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 (с 01.07.2012 внести в список документов, необходимых для предоставления услуги и находящихся 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Орловского сельсовета самостоятельно, или предоставляемых заявителем по жел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Орловского сельсовета самостоятельно, или предоставляемых заявителем по желанию (с 01.07.2012 г.): -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2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заключению договора социального найма с гражданами, проживающими в муниципальном жилищном фонде социального использов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формлению разрешений на вс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В администрации Орл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Орл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Орлов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давших заявления,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б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документов в комиссию по жилищным вопросам Орловского сельсовета, их рассмотрение и принятие реш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я о принятом реш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ем заявления и документов на получение муниципальной услуги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8 регламент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для приема документов осуществляется в администрации Орловского сельсовет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Специалист, ответственный за прием документов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подписи заявителя (заявителей) в заявлении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ет подлинники и копии документов, предоставленных заявителем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их количество и соответствие установленному перечню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20 минут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 Специалист администрации сельсовета, ответственный за прием документов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проверку документов на соответствие их требованиям п. 2.8 регламен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т и формирует учетное дело заявителя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 справку о возможности внесения изменения в договор социального найма жилого помещения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с проектом ходатайства о предоставлении заявителю муниципальной услуги, направляется в комиссию по жилищным вопросам при администрации Орловского сельсовета для принятия решения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5 рабочих дней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ринятия решения комиссией по жилищным вопросам документы передаются Главе Орловского сельсовета. Глава Орл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 ходатайством о предоставлении муниципальной услуги после подписания Главой сельсовета, направляются в комиссию по жилищным вопросам Орловского сельсове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оступление документов в комиссию по жилищным вопросам Орловского сельсовета их рассмотрение и принятие решения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Основанием для начала административной процедуры является поступление документов и ходатайства Главы Орловского сельсовета в комиссию по жилищным вопросам Орловского сельсовет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Поступившие ходатайство с прилагающимися документами регистрируется в комиссии по жилищным вопросам Орловского сельсовета, передается для резолюции председателю комиссии по жилищным вопросам и с резолюцией направляется секретарю жилищной комиссии, ответственному за рассмотрение документ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Секретарь жилищной комиссии, ответственный за рассмотрение документов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документов на соответствие их требованиям п. 2.8 регламен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едоставления услуги готовит проект постановления Главы Орловского сельсовета о предоставлении муниципальной услуг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 По результатам рассмотрения представленных документов секретарь комиссии по жилищным вопросам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рассмотрением на заседании комиссии для принятия решения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Принятое решение направляется в администрацию Орловского сельсовета для доведения до сведения заявителя.</w:t>
      </w:r>
    </w:p>
    <w:p>
      <w:pPr>
        <w:pStyle w:val="Normal"/>
        <w:spacing w:lineRule="auto" w:line="22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 Уведомление заявителя о принятом решении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spacing w:lineRule="auto" w:line="22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 Специалист, ответственный за прием документов:</w:t>
      </w:r>
    </w:p>
    <w:p>
      <w:pPr>
        <w:pStyle w:val="Normal"/>
        <w:spacing w:lineRule="auto" w:line="22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явившегося лица;</w:t>
      </w:r>
    </w:p>
    <w:p>
      <w:pPr>
        <w:pStyle w:val="Normal"/>
        <w:spacing w:lineRule="auto" w:line="22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формленный договор нанимателю для ознакомления и подписания;</w:t>
      </w:r>
    </w:p>
    <w:p>
      <w:pPr>
        <w:pStyle w:val="Normal"/>
        <w:spacing w:lineRule="auto" w:line="22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spacing w:lineRule="auto" w:line="22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spacing w:lineRule="auto" w:line="22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spacing w:lineRule="auto" w:line="22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Орл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Орл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Орл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рл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Орлов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зменение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явлению прилагаю следующие документы: </w:t>
      </w:r>
      <w:r>
        <w:rPr>
          <w:rFonts w:cs="Times New Roman" w:ascii="Times New Roman" w:hAnsi="Times New Roman"/>
          <w:bCs/>
          <w:i/>
          <w:sz w:val="28"/>
          <w:szCs w:val="28"/>
        </w:rPr>
        <w:t>(перечень прилагаемых документов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.И.О. заявителя,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ата,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45"/>
        <w:gridCol w:w="324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оговор социального найма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08"/>
        <w:gridCol w:w="1864"/>
        <w:gridCol w:w="2627"/>
        <w:gridCol w:w="2998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, адрес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содерж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заявителя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е решение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0:00Z</dcterms:created>
  <dc:creator>User</dc:creator>
  <dc:description/>
  <cp:keywords/>
  <dc:language>en-US</dc:language>
  <cp:lastModifiedBy>user</cp:lastModifiedBy>
  <cp:lastPrinted>2012-07-16T12:26:00Z</cp:lastPrinted>
  <dcterms:modified xsi:type="dcterms:W3CDTF">2013-11-19T07:45:00Z</dcterms:modified>
  <cp:revision>14</cp:revision>
  <dc:subject/>
  <dc:title/>
</cp:coreProperties>
</file>