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Приложение №3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к постановлению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администрации 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рловского сельсовета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                                                                                              </w:t>
      </w:r>
      <w:r>
        <w:rPr>
          <w:i w:val="false"/>
          <w:iCs w:val="false"/>
          <w:szCs w:val="28"/>
        </w:rPr>
        <w:t>от ______  № ___-па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iCs w:val="false"/>
          <w:szCs w:val="28"/>
        </w:rPr>
        <w:t xml:space="preserve">ТРЕБОВАНИЯ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 xml:space="preserve">к качеству предоставляемых услуг по гарантированному перечню услуг по погребению в Орловском сельсовете Убинского района Новосибирской области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1.Услуги по погребению, предоставляемые согласно гарантированному перечню услуг по погребению, в случае осуществления погребения за счет средств супруга, близких родственников или иных лиц, взявших на себя обязанности по погребению умершего: 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1.Оформление документов, необходимых для погребения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ием заказа на похороны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формление документов в районном отделе загса.</w:t>
      </w:r>
    </w:p>
    <w:p>
      <w:pPr>
        <w:pStyle w:val="TextBody"/>
        <w:rPr>
          <w:szCs w:val="28"/>
        </w:rPr>
      </w:pPr>
      <w:r>
        <w:rPr>
          <w:szCs w:val="28"/>
        </w:rPr>
        <w:t>1.2.Предоставление гроба и других предметов, необходимых для погребения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   гроб стандартный, строганный, внутренняя и наружная обивка хлопчатобумажной тканью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окрывало хлопчатобумажное (размер 2,0м х 0,65м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одушка (наволочка из ткани хлопчатобумажной, размер 0,5м х 0,5м, набитая древесными опилками)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ирамида.</w:t>
      </w:r>
    </w:p>
    <w:p>
      <w:pPr>
        <w:pStyle w:val="TextBody"/>
        <w:rPr>
          <w:szCs w:val="28"/>
        </w:rPr>
      </w:pPr>
      <w:r>
        <w:rPr>
          <w:szCs w:val="28"/>
        </w:rPr>
        <w:t>1.3. Доставка гроба и других предметов, необходимых для погребения к зданию морга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и других предметов, необходимых для погребения со стеллаж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их из помещения предприятия и погрузка на катафалк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доставка до морга, снятие гроба с автокатафалка и внос в помещение морга.</w:t>
      </w:r>
    </w:p>
    <w:p>
      <w:pPr>
        <w:pStyle w:val="TextBody"/>
        <w:rPr>
          <w:szCs w:val="28"/>
        </w:rPr>
      </w:pPr>
      <w:r>
        <w:rPr>
          <w:szCs w:val="28"/>
        </w:rPr>
        <w:t>1.4.Перевозка тела умершего на кладбищ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с телом умершего из помещения морг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становка гроба в автокатафалк и доставка к месту выноса покойного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из автокатафалка, установка на постамент на месте выноса покойного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постамента, установка гроба с телом умершего в автокатафалк и доставка его до места захорон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телом умершего  с автокатафалка и установка на постамент у места захоронения;</w:t>
      </w:r>
    </w:p>
    <w:p>
      <w:pPr>
        <w:pStyle w:val="TextBody"/>
        <w:rPr>
          <w:szCs w:val="28"/>
        </w:rPr>
      </w:pPr>
      <w:r>
        <w:rPr>
          <w:szCs w:val="28"/>
        </w:rPr>
        <w:t>1.5.Погребени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счистка и разметка места для копки могилы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пка могилы размером 2,3м х1,0м х1,5м с формированием рабочей зоны для прохода между могилой и отвалом грунта, зачистка поверхности дна и стенок могилы (вручную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жидание проведение траурного обряда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забивка крышки гроба и опускание в могилу, засыпка могилы грунтом и устройством надмогильного холма; установка пирамиды.</w:t>
      </w:r>
    </w:p>
    <w:p>
      <w:pPr>
        <w:pStyle w:val="Normal"/>
        <w:rPr/>
      </w:pPr>
      <w:r>
        <w:rPr>
          <w:i w:val="false"/>
          <w:iCs w:val="false"/>
          <w:szCs w:val="28"/>
        </w:rPr>
        <w:t>2</w:t>
      </w:r>
      <w:r>
        <w:rPr>
          <w:szCs w:val="28"/>
        </w:rPr>
        <w:t>.</w:t>
      </w:r>
      <w:r>
        <w:rPr>
          <w:i w:val="false"/>
          <w:iCs w:val="false"/>
          <w:szCs w:val="28"/>
        </w:rPr>
        <w:t xml:space="preserve"> Услуги по погребению умерших (погибших), не имеющих супруга,    близких родственников или иных лиц, взявших на себя обязанности по погребению умершего: </w:t>
      </w:r>
    </w:p>
    <w:p>
      <w:pPr>
        <w:pStyle w:val="TextBody"/>
        <w:rPr>
          <w:szCs w:val="28"/>
        </w:rPr>
      </w:pPr>
      <w:r>
        <w:rPr>
          <w:szCs w:val="28"/>
        </w:rPr>
        <w:t>2.1.Оформление документов, необходимых для погреб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прием заказа на похорон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оформление документов в районном отделе загса.</w:t>
      </w:r>
    </w:p>
    <w:p>
      <w:pPr>
        <w:pStyle w:val="TextBody"/>
        <w:rPr>
          <w:szCs w:val="28"/>
        </w:rPr>
      </w:pPr>
      <w:r>
        <w:rPr>
          <w:szCs w:val="28"/>
        </w:rPr>
        <w:t>2.2.Облачение те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ткань хлопчатобумажная, белого цвета.</w:t>
      </w:r>
    </w:p>
    <w:p>
      <w:pPr>
        <w:pStyle w:val="TextBody"/>
        <w:rPr>
          <w:szCs w:val="28"/>
        </w:rPr>
      </w:pPr>
      <w:r>
        <w:rPr>
          <w:szCs w:val="28"/>
        </w:rPr>
        <w:t>2.3. Предоставление  гроб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гроб стандартный, строганный из пиломатериалов толщиной 22мм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регистрационная табличка, пластиковая с указанием фамилии, имени, отчества, даты рождения и смерти, размер таблички 19х24см.</w:t>
      </w:r>
    </w:p>
    <w:p>
      <w:pPr>
        <w:pStyle w:val="TextBody"/>
        <w:rPr>
          <w:szCs w:val="28"/>
        </w:rPr>
      </w:pPr>
      <w:r>
        <w:rPr>
          <w:szCs w:val="28"/>
        </w:rPr>
        <w:t>2.4. Перевозка тела умершего на кладбищ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с телом умершего из помещения морга, установка в автокатафалк и доставка к месту захорон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телом умершего  с автокатафалка и установка на постамент у места захоронения.</w:t>
      </w:r>
    </w:p>
    <w:p>
      <w:pPr>
        <w:pStyle w:val="TextBody"/>
        <w:rPr>
          <w:szCs w:val="28"/>
        </w:rPr>
      </w:pPr>
      <w:r>
        <w:rPr>
          <w:szCs w:val="28"/>
        </w:rPr>
        <w:t>2.5.Погребени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счистка и разметка места для копки могилы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пка могилы размером 2,3м х1,0м х1,5м с формированием рабочей зоны для прохода между могилой и отвалом грунта, зачистка поверхности дна и стенок могилы (вручную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забивка крышки гроба и опускание в могилу, засыпка могилы грунтом и устройством надмогильного холма; установка регистрационной табли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6:00Z</dcterms:created>
  <dc:creator>User</dc:creator>
  <dc:description/>
  <cp:keywords/>
  <dc:language>en-US</dc:language>
  <cp:lastModifiedBy>user</cp:lastModifiedBy>
  <cp:lastPrinted>2013-12-30T09:50:00Z</cp:lastPrinted>
  <dcterms:modified xsi:type="dcterms:W3CDTF">2014-10-01T05:40:00Z</dcterms:modified>
  <cp:revision>17</cp:revision>
  <dc:subject/>
  <dc:title/>
</cp:coreProperties>
</file>