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и Орл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2017   №____</w:t>
      </w:r>
    </w:p>
    <w:p>
      <w:pPr>
        <w:pStyle w:val="Style14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 – частном партнерстве на территории  Орловского сельсовета Уби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заимоотношений органов местного самоуправления и юридических 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Орл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-частном партнерстве на территории Орловского сельсовета Уб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роной соглашений о муниципально-частном партнерстве от имени Орловского сельсовета Убинского района Новосибирской области - администрацию Орловского сельсовета Убинского района Новосибирской облас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Орловского сельсовета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40" w:leader="none"/>
          <w:tab w:val="left" w:pos="8280" w:leader="none"/>
          <w:tab w:val="right" w:pos="96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рловского сельсовета </w:t>
      </w:r>
    </w:p>
    <w:p>
      <w:pPr>
        <w:pStyle w:val="Style14"/>
        <w:tabs>
          <w:tab w:val="clear" w:pos="708"/>
          <w:tab w:val="left" w:pos="240" w:leader="none"/>
          <w:tab w:val="left" w:pos="8280" w:leader="none"/>
          <w:tab w:val="right" w:pos="9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С.В. Юрь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-п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-частном партнерстве на территории  Орловского сельсовета Уби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регулирования настоящего положения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ложение определяет цели, формы и условия участия Орловского сельсовета Убинского района Новосибирской области (далее- Орловский сельсовет) в муниципально –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  лиц (далее — партнер) в рамках муниципально-частного партнерств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полож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— взаимовыгодное сотрудничество администрации Орловского сельсовета Убинского района Новосибир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Новосибирской  области эффективного использования имущества, находящегося в муниципальной собственности администрации Орловского сельсов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ный партнер — российское юридическое лицо, с которым в соответствии с Законом № 224-ФЗ заключено соглаш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Орловский сельсовет  в лице администрации Орловского сельсовета Убинского района Новосибирской области и частный партнер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МУНИЦИПАЛЬНО-ЧАСТНОГО ПАРТНЕРСТ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муниципальной собственности Орловского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ЦИПЫ УЧАСТИЯ ОРЛОВСКОГО СЕЛЬСОВЕТА УБИНСКОГО РАЙОНА НОВОСИБИРСКОЙ ОБЛАСТИ  В МУНИЦИПАЛЬНО-ЧАСТНОМ ПАРТНЕРСТВ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рловского сельсовета в муниципально-частном партнерстве основывается на принципа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бода заключения согла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ОРМЫ УЧАСТИЯ ОРЛОВСКОГО СЕЛЬСОВЕТА   В МУНИЦИПАЛЬНО-ЧАСТНОМ ПАРТНЕРСТВЕ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  Орловского сельсовета в муниципально-частном партнерстве осуществляется в соответствии с федеральным законодательством и законодательством Новосибирской области в следующих форма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Новосибирской 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Ы МУНИЦИПАЛЬНОЙ ПОДДЕРЖКИ МУНИЦИПАЛЬНО-ЧАСТНОГО ПАРТНЕРСТВА НА ТЕРРИТОРИИ ОРЛ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на территории Орловского сельсовета осуществляется в соответствии с федеральным законодательством, законодательством Новосибирской  области в следующих форма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юджетных инвести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естиций в уставный капита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и консультационная поддерж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КТЫ СОГЛА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социального обслуживания, иные объекты социально-культурного назна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 СОГЛАШ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если инициатором проекта выступает администрация Орловского сельсовета Убинского района Новосиби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— предложение) направляется в администрацию Орловского сельсовета Уб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Орлов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(далее – глава Орловского сельсове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Орловского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Орловского сельсовет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Орловского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Орловского сельсовет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ирование частным партнером объекта соглаш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ОРЛОВСКОГО  СЕЛЬСОВЕТА В СФЕРЕ МУНИЦИПАЛЬНО-ЧАСТНОГО ПАРТНЕР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К полномочиям Главы Орловского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Орловский сельсовет, либо планируется проведение совместного конкурса с участием Орловского сельсовета, а также осуществление иных полномочий, предусмотренных правовыми актами Российской Федерации, нормативными правовыми актами Новосибирской 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Орловского сельсовета назначает должностных лиц ответственных на осуществление следующих полномоч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, о муниципально-частном партнерств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 Орловского сельсовета Убинского района Новосибирской области и муниципальными правовыми акт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Орловского сельсовета направляет в орган исполнительной власти Новосибирской  области  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0:00Z</dcterms:created>
  <dc:creator>User</dc:creator>
  <dc:description/>
  <cp:keywords/>
  <dc:language>en-US</dc:language>
  <cp:lastModifiedBy>user</cp:lastModifiedBy>
  <cp:lastPrinted>2017-01-20T13:03:00Z</cp:lastPrinted>
  <dcterms:modified xsi:type="dcterms:W3CDTF">2017-01-23T08:01:00Z</dcterms:modified>
  <cp:revision>20</cp:revision>
  <dc:subject/>
  <dc:title/>
</cp:coreProperties>
</file>