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13"/>
        <w:gridCol w:w="174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Коды бюджетной  классификаци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 xml:space="preserve">Наименование групп, подгрупп, статей, подстатей, </w:t>
            </w:r>
            <w:r>
              <w:rPr>
                <w:color w:val="FF0000"/>
              </w:rPr>
              <w:t>элементов,</w:t>
            </w:r>
            <w:r>
              <w:rPr/>
              <w:t xml:space="preserve"> программ (подпрограмм), кодов экономической классификации до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Налоговые до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418,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10201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12,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001030223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86,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001030224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0,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001030225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61,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001030226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-17,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50301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601030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606033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45,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606043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1130199510000013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6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1130299510000013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83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7949,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15001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5390,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35118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8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49999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Прочие межбюджетные трансферты, передаваемые бюджетам сельских 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73,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9271,2</w:t>
            </w:r>
          </w:p>
        </w:tc>
      </w:tr>
    </w:tbl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677"/>
        <w:tab w:val="clear" w:pos="9355"/>
        <w:tab w:val="left" w:pos="384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</w:t>
    </w:r>
    <w:r>
      <w:rPr/>
      <w:t xml:space="preserve">Приложение №1                                                                                                                                                      к решению Совета депутатов 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ab/>
      <w:t xml:space="preserve">      Орловского сельсовета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 xml:space="preserve">Убинского района 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>Новосибирской области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ab/>
      <w:t>пятого созыва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ab/>
      <w:t>от 28.09.2018  №121</w: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>Доходы бюджета Орловского сельсовета Убинского района Новосибирской области на 2018 год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6600" w:leader="none"/>
      </w:tabs>
      <w:rPr/>
    </w:pPr>
    <w:r>
      <w:rPr/>
      <w:tab/>
      <w:t>таб. №1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/>
      <w:t>тыс. рублей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47:00Z</dcterms:created>
  <dc:creator>Пользователь</dc:creator>
  <dc:description/>
  <cp:keywords/>
  <dc:language>en-US</dc:language>
  <cp:lastModifiedBy>user</cp:lastModifiedBy>
  <cp:lastPrinted>2018-09-27T10:21:00Z</cp:lastPrinted>
  <dcterms:modified xsi:type="dcterms:W3CDTF">2018-09-27T03:22:00Z</dcterms:modified>
  <cp:revision>71</cp:revision>
  <dc:subject/>
  <dc:title>                                    Р Е К В И З  И Т Ы</dc:title>
</cp:coreProperties>
</file>