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Орлов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7.05.2016 № 128-п «О подготовке прогноза социально – экономического развития Новосибирской области на 2017 год и плановый период 2018 и 2019 годов», постановлением администрации Убинского района Новосибирской области от 21.10. 2016 №218-па «Об одобрении прогноза социально-экономического развития Убинского района  Новосибирской области на 2017 год и плановый период 2018 и 2019 годы», администрация Орловского сельсовета Убинского района Новосибир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Орловского сельсовета Убинского района Новосибирской области на 2017 и плановый период 2018 и 2019 годов (далее – прогноз социально-экономического развития)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Орловского сельсовета Убинского района Новосибирской области Яковчук Т.Е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С.В. Ю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уточненного прогноза социально-экономического развития  Орло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оритеты социально-экономического развития поселения при разработке проекта Прогноза на 2017 год и плановый период 2018 и 2019 годов определялись в соответствии с приоритетами социально-экономического развития  Убинского района  Новосибирской области, Новосибирской области на 2017 год и плановый период 2018 и 2019 годов. При разработке прогноза учитывались особенности экономической ситуации в целом по стране, в Новосибирской области, Убинского райо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17-2019 годах социально-экономическое развитие поселения будет характеризоваться нестабильной динамикой развития, сокращением объемов финансирования по ряду федеральных, областных и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елении идет тенденция сокращения численности населения</w:t>
      </w:r>
      <w:r>
        <w:rPr>
          <w:sz w:val="28"/>
          <w:szCs w:val="28"/>
        </w:rPr>
        <w:t xml:space="preserve">. За период 2015-2016 годы численность населения уменьшилась на 7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6 года численность населения составляет 311 человек. За 9 месяцев текущего года в поселении родилось 1, умерло 4 человека. Приехало 15, уехали за пределы поселения 13 человек, убыль населения составила 1 человек . По- прежнему на высоком уровне остается миграция населения. Это обусловлено отсутствием рабочих мест и низкой заработной платой в поселен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поселения на 01.01.2016 года составляет 116 человек , тенденция занятых в экономике не изменятся, т. к. население трудоспособного возраста либо выезжают  за пределы поселения и района на работы вахтовым методом либо занимаются личным подсобным хозя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  112  личных подсобных хозяйств, 1 КФ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01.01.2016 г. во всех категориях хозяйств  содержится 411 голов крупного рогатого скота (увеличилось поголовье на 11голов по сравнению с 2015 годом), в том числе коров – 187 голов (увеличилось на 19 голов   по сравнению с 2015 годом), поголовье свиней – 20 голов (сократилось на  8 голов  по сравнению с 2015 годом), овец и коз – </w:t>
      </w:r>
      <w:r>
        <w:rPr>
          <w:sz w:val="28"/>
          <w:szCs w:val="28"/>
        </w:rPr>
        <w:t>1445 головы (увеличилось на 172 головы по сравнению с 2015 годом), лошадей – 30 голов и 30 пчелосем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(в хозяйствах всех категорий) в действующих ценах за 1 полугодие 2016 года составил 21,241 млн. рублей. Соответственно к отчетному периоду прошлого  года  102,4%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текущее время 2016 года  производство  мяса в личных подсобных хозяйствах увеличилось и  составило 156 тонн, что к отчетному периоду прошлого года 102,6%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о молока в личных подсобных хозяйствах уменьшилось  по сравнению с отчетным периодом прошлого года. По всем категориям хозяйств валовой надой молока составил 45,0 тонн, что составляет  95,5 % к отчетному периоду  прошлого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а также индивидуальными предпринимателями.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6 года на развитие социальной сферы поселения инвестиции не направлялись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замедлением экономического роста, напряженным бюджетом Новосибирской области, сокращением финансирования различных программ в бюджете Новосибирской области на 2017 год и плановый период 2018 – 2019 годов роста объемов инвестиций в основной капитал не ожидается. </w:t>
      </w:r>
    </w:p>
    <w:p>
      <w:pPr>
        <w:pStyle w:val="211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Жилищно-коммуналь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текущий период произведен капитальный ремонт теплотрассы на сумму 272,0 тыс. рублей, произведены ремонтные работы и приобретение насосов на водозаборную скважину на сумму 67,9 тыс. рублей, произведен текущий ремонт котельной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за 9 месяцев 2016 года составил 7 млн. руб. с ростом к прошлому году в физическом объеме на 2,4 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торговли трудится 5 человек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16 году на сумму 125,4 тысяч рублей производились ремонты дорог, велись дорожные работы, проводили кадастровые работы по оформлению дорог, а также были установлены дорожные знаки.</w:t>
      </w:r>
    </w:p>
    <w:p>
      <w:pPr>
        <w:pStyle w:val="211"/>
        <w:ind w:firstLine="709"/>
        <w:rPr>
          <w:rStyle w:val="21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прогнозировании, программах и планах социально-экономического развития Орловского сельсовета Убинского района Новосибирской области, на основании Устава Орловского сельсовета Убинского района Новосибирской области, прошу одобрить прогноз социально-экономического развития Орловского сельсовета Убинского района Новосибирской области на 2017 год и плановый период 2018 и 2019 годо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9:00Z</dcterms:created>
  <dc:creator>Admin</dc:creator>
  <dc:description/>
  <cp:keywords/>
  <dc:language>en-US</dc:language>
  <cp:lastModifiedBy>user</cp:lastModifiedBy>
  <cp:lastPrinted>2016-10-17T08:02:00Z</cp:lastPrinted>
  <dcterms:modified xsi:type="dcterms:W3CDTF">2016-11-21T06:12:00Z</dcterms:modified>
  <cp:revision>93</cp:revision>
  <dc:subject/>
  <dc:title>ДОКЛАД </dc:title>
</cp:coreProperties>
</file>