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администрации Ор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_____2017   №____</w:t>
      </w:r>
    </w:p>
    <w:p>
      <w:pPr>
        <w:pStyle w:val="Normal"/>
        <w:jc w:val="center"/>
        <w:rPr>
          <w:rStyle w:val="StrongEmphasis"/>
          <w:b w:val="false"/>
          <w:b w:val="false"/>
          <w:color w:val="0A0A0A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Об утверждении муниципальной программы</w:t>
      </w:r>
    </w:p>
    <w:p>
      <w:pPr>
        <w:pStyle w:val="Style20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 </w:t>
      </w:r>
      <w:r>
        <w:rPr>
          <w:rStyle w:val="StrongEmphasis"/>
          <w:b w:val="false"/>
          <w:color w:val="0A0A0A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Style20"/>
        <w:jc w:val="center"/>
        <w:rPr>
          <w:rStyle w:val="StrongEmphasis"/>
          <w:b w:val="false"/>
          <w:b w:val="false"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в Орловском сельсовете Убинского района Новосибирской области </w:t>
      </w:r>
    </w:p>
    <w:p>
      <w:pPr>
        <w:pStyle w:val="Style20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на 2017- 2019 годы»</w:t>
      </w:r>
    </w:p>
    <w:p>
      <w:pPr>
        <w:pStyle w:val="Style20"/>
        <w:jc w:val="center"/>
        <w:rPr>
          <w:rStyle w:val="StrongEmphasis"/>
          <w:b w:val="false"/>
          <w:b w:val="false"/>
          <w:color w:val="0A0A0A"/>
        </w:rPr>
      </w:pPr>
      <w:r>
        <w:rPr>
          <w:b/>
          <w:color w:val="0A0A0A"/>
          <w:sz w:val="28"/>
          <w:szCs w:val="28"/>
        </w:rPr>
      </w:r>
    </w:p>
    <w:p>
      <w:pPr>
        <w:pStyle w:val="Style20"/>
        <w:jc w:val="center"/>
        <w:rPr>
          <w:b/>
          <w:b/>
          <w:color w:val="0A0A0A"/>
        </w:rPr>
      </w:pPr>
      <w:r>
        <w:rPr>
          <w:rStyle w:val="StrongEmphasis"/>
          <w:b w:val="false"/>
          <w:color w:val="0A0A0A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 23.11.2009 № 261-ФЗ «Об энергосбережении и повышении энергетической эффективности  и о повышении энергетической эффективности и о внесении изменений в отдельные законодательные акты Российской Федерации»,  распоряжением Правительства РФ от 31.12.2009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и с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администрация Орлов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</w:t>
      </w:r>
    </w:p>
    <w:p>
      <w:pPr>
        <w:pStyle w:val="Style20"/>
        <w:rPr>
          <w:b/>
          <w:b/>
          <w:color w:val="0A0A0A"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StrongEmphasis"/>
          <w:b w:val="false"/>
          <w:color w:val="0A0A0A"/>
          <w:sz w:val="28"/>
          <w:szCs w:val="28"/>
        </w:rPr>
        <w:t xml:space="preserve"> прилагаемую муниципальную программу «Энергосбережение и повышение энергетической эффективности в Орловском сельсовете Убинского района Новосибирской области на 2017- 2019 годы».</w:t>
      </w:r>
    </w:p>
    <w:p>
      <w:pPr>
        <w:pStyle w:val="Style20"/>
        <w:rPr>
          <w:b/>
          <w:b/>
          <w:color w:val="0A0A0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 «Вестник Орловского сельсов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 Новосибирской области                                  С.В. Юрьев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Орлов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____ №___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000000"/>
          <w:spacing w:val="3"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000000"/>
          <w:spacing w:val="3"/>
          <w:sz w:val="40"/>
          <w:szCs w:val="40"/>
        </w:rPr>
        <w:t>«ЭНЕРГОСБЕРЕЖЕНИЕ И ПОВЫШЕНИЕ ЭНЕРГЕТИЧЕСКОЙ ЭФФЕКТИВНОСТИ</w:t>
      </w:r>
      <w:r>
        <w:rPr>
          <w:b/>
          <w:bCs/>
          <w:color w:val="000000"/>
          <w:spacing w:val="11"/>
          <w:sz w:val="40"/>
          <w:szCs w:val="40"/>
        </w:rPr>
        <w:t xml:space="preserve"> В ОРЛОВСКОМ СЕЛЬСОВЕТЕ</w:t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000000"/>
          <w:spacing w:val="11"/>
          <w:sz w:val="40"/>
          <w:szCs w:val="40"/>
        </w:rPr>
        <w:t>УБИНСК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11"/>
          <w:sz w:val="40"/>
          <w:szCs w:val="40"/>
        </w:rPr>
      </w:pPr>
      <w:r>
        <w:rPr>
          <w:b/>
          <w:bCs/>
          <w:color w:val="000000"/>
          <w:spacing w:val="11"/>
          <w:sz w:val="40"/>
          <w:szCs w:val="40"/>
        </w:rPr>
        <w:t>НОВОСИБИРСКОЙ ОБЛАСТИ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11"/>
          <w:sz w:val="40"/>
          <w:szCs w:val="40"/>
        </w:rPr>
        <w:t>НА</w:t>
      </w:r>
      <w:r>
        <w:rPr>
          <w:b/>
          <w:bCs/>
          <w:color w:val="000000"/>
          <w:spacing w:val="7"/>
          <w:sz w:val="40"/>
          <w:szCs w:val="40"/>
        </w:rPr>
        <w:t xml:space="preserve"> 2017-2019 ГОДЫ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. Орл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  программы "Энергосбережение и повышение энергетической эффективности в Орловском сельсовете Убинского района Новосибирской области на 2017 - 2019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5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"Энергосбережение  и повышение энергетической эффективности в Орловском сельсовете Убинского района Новосибирской области на 2017 -  2019 годы"                                                       </w:t>
            </w:r>
          </w:p>
        </w:tc>
      </w:tr>
      <w:tr>
        <w:trPr>
          <w:trHeight w:val="15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 23.11.2009 № 261-ФЗ  «Об энергосбережении и повышении энергетической  эффективности и о внесении изменений  в отдельные законодательные акты 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20.02.2010  №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экономического развития Российской Федерации от 17.02.2010 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энергетики Российской Федерации от 30. 06. 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</w:r>
          </w:p>
        </w:tc>
      </w:tr>
      <w:tr>
        <w:trPr>
          <w:trHeight w:val="86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ловского сельсовета Убинского района  Новосибирской област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населения и бюджета поселения на оплату    </w:t>
              <w:br/>
              <w:t xml:space="preserve">топливно-энергетических ресурсов, потребляемых            </w:t>
              <w:br/>
              <w:t xml:space="preserve">организациями муниципальной бюджетной сферы и в           </w:t>
              <w:br/>
              <w:t xml:space="preserve">муниципальном жилищном фонде;                             </w:t>
              <w:br/>
              <w:t xml:space="preserve">снижение потерь тепловой и электрической энергии в        </w:t>
              <w:br/>
              <w:t xml:space="preserve">коммунальном хозяйстве;                         </w:t>
              <w:br/>
              <w:t xml:space="preserve">повышение энергоэффективности и надежности работы         </w:t>
              <w:br/>
              <w:t xml:space="preserve">коммунального хозяйства Орловского сельсовета Убинского района Новосибирской области.       </w:t>
            </w:r>
          </w:p>
        </w:tc>
      </w:tr>
      <w:tr>
        <w:trPr>
          <w:trHeight w:val="36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комплексной реконструкции и модернизации системы    </w:t>
              <w:br/>
              <w:t>теплоснабжения  обеспечить снижение потерь при транспортировке тепловой энергии от   источников к потребителям.</w:t>
              <w:br/>
              <w:t xml:space="preserve">Вывести за энергетический баланс поселения  аварийный и ветхий жилой фонд, привести в соответствие ограждающие           </w:t>
              <w:br/>
              <w:t xml:space="preserve">конструкции жилых и общественных зданий с действующими    </w:t>
              <w:br/>
              <w:t>нормативами по тепловой защите и вывести энергопотребление</w:t>
              <w:br/>
              <w:t xml:space="preserve">ЖКХ на минимально необходимый технически и технологически </w:t>
              <w:br/>
              <w:t xml:space="preserve">обоснованный уровень при безусловном обеспечении условий  </w:t>
              <w:br/>
              <w:t xml:space="preserve">комфортного проживания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19 год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ловского сельсовета Убинского района Новосибирской области, муниципальное казенное учреждение культуры «Орловский социально-культурный центр» Убинского района Новосибирской области</w:t>
            </w:r>
          </w:p>
        </w:tc>
      </w:tr>
      <w:tr>
        <w:trPr>
          <w:trHeight w:val="283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объеме          </w:t>
              <w:br/>
              <w:t xml:space="preserve">675 000 рублей:                                        </w:t>
              <w:br/>
              <w:t xml:space="preserve">в том числе:                                              </w:t>
              <w:br/>
              <w:t xml:space="preserve">за счет средств бюджета сельсовета -275000 рублей,         </w:t>
              <w:br/>
              <w:t xml:space="preserve">из них:                                                      </w:t>
              <w:br/>
              <w:t xml:space="preserve">180 000  рублей - в 2018 году;                           </w:t>
              <w:br/>
              <w:t xml:space="preserve">95 000  рублей - в 2019 году;                            </w:t>
              <w:br/>
              <w:t>за счет средств областного бюджета 400 000 рублей в 2018 году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выполнения мероприятий Программы ожидается:  </w:t>
              <w:br/>
              <w:t xml:space="preserve">снижение на 10% потерь энергетических ресурсов в процессе </w:t>
              <w:br/>
              <w:t xml:space="preserve">эксплуатации инженерных коммуникаций;                     </w:t>
              <w:br/>
              <w:t xml:space="preserve">снижение на 10% расходов бюджета поселения  за потребленную   </w:t>
              <w:br/>
              <w:t xml:space="preserve">холодную воду организациями             муниципальной бюджетной сферы и объектами       жилищно-коммунального хозяйства;                          </w:t>
              <w:br/>
              <w:t xml:space="preserve">снижение на 5% потребления электроэнергии инженерными     </w:t>
              <w:br/>
              <w:t xml:space="preserve">объектами коммунальной инфраструктуры;                    </w:t>
              <w:br/>
              <w:t xml:space="preserve">снижение аварийности и повышение надежности работы        </w:t>
              <w:br/>
              <w:t xml:space="preserve">энергетического комплекса поселения.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контроля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о выполнении программных мероприятий           </w:t>
              <w:br/>
              <w:t xml:space="preserve">подготавливают исполнители с привлечением независимых     </w:t>
              <w:br/>
              <w:t xml:space="preserve">экспертных организаций под контролем администрации        </w:t>
              <w:br/>
              <w:t>Орловского сельсовета Убинского района Новосиби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создание энергетических гарантий реализуемости комплексной программы социально-экономического развития Орловского сельсовета  в сфере ЖКХ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зить расходы населения и бюджета поселения  на оплату топливно-энергетических ресурсов, потребляемых учреждением муниципальной бюджетной сферы и в муниципальном жилищном фонде, до уровня доступности в соответствии с платежеспособностью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тепловой и электрической энергии в  коммунальном хозяйстве до уровня, определяемого технически и экономически обоснованными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ть условия для максимально эффективного использования топливно-энергетических ресурсов в жилищно-коммунальном хозяйстве  и обеспечить надежную работу энерг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задача Программы - правильно организовать и направить деятельность по реализации потенциала энергосбережения в жилищно-коммунальном хозяйстве. Конкретные задачи этого вида экономической деятельности в сфере энергосбереж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комплексной реконструкции и модернизации системы теплоснабжения обеспечить снижение потерь при транспортировке тепловой энергии от источников к потреб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ести за энергетический баланс поселения аварийный и ветхий жилой фонд. Создать условия для подключения новых объектов жилищного и коммунального строительства без увеличения выработки тепловой энергии на источни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ы финансовыми ресурсами предполагается осуществить от следующих источ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Орлов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Механизм реализации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исполн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Орловского сельсовета Убинского района Новосибирской области во взаимодействии с организациями - исполнителям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включаемых в план программных мероприятий, ежегодно формирует муниципальное казенное учреждение культуры «Орловский социально-культурный центр» Убинского района Новосибирской области по согласованию с другими исполнителями Программы. Координацию распределения ресурсов на программные мероприятия осуществляет администрация Орловского сельсовета Убинского района Новосибирской области. Отчетность о выполнении программных мероприятий подготавливают исполнители с привлечением независимых экспертных организаций под контролем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дпрограмма поэтапного перехода на отпу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их ресурсов потребителям в соответств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казаниями коллективных приборов учета ресур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выполняется как обособленная часть системы программных мероприятий программы "Энергосбережение и повышение энергетической эффективности в Орловском сельсовете Убинского района Новосибирской области на 2017 - 2019 годы". Содержание, стоимость и источники финансирования мероприятий подпрограммы отражены в разделе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требителей ЖКХ в Орловском сельсовете Убинского района Новосибирской области приборами коллективного и индивидуального учета потребления электрической энергии и замена устаревших приборов с одновременным переходом на класс точности не хуже, чем 2,0, необходимо завершить к 2019 году.  Приборами учета тепловой энергии, холодного водоснабжения необходимо оснастить всех потребителей бюджетной сфе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источников финансирования на 2017 - 2019 годы предполагается использовать средства местного бюджета, средства обла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требителей на установку приборов учета, предполагается покрыть за счет экономии, получаемой при переходе на приборный учет фактического тепло- и водопотребления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6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"/>
        <w:gridCol w:w="2604"/>
        <w:gridCol w:w="7"/>
        <w:gridCol w:w="1432"/>
        <w:gridCol w:w="8"/>
        <w:gridCol w:w="32"/>
        <w:gridCol w:w="31"/>
        <w:gridCol w:w="20"/>
        <w:gridCol w:w="630"/>
        <w:gridCol w:w="7"/>
        <w:gridCol w:w="21"/>
        <w:gridCol w:w="42"/>
        <w:gridCol w:w="118"/>
        <w:gridCol w:w="690"/>
        <w:gridCol w:w="22"/>
        <w:gridCol w:w="7"/>
        <w:gridCol w:w="83"/>
        <w:gridCol w:w="720"/>
        <w:gridCol w:w="810"/>
        <w:gridCol w:w="720"/>
        <w:gridCol w:w="7"/>
        <w:gridCol w:w="41"/>
        <w:gridCol w:w="140"/>
        <w:gridCol w:w="1433"/>
        <w:gridCol w:w="631"/>
        <w:gridCol w:w="6"/>
        <w:gridCol w:w="58"/>
        <w:gridCol w:w="25"/>
        <w:gridCol w:w="6"/>
        <w:gridCol w:w="714"/>
        <w:gridCol w:w="651"/>
        <w:gridCol w:w="43"/>
        <w:gridCol w:w="26"/>
        <w:gridCol w:w="6"/>
        <w:gridCol w:w="2521"/>
        <w:gridCol w:w="7"/>
        <w:gridCol w:w="156"/>
        <w:gridCol w:w="283"/>
        <w:gridCol w:w="4056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/содержание   </w:t>
              <w:br/>
              <w:t xml:space="preserve">мероприятий         </w:t>
            </w:r>
          </w:p>
        </w:tc>
        <w:tc>
          <w:tcPr>
            <w:tcW w:w="3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59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, </w:t>
              <w:br/>
              <w:t xml:space="preserve">тыс. руб.         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  </w:t>
              <w:br/>
              <w:t xml:space="preserve">эффективности затрат 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  <w:br/>
              <w:t xml:space="preserve">бюджет 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исполни-</w:t>
              <w:br/>
              <w:t xml:space="preserve">телей   </w:t>
            </w:r>
          </w:p>
        </w:tc>
        <w:tc>
          <w:tcPr>
            <w:tcW w:w="25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6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объектах МКУК «ОРЛОВСКИЙ СКЦ»</w:t>
            </w:r>
          </w:p>
        </w:tc>
        <w:tc>
          <w:tcPr>
            <w:tcW w:w="78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за энергетический      </w:t>
              <w:br/>
              <w:t xml:space="preserve">баланс ветхого и аварийного  </w:t>
              <w:br/>
              <w:t xml:space="preserve">жилья         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 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  </w:t>
              <w:br/>
              <w:t xml:space="preserve">энергопотребления за  </w:t>
              <w:br/>
              <w:t xml:space="preserve">счет устранения       </w:t>
              <w:br/>
              <w:t xml:space="preserve">сверхнормативных      </w:t>
              <w:br/>
              <w:t xml:space="preserve">потерь               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19" w:type="dxa"/>
            <w:gridSpan w:val="3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Д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  </w:t>
              <w:br/>
              <w:t xml:space="preserve">энергопотребления за  </w:t>
              <w:br/>
              <w:t xml:space="preserve">счет устранения       </w:t>
              <w:br/>
              <w:t xml:space="preserve">сверхнормативных      </w:t>
              <w:br/>
              <w:t xml:space="preserve">потерь                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6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2" w:type="dxa"/>
            <w:gridSpan w:val="13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5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gridSpan w:val="10"/>
            <w:vMerge w:val="restart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2" w:type="dxa"/>
            <w:gridSpan w:val="8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gridSpan w:val="10"/>
            <w:vMerge w:val="continue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19" w:type="dxa"/>
            <w:gridSpan w:val="36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119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те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затрат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иборов учета     </w:t>
              <w:br/>
              <w:t xml:space="preserve">отпуска тепла   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следование     </w:t>
              <w:br/>
              <w:t xml:space="preserve">внешних тепловых сетей,      </w:t>
              <w:b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аварий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е           </w:t>
              <w:br/>
              <w:t xml:space="preserve">планирование ремонтов 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2         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        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1" w:type="dxa"/>
            <w:gridSpan w:val="15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12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реализации программы энергосбереж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ловском сельсовете Убинского района Новосибирской области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157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214"/>
              <w:gridCol w:w="992"/>
              <w:gridCol w:w="1134"/>
              <w:gridCol w:w="112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целевого показа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жение удельного расхода топлива на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уск тепловой энергии с колл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5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удельного расхода электроэнергии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ыработку тепловой энерг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5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расхода электроэнергии на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нужды теплоисточн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2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удельного расхода воды 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ботку тепловой энерг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6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2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расхода тепловой энергии в зданиях, эксплуатируемых теплоснабжающ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1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2,3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9" w:type="dxa"/>
            <w:gridSpan w:val="36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5:00Z</dcterms:created>
  <dc:creator>Work</dc:creator>
  <dc:description/>
  <cp:keywords/>
  <dc:language>en-US</dc:language>
  <cp:lastModifiedBy>user</cp:lastModifiedBy>
  <cp:lastPrinted>2017-04-27T15:09:00Z</cp:lastPrinted>
  <dcterms:modified xsi:type="dcterms:W3CDTF">2017-04-28T02:59:00Z</dcterms:modified>
  <cp:revision>66</cp:revision>
  <dc:subject/>
  <dc:title>ГЛАВА ВЛАДИМИРОВСКОГО СЕЛЬСОВЕТА</dc:title>
</cp:coreProperties>
</file>