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11.2016 №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лексного развития социальной инфраструктуры на территории Орловского сельсовета Убинского района Новосибирской области на 2017-2021 годы и на период до 203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Орловского сельсовета Убинского района Новосибирской области, утвержденным решением Совета депутатов Орловского сельсовета Убинского района Новосибирской области четвертого созыва от 28.06.2013 № 147, администрация Орловского сельсовета Убинского района Новосибирской области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униципальную Програм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лексного развития социальной  инфраструктуры на территории Орловского сельсовета Убинского района Новосибирской области на 2017-2021 годы и на период до 2033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С.В. Юрь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Орловского сельсовета Убинского района Новосибирско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16 г. № 37-па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лексного</w:t>
      </w:r>
      <w:r>
        <w:rPr>
          <w:b/>
          <w:sz w:val="28"/>
          <w:szCs w:val="28"/>
        </w:rPr>
        <w:t xml:space="preserve"> развития систем социальной  инфраструктур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Орловского сельсовета Убинского района Новосибирской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 xml:space="preserve">на 2017-2021 годы и на  период до 2033 года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мплексного развития социальной инфраструктуры на территории Орловского сельсовета Убинского района Новосибирской области на 2017-2021 годы и на  период до 2033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омплексного развития социальной инфраструктуры на территории Орловского сельсовета Убинского района Новосибирской области на 2017-2021 годы и на  период до 2033 года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закон от  06.10. 2003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 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Орловского сельсовета Убинского района Новосибирской области, утвержденный решением Совета депутатов Орловского сельсовета Убинского района Новосибирской области четвертого созыва от 28.06.2013 года № 147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ловского сельсовета Убинского района Новосиби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оциальной инфраструктуры на территории Орловского сельсовета Убинского района Новосибирской области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30,0 тыс.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0,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 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0  тыс.руб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ъекта Российской Федерации,  - 2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5,0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на территории Орловского сельсовета Убинского района Новосибирской области в любое удобное для них врем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ловский сельсовет Убинского района Новосибирской области расположен в северной части У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м центром Орловского сельсовета является село Орловское  расположено в 35 км от районного  центра с. Убинское, и 257 км. от областного центра г. Новосибир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Орловского сельсовета Убинского района Новосибирской области входят три населенных пункта: село Орловское, деревня Ачеканка, деревня Новобороди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аботают около 5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муниципального образования 33918 га, в том числе в границах населенных пунктов: д. Ачеканка – 22,0 га,  д. Новобородино – 30,0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в селе Орловское на 01.01.2016 года составила 258 чел., в том числе в населенных пункт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. Ачеканка – 4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. Новобородино – 11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блюдается, что за последние 5 лет на территории Орловского сельсовета население убывает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7"/>
        <w:gridCol w:w="1857"/>
        <w:gridCol w:w="1857"/>
        <w:gridCol w:w="185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+), убыль(-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59 чел. Доля численности населения в трудоспособном возрасте от общей численности составляет 51%. На территории поселения трудоустроены 39% от общего числа трудоспособного населения.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94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детей до 16-ти лет – 58 чел.</w:t>
      </w:r>
    </w:p>
    <w:p>
      <w:pPr>
        <w:pStyle w:val="Style20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0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  в сельском поселении. </w:t>
      </w:r>
    </w:p>
    <w:p>
      <w:pPr>
        <w:pStyle w:val="Style20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>В селе Орловское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й инфраструктуры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рловского сельсовета Убинского района Новосибирской области  услуги населению в сфере культуры оказывает Муниципальное казенное  учреждение культуры «Орловский социально-культурный центр». </w:t>
      </w:r>
      <w:r>
        <w:rPr>
          <w:sz w:val="28"/>
          <w:szCs w:val="28"/>
        </w:rPr>
        <w:t>МКУК «Орловский СКЦ»</w:t>
      </w:r>
      <w:r>
        <w:rPr>
          <w:color w:val="000000"/>
          <w:sz w:val="28"/>
          <w:szCs w:val="28"/>
        </w:rPr>
        <w:t>,  имеет два структурных подразделения – Досуговый объект в селе Орловское, и Орловская сельская библиотека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ультуры </w:t>
      </w:r>
    </w:p>
    <w:p>
      <w:pPr>
        <w:pStyle w:val="Normal"/>
        <w:suppressAutoHyphens w:val="true"/>
        <w:spacing w:lineRule="auto" w:line="360"/>
        <w:ind w:firstLine="708"/>
        <w:jc w:val="right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31"/>
        <w:gridCol w:w="1851"/>
        <w:gridCol w:w="1778"/>
        <w:gridCol w:w="213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. Орлов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рловское, ул. Центральная, д. 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ое здание 1978 г. построй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с. Орлов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рловское, ул. Центральная, д. 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е Орловское объекты физической культуры и спорта представлены одним спортивным залом общеобразовательной средней школы в с. Орловское, общей площадью  162 кв.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и школе в Орловское спортивная площадка.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728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комплексного развития социальной инфраструктуры на территории Орловского сельсовета Убинского района Новосибирской области на 2017-2021 годы и на  период до 2033 год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693"/>
        <w:gridCol w:w="1701"/>
        <w:gridCol w:w="1134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субъекта Российской Федера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местных бюджетов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волейбольной площадк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 ПРОЕКТИРОВАНИЮ, СТРОИТЕЛЬСТВУ И РЕКОНСТРУКЦИИ ОБЪЕКТОВ СОЦИАЛЬНОЙ ИНФРАСТРУКТУРЫ НА ТЕРРИТОРИИ ОРЛОВСКОГО СЕЛЬСОВЕТА УБИ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стройство волейбольной площ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том депутатов Орловского сельсовета Убинского района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1:00Z</dcterms:created>
  <dc:creator>1</dc:creator>
  <dc:description/>
  <cp:keywords/>
  <dc:language>en-US</dc:language>
  <cp:lastModifiedBy>user</cp:lastModifiedBy>
  <cp:lastPrinted>2016-11-29T10:52:00Z</cp:lastPrinted>
  <dcterms:modified xsi:type="dcterms:W3CDTF">2016-11-29T02:55:00Z</dcterms:modified>
  <cp:revision>9</cp:revision>
  <dc:subject/>
  <dc:title>ПРОГРАММА</dc:title>
</cp:coreProperties>
</file>