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АДМИНИСТРАЦИЯ ОРЛОВСКОГО СЕЛЬСОВЕТ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  <w:tab w:val="left" w:pos="7620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>
          <w:szCs w:val="28"/>
        </w:rPr>
      </w:pPr>
      <w:r>
        <w:rPr>
          <w:szCs w:val="28"/>
        </w:rPr>
        <w:t>с. Орловское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szCs w:val="28"/>
        </w:rPr>
      </w:pPr>
      <w:r>
        <w:rPr>
          <w:szCs w:val="28"/>
        </w:rPr>
        <w:t>от 31.08.2016 №28-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метод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нозирования  неналоговых доходов бюджета Орл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бинского района Новосибирской области на очередной  финансовый   2017 год и плановый период 2018-2019гг.</w: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целях повышения  объективности прогнозирования доходов бюджета  на очередной финансовый год и плановый период, администрация Орловского сельсовета Убинского района Новосибир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Утвердить прилагаемую методику прогнозирования  неналоговых доходов бюджета Орловского сельсовета Убинского района Новосибирской области  на очередной  финансовый год и плановый перио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Производить прогнозирование доходов по закрепленным видам доходов на очередной финансовый год и плановый период в соответствии с утвержденной Методикой.</w:t>
      </w:r>
    </w:p>
    <w:p>
      <w:pPr>
        <w:pStyle w:val="Normal"/>
        <w:jc w:val="both"/>
        <w:rPr>
          <w:color w:val="0000FF"/>
          <w:szCs w:val="28"/>
          <w:u w:val="single"/>
        </w:rPr>
      </w:pPr>
      <w:r>
        <w:rPr>
          <w:szCs w:val="28"/>
        </w:rPr>
        <w:t xml:space="preserve">            </w:t>
      </w:r>
      <w:r>
        <w:rPr>
          <w:szCs w:val="28"/>
        </w:rPr>
        <w:t>3.Опубликовать настоящее постановление в периодическом печатном издании «Вестник Орловского сельсовета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5.Контроль за исполнением настоящего постановления 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Орло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бинского района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8"/>
        </w:rPr>
      </w:pPr>
      <w:r>
        <w:rPr>
          <w:szCs w:val="28"/>
        </w:rPr>
        <w:t>Новосибирской области</w:t>
        <w:tab/>
        <w:t xml:space="preserve">                 С.В. Юрь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А                             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ловского сельсовета Убинского район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31.08.2016 №28-па</w:t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ирования  неналоговых доходов бюджета Орловского сельсовета Убинского района Новосибирской области на очередной финансовый год и плановый пери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стоящая методика разработана в целях максимальной мобилизации доходов бюджета на очередной финансовый год и плановый период.</w:t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огнозирование  неналоговых доходов бюджета Орловского сельсовета Убинского района Новосибирской области (далее - прогнозирование доходов) осуществляется исходя из действующего на момент составления бюджета  бюджетного законодательства Российской Федерации, действующего земельного кодекса Российской Федерации, кодекса об административных правонарушениях Российской Федерации, закона Новосибирской области от 14.02.2003г №99-ОЗ «Об административных правонарушениях в Новосибирской области» с дополнениями и изменениями, а также нормативно- правовыми актами  администрации Орловского сельсовета Убинского района Новосибирской област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сновой прогнозирования доходов являются:</w:t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а) Основные параметры прогноза социально-экономического развития Новосибирской области на очередной финансовый год и плановый период необходимые для целей бюджетного планирования, применение индекса-дефлятора цен.</w:t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б) данные о поступлении доходов за год, предшествующий текущему финансовому году, и за отчетный период текущего финансового года, либо мониторинг динамики их поступления за ряд лет;</w:t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) данные о недоимке по доходам на последнюю отчетную дату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четы прогноза неналоговых доходов на очередной финансовый год и плановый период производятся в разрезе видов доходов бюджета в соответствии с бюджетной классификацией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 отсутствии необходимых исходных данных прогноз  неналоговых доходов бюджета  на очередной финансовый год и плановый период осуществляется исходя из оценки поступления этих доходов в текущем финансовом году в соответствии с поступлением за аналогичный период предыдущего года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огнозирование доходов бюджета Орловского сельсовета Убинского района  Новосибирской области ( далее - бюджета поселения) осуществляется в порядке, установленном настоящим постановлением, отдельно по каждому виду доходов.</w:t>
      </w:r>
    </w:p>
    <w:p>
      <w:pPr>
        <w:pStyle w:val="Style19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9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  <w:r>
        <w:rPr>
          <w:rStyle w:val="StrongEmphasis"/>
          <w:color w:val="000000"/>
          <w:sz w:val="28"/>
          <w:szCs w:val="28"/>
        </w:rPr>
        <w:t>2.Прогнозирование неналоговых доходов</w:t>
      </w:r>
    </w:p>
    <w:p>
      <w:pPr>
        <w:pStyle w:val="Style19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Прогноз неналоговых доходов бюджета поселения на очередной финансовый год и на плановый период осуществляется главным администратором дохода бюджета поселения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Cs w:val="28"/>
          <w:lang w:eastAsia="ru-RU"/>
        </w:rPr>
        <w:t>Расчет прогноза поступлений доходов от использования имущества, находящегося в государственной и муниципальной собственности, в бюджет орловского сельсовета Убинского района Новосибирской области на очередной финансовый год и плановый период</w:t>
      </w:r>
    </w:p>
    <w:p>
      <w:pPr>
        <w:pStyle w:val="Normal"/>
        <w:ind w:left="720" w:hanging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асчет поступления доходов, получаемых в виде арендной платы за имущество находящегося в муниципальной собственности производится по следующей формуле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Нп +/- Вп, где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прогноз поступления арендной платы за имущество находящегося в собственности поселения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п – сумма начисленных платежей по арендной плате за недвижимое имущество в бюджет с учетом индекса инфляции в % указанных в договорах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 – оценка выпадающих (дополнительных) доходов от сдачи в аренду имущества поселения в связи с выбытием (приобретением) объектов недвижимости (продажа (передача) имущества,  заключение дополнительных договоров, изменение видов целевого использования, реализация мероприятий по сокращению недоимки и др.)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ак же при расчете арендной платы на плановый период учитывается план и факт поступления дохода за 5 месяцев текущего года, а так же факт предыдущего го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1.2</w:t>
      </w:r>
      <w:r>
        <w:rPr>
          <w:color w:val="000000"/>
          <w:szCs w:val="28"/>
          <w:lang w:eastAsia="ru-RU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</w:p>
    <w:p>
      <w:pPr>
        <w:pStyle w:val="Normal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асчет поступления доходов,  получаемых в виде арендной платы за землю производится по следующей формуле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>N = H</w:t>
      </w:r>
      <w:r>
        <w:rPr>
          <w:color w:val="000000"/>
          <w:sz w:val="28"/>
          <w:szCs w:val="28"/>
        </w:rPr>
        <w:t>п +/- Вп, где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прогноз поступления арендной платы за землю в бюджет Орловского сельсовета Убинского района Новосибирской област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п – сумма начисленных платежей по арендной плате с учетом индекса инфляции в % указанных в договорах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 – оценка выпадающих (дополнительных) доходов от сдачи в аренду земли в связи с выбытием (приобретением) объектов аренды (продажа (передача) земельных участков, заключение (расторжение) дополнительных договоров, изменение видов целевого использования, реализация мероприятий по сокращению недоимки и др.)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ак же при расчете арендной платы на плановый период учитывается план и факт поступления дохода за 5 месяцев текущего года, а так же факт предыдущего года.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оходы от оказания платных услуг (работ) и компенсации затрат получателями средств бюджетов сельских поселений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 дохода производится в разрезе оказываемых услуг с оценкой поступления данного дохода в текущем финансовом году с учетом индекса объёма платных услуг согласно Основных параметров прогноза социально-экономического развития Новосибирской области на очередной финансовый год и плановый период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Доходы от продажи материальных и нематериальных активов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и прогноза продаж земельных участков, находящихся в муниципальной собственности, на очередной финансовый год и плановый период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Штрафы, санкции, возмещение ущерба.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штрафов, санкций, возмещение ущербов на очередной финансовый год и плановый период рассчитывается исходя из удельного веса  доходов за пять месяцев в фактическом поступлении отчетного финансового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муниципального образования.</w:t>
      </w:r>
    </w:p>
    <w:p>
      <w:pPr>
        <w:pStyle w:val="Style19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Правовые, экономические и организационные основы обязательного страхования гражданской ответственности владельцев транспортных средств определяются Федеральным законом от 25 апреля 2002 г. № 40-ФЗ «Об обязательном страховании гражданской ответственности владельцев транспортных средств.</w:t>
      </w:r>
    </w:p>
    <w:p>
      <w:pPr>
        <w:pStyle w:val="Style19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sz w:val="28"/>
          <w:szCs w:val="28"/>
        </w:rPr>
        <w:t>Обязательное страхование гражданской ответственности осуществляется владельцами транспортных средств путем заключения со страховщиками договоров обязательного страхования, в котором указываются размеры платы (страховой премии) при наступлении предусмотренного в договоре события (страхового случая). Исчисление дохода производится при наступлении страхового случая согласно документам  страховой  компании  по договору.</w:t>
        <w:br/>
      </w:r>
      <w:r>
        <w:rPr>
          <w:rFonts w:cs="Arial" w:ascii="Arial" w:hAnsi="Arial"/>
          <w:sz w:val="21"/>
          <w:szCs w:val="21"/>
        </w:rPr>
        <w:br/>
      </w:r>
      <w:r>
        <w:rPr>
          <w:color w:val="333333"/>
          <w:sz w:val="28"/>
          <w:szCs w:val="28"/>
        </w:rPr>
        <w:t>Доходы имеют несистемный характер поступлений.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чие неналоговые доходы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 поступления прочих неналоговых доходов рассчитываются с учетом их фактического поступления в текущем году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Доходы имеют несистемный характер поступлений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очие безвозмездные поступления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рочих безвозмездных поступлений (перечислений от юридических и физических лиц)  производится исходя из фактического поступления в текущем году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7.Доходы от перечисления части прибыли, остающейся после уплаты налогов и иных обязательных платежей муниципальных унитарных предприятий, созданных Орловским сельсоветом Убинского района  Новосибирской области.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 прогноза поступлений производится исходя из сумм поступлений части прибыли в предыдущим финансовом году.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Государственная пошлина за совершение нотариальных действий должностным  лицом  органов местного самоуправления, уполномоченным  в соответствии с законодательными актами Российской Федерации  на совершение нотариальных действий.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поступлений осуществляется исходя из ожидаемого поступления государственной пошлины за текущий год и показателей, характеризующих увеличение (уменьшение) количества регистрационных действий на очередной финансовый год и (или) размеров государственной пошлины, установленных главой 25.3 Налогового кодекса Российской Федерации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Доходы имеют несистемный характер поступлений.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Безвозмездные поступления от других бюджетов бюджетной системы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исление безвозмездных поступлений от других бюджетов бюджетной системы Российской Федерации определяется на основании объема расходов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276" w:right="99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0:00Z</dcterms:created>
  <dc:creator>Alex</dc:creator>
  <dc:description/>
  <cp:keywords/>
  <dc:language>en-US</dc:language>
  <cp:lastModifiedBy>user</cp:lastModifiedBy>
  <cp:lastPrinted>2016-09-01T11:48:00Z</cp:lastPrinted>
  <dcterms:modified xsi:type="dcterms:W3CDTF">2016-09-01T03:48:00Z</dcterms:modified>
  <cp:revision>33</cp:revision>
  <dc:subject/>
  <dc:title>Об утверждении методики прогнозирования</dc:title>
</cp:coreProperties>
</file>