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4.2016 №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в Орл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, частью 4.1 статьи 12.1 Федерального закона от 25.12.2008 № 273-ФЗ «О противодействии коррупции» администрация Орловского сельсовета Убинского района Новосибирской области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в Орл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Ор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Ор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С.В. Юрь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рл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6 № 12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л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ловском сельсовете Убинского района Новосибирской области (далее –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обязаны в соответствии с частью 4.1 статьи 12.1 Федерального закона от 25.12.2008 № 273-ФЗ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(далее – Комиссия) уведомление, составленное по форме согласно приложению № 1 к настоящему Положению. Уведомление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лице, замещающем муниципальную должность и 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председатель Комисс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й, предусмотренных подпунктами «б» и «в» пункта 5 настоящего Положения, председатель Комиссии представляет доклад в Совет депутатов Орловского сельсовета Убинского района Новосибирской обла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По решению председателя Комиссии уведомление может быть рассмотрено на заседании Комиссии в порядке, установленном Положением о Комиссии. Решение Комиссии представляется в Совет депутатов Орловского сельсовета Убинского района Новосибир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8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муниципальные должности в Орл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лица,  направляющего уведомление)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49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/>
        <w:tc>
          <w:tcPr>
            <w:tcW w:w="624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муниципальные должности в Орло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поступивших уведомлений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900"/>
        <w:gridCol w:w="1836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лица, замещающего муниципальную должность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6:00Z</dcterms:created>
  <dc:creator>Admin</dc:creator>
  <dc:description/>
  <cp:keywords/>
  <dc:language>en-US</dc:language>
  <cp:lastModifiedBy>user</cp:lastModifiedBy>
  <cp:lastPrinted>2016-02-08T11:19:00Z</cp:lastPrinted>
  <dcterms:modified xsi:type="dcterms:W3CDTF">2016-04-12T05:38:00Z</dcterms:modified>
  <cp:revision>13</cp:revision>
  <dc:subject/>
  <dc:title> </dc:title>
</cp:coreProperties>
</file>