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auto" w:line="288"/>
        <w:jc w:val="right"/>
        <w:rPr/>
      </w:pPr>
      <w:r>
        <w:rPr/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rPr/>
      </w:pPr>
      <w:r>
        <w:rPr/>
        <w:t xml:space="preserve">   </w:t>
      </w:r>
      <w:r>
        <w:rPr/>
        <w:t>от 15 мая 2013 г. № 129</w:t>
      </w:r>
    </w:p>
    <w:p>
      <w:pPr>
        <w:pStyle w:val="ListParagraph"/>
        <w:widowControl w:val="false"/>
        <w:autoSpaceDE w:val="false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ListParagraph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рловский СКЦ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бовь Владимир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64000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09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5 по Новосибирской области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41 НСО Убинский район с.Орловское ул.Центральная 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41 НСО Убинский район с.Орловское ул.Центральная 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3-66) 4229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b_orel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 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 с 01.01.2013по 30.06.2013 – 13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 – 15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НДС) с 01.01.2013 по 30.06.2013 – 16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arif.nso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3. Информация о тарифе на техническую в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4. Информация о тарифе на транспортировку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5. Информация о тарифе на подвоз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6. Информация 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ичина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.2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0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2.9. 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  <w:gridCol w:w="23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_________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4"/>
        <w:gridCol w:w="2484"/>
        <w:gridCol w:w="2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2.13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2.14. Информация о предложении регулируемой организации об установлении тарифов в сфере горячего водоснабжения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потребителям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Admin</dc:creator>
  <dc:description/>
  <cp:keywords/>
  <dc:language>en-US</dc:language>
  <cp:lastModifiedBy>1</cp:lastModifiedBy>
  <dcterms:modified xsi:type="dcterms:W3CDTF">2014-05-23T09:24:00Z</dcterms:modified>
  <cp:revision>10</cp:revision>
  <dc:subject/>
  <dc:title/>
</cp:coreProperties>
</file>