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3"/>
        <w:gridCol w:w="6062"/>
      </w:tblGrid>
      <w:tr>
        <w:trPr/>
        <w:tc>
          <w:tcPr>
            <w:tcW w:w="87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ормировании резерва на целев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ловском сельсовете Убинского района Новосибирской области по состоянию на 01.01.2014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"/>
        <w:gridCol w:w="2058"/>
        <w:gridCol w:w="1757"/>
        <w:gridCol w:w="1352"/>
        <w:gridCol w:w="2028"/>
        <w:gridCol w:w="2439"/>
        <w:gridCol w:w="1349"/>
        <w:gridCol w:w="1352"/>
        <w:gridCol w:w="17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, на которые сформирован резер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 (учебное заведение, дата окончания, специальность, квалификация по диплом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щаемая должность (полное наименование организации, учреждения, должнос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работы на руководящих должност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информация об участнике резерва управленческих кадров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Орловского сельсовета Убинского района Новосибир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Орловского сельсовета Убинского района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ьев Сергей Викто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профессиональное, Куйбышевское педагогическое училище, 1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разовательное учреждение Орловская средняя общеобразовательная школа, дир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ключен в резерв 04.06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орданова Екатери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2.19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профессиональное, Куйбышевский сельскохозяйственный техникум, 19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Новосибирской области «Управление ветеринарии Убинского района Новосибирской области, заведующая Орловского ветпун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ключен в резерв 23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муниципального казенного учреждения культуры «Орловский социально-культурный цен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охин Александ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.1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ое профессиональное, Убинское профессиональное техническое учреждение №97, 19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Сибстройцены», вод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ключен в резерв 04.06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анова Татьяна Анато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19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профессиональное, Новосибирский государственный аграрный университет, 19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культуры «Орловский социально-культурный центр», библиотека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ключен в резерв 23.07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  <w:bookmarkStart w:id="0" w:name="_GoBack"/>
            <w:bookmarkEnd w:id="0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7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6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6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b68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Admin</dc:creator>
  <dc:description/>
  <dc:language>en-US</dc:language>
  <cp:lastModifiedBy>user</cp:lastModifiedBy>
  <cp:lastPrinted>2014-05-20T04:08:00Z</cp:lastPrinted>
  <dcterms:modified xsi:type="dcterms:W3CDTF">2014-05-20T04:08:00Z</dcterms:modified>
  <cp:revision>4</cp:revision>
  <dc:subject/>
  <dc:title>Администрация Уб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