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2  №45-п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й на проведение муниципальных лотер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11.11.2003 № 138-ФЗ «О лотереях»,  Гражданским кодексом Российской Федерации,  Уставом Орловского сельсовета  администрация Орлов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.Утвердить прилагаемый Административный регламент предоставления муниципальной услуги по выдаче разрешений на проведение муниципальных лотер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06.2012 №45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выдаче разрешений на проведение муниципальных лот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 Административный регламент предоставления муниципальной услуги по выдаче разрешений на проведение муниципальных лотере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 Заявителями на предоставление муниципальной  услуги выступают юридические лица, имеющими намерение провести муниципальную лотерею на территории Орловского сельсов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 ул. Центральная, 3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четверг: с 9-30 до 12-30  с 14-30 до 17-00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30 до 12-30  с 14-00 до 15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интернет- сайта администрации Убинского района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  администрации Орловского сельсовета, участвующей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администрации Орловского сельсовета и официальном сайте администрации Уб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устной форме лично или по телефон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пециалистам администрации Орл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жрайонная инспекция Федеральной налоговой службы России №5 по Новосибир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отказ в выдаче)  разрешения на проведение  муниципальной лотереи (далее - муниципальная услуга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 Общий срок принятия решения о предоставлении муниципальной услуги составляет 5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60 рабочих дне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рловского сельсовета Убинского района Новосибирской област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.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возможностью их прочтения, отсутствия документов, указанных в пункте 2.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недостоверн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слуги, которые являются необходимыми и обязательными для предоставления государственной услуги: оформление постановления администрации о выдаче (отказе в выдаче) разрешения на проведение муниципальной лотере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 администрации Орловского сельсовета, прием заявителей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Уб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 документов на получ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ли об отказе в выдаче разрешения на проведение муниципальной лотереи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ом администрации самостоятельно истребуются: 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заявления и  документов на получ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приему заявления и документов на получение 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явления и наличие документов, указанных в подпункте 2.6., или уведомление и наличие документов, указанных в подпункте 2.6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рием  документов заявителя на получ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  <w:bookmarkStart w:id="1" w:name="id.a09bc0fd5a25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администрации провер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мочи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одаче заявления о предоставлении разрешения на проведение муниципальной лотереи заявитель не представил все предусмотренные подпунктом 2.6. документы, специалист администрации в течение месяца со дня подачи заявления обязан запросить у заявителя недостающ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ющие документы должны быть представлены заявителем не позднее чем через десять дней со дня получения запро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езультатом выполнения административной процедуры является  установление права на получ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шение о выдаче разрешения (отказе в выдаче) оформляется в форме постановления администрации Орловского сельсовета (далее – постановление админист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подготовку постановления администрации о выдаче (об отказе) разрешения в течении 50 дней и оформляет разрешение в течении 10 дней по форме (приложение 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администрации формирует дело о предоставлении решения либо от отказе проведения лотереи, в которое включает заявление и прилагаемые к нему документы, постановление администрации о выдаче (отказе)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администрации сельсовет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Орл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Орл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0610</wp:posOffset>
                </wp:positionH>
                <wp:positionV relativeFrom="paragraph">
                  <wp:posOffset>1411605</wp:posOffset>
                </wp:positionV>
                <wp:extent cx="2448560" cy="353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87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рловский сель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35pt;margin-top:111.15pt;width:192.7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рловский сель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6399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5:00Z</dcterms:created>
  <dc:creator>UserXP</dc:creator>
  <dc:description/>
  <cp:keywords/>
  <dc:language>en-US</dc:language>
  <cp:lastModifiedBy>user</cp:lastModifiedBy>
  <cp:lastPrinted>2012-07-18T12:50:00Z</cp:lastPrinted>
  <dcterms:modified xsi:type="dcterms:W3CDTF">2012-07-18T05:51:00Z</dcterms:modified>
  <cp:revision>12</cp:revision>
  <dc:subject/>
  <dc:title/>
</cp:coreProperties>
</file>