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        </w:t>
      </w:r>
      <w:r>
        <w:rPr>
          <w:rFonts w:cs="Times New Roman" w:ascii="Times New Roman" w:hAnsi="Times New Roman"/>
          <w:b/>
          <w:szCs w:val="28"/>
        </w:rPr>
        <w:t>АДМИНИСТРАЦИЯ ОРЛОВСКОГО СЕЛЬСОВЕТ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left" w:pos="3765" w:leader="none"/>
          <w:tab w:val="left" w:pos="579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. Орловское</w:t>
      </w:r>
    </w:p>
    <w:p>
      <w:pPr>
        <w:pStyle w:val="Normal"/>
        <w:tabs>
          <w:tab w:val="clear" w:pos="708"/>
          <w:tab w:val="left" w:pos="1200" w:leader="none"/>
          <w:tab w:val="left" w:pos="579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left" w:pos="579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6.06.2012 №38-па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утверждении Административного регламента предоставления муниципальной услуги по подготовке и выдаче разрешения на ввод индивидуальных жилых домов в эксплуатацию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В соответствии с Федеральными законами от 27.07.2010 №210-ФЗ «Об организации предоставления государственных и муниципальных услуг», от 06.10.2003 №131-ФЗ «Об общих принципах организации местного самоуправления в Российской Федерации», от 29.12.2004 N 191-ФЗ "О введении в действие Градостроительного кодекса Российской Федерации"</w:t>
      </w:r>
      <w:r>
        <w:rPr>
          <w:rStyle w:val="Applestylespan"/>
          <w:rFonts w:cs="Times New Roman" w:ascii="Times New Roman" w:hAnsi="Times New Roman"/>
          <w:color w:val="111111"/>
          <w:szCs w:val="28"/>
          <w:shd w:fill="FFFFFF" w:val="clear"/>
        </w:rPr>
        <w:t>,</w:t>
      </w:r>
      <w:r>
        <w:rPr>
          <w:rFonts w:cs="Times New Roman" w:ascii="Times New Roman" w:hAnsi="Times New Roman"/>
          <w:szCs w:val="28"/>
        </w:rPr>
        <w:t xml:space="preserve">  Градостроительным кодексом Российской Федерации, Уставом Орловского сельсовета  администрация Орловского сельсовета Убинского района Новосибирской области</w:t>
      </w:r>
      <w:r>
        <w:rPr>
          <w:rFonts w:cs="Times New Roman" w:ascii="Times New Roman" w:hAnsi="Times New Roman"/>
          <w:b/>
          <w:szCs w:val="28"/>
        </w:rPr>
        <w:t xml:space="preserve"> п о с т а н о в л я е т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Утвердить прилагаемый Административный регламент предоставления муниципальной услуги по подготовке и выдаче разрешения на ввод индивидуальных жилых домов в эксплуатацию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2. Опубликовать настоящее постановление в периодическом печатном издании «Вестник Орловского сельсовета»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Орловского сельсовета                                                     С.В. Воробье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ind w:left="5940" w:hanging="0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становлением администрации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Орловского сельсовет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от  26.06.2012  № 38-п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 по подготовке и выдаче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я на ввод индивидуальных жилых домов в эксплуатацию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1. Административный регламент предоставления муниципальной услуги по подготовке и выдаче разрешения на ввод индивидуальных жилых домов в эксплуатацию (далее - административный регламент) разработан 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закона</w:t>
        </w:r>
      </w:hyperlink>
      <w:r>
        <w:rPr>
          <w:rFonts w:cs="Times New Roman" w:ascii="Times New Roman" w:hAnsi="Times New Roman"/>
          <w:szCs w:val="28"/>
        </w:rPr>
        <w:t xml:space="preserve"> от 27.07.2010 N 210-ФЗ "Об организации предоставления государственных и муниципальных услуг", постановлением администрации Орловского сельсовета от 22.11.2010 №4 «Об утверждении порядка разработки и утверждения администрацией Орловского сельсовета административных регламентов исполнения муниципальных функций (предоставления муниципальных услуг)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 Административный регламент устанавливает порядок и стандарт предоставления муниципальной услуги по подготовке и выдаче разрешения на ввод индивидуальных жилых домов в эксплуатацию (далее - муниципальная услуга), а также состав, последовательность и сроки выполнения административных процедур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1.3. Муниципальная услуга предоставляется физическим и юридическим лицам, завершившим на принадлежащем им земельном участке строительство, реконструкцию индивидуального жилого дома в соответствии с разрешением на строительство на территории Орловского сельсовета, и их представителям (далее - заявитель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4. До 01.03.2015 получение разрешения на ввод в эксплуатацию объектов индивидуального жилищного строительства, а также представление данного разрешения для осуществления технического учета (инвентаризации) такого объекта, в том числе для оформления и выдачи технического паспорта такого объекта, не требует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. Наименование муниципальной услуги: подготовка и выдача разрешения на ввод индивидуальных жилых домов в эксплуатац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2.2. Предоставление муниципальной услуги осуществляется администрацией Орловского сельсовета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стонахождение администрации Орловского сельсовета, предоставляющего муниципальную услугу:</w:t>
      </w:r>
    </w:p>
    <w:p>
      <w:pPr>
        <w:pStyle w:val="Normal"/>
        <w:ind w:left="175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32541 , Новосибирская область, Убинский  район, с. Орловское, ул.Центральная, 30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асы приёма заявителей в администрации Орловского сельсовет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недельник –четверг: с 9-00 до 13-00  с 14-00 до 17-00;</w:t>
      </w:r>
    </w:p>
    <w:p>
      <w:pPr>
        <w:pStyle w:val="Normal"/>
        <w:ind w:left="72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ятница: с 9-00 до 13-00  с 14-00 до 16-00;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ерерыв на обед: 13-00 – 14-00 часов;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ыходные дни – суббота, воскресенье.</w:t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Адрес официального интернет- сайта администрации Убинского   района: </w:t>
      </w:r>
      <w:r>
        <w:rPr>
          <w:rFonts w:cs="Times New Roman" w:ascii="Times New Roman" w:hAnsi="Times New Roman"/>
          <w:b/>
          <w:szCs w:val="28"/>
          <w:lang w:val="en-US"/>
        </w:rPr>
        <w:t>ubinadm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b/>
          <w:szCs w:val="28"/>
          <w:lang w:val="en-US"/>
        </w:rPr>
        <w:t>narod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b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</w:t>
      </w:r>
      <w:r>
        <w:rPr>
          <w:rFonts w:cs="Times New Roman" w:ascii="Times New Roman" w:hAnsi="Times New Roman"/>
          <w:szCs w:val="28"/>
        </w:rPr>
        <w:t xml:space="preserve">Информация, размещаемая на официальном интернет- сайте администрации Убинского района и информационном стенде администрации Орловского сельсовета, обновляется по мере ее измен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</w:t>
      </w:r>
      <w:r>
        <w:rPr>
          <w:rFonts w:cs="Times New Roman" w:ascii="Times New Roman" w:hAnsi="Times New Roman"/>
          <w:szCs w:val="28"/>
        </w:rPr>
        <w:t xml:space="preserve">Адрес электронной почты  </w:t>
      </w:r>
      <w:r>
        <w:rPr>
          <w:rFonts w:cs="Times New Roman" w:ascii="Times New Roman" w:hAnsi="Times New Roman"/>
          <w:szCs w:val="28"/>
          <w:lang w:val="en-US"/>
        </w:rPr>
        <w:t>moub</w:t>
      </w:r>
      <w:r>
        <w:rPr>
          <w:rFonts w:cs="Times New Roman" w:ascii="Times New Roman" w:hAnsi="Times New Roman"/>
          <w:szCs w:val="28"/>
        </w:rPr>
        <w:t>_</w:t>
      </w:r>
      <w:r>
        <w:rPr>
          <w:rFonts w:cs="Times New Roman" w:ascii="Times New Roman" w:hAnsi="Times New Roman"/>
          <w:szCs w:val="28"/>
          <w:lang w:val="en-US"/>
        </w:rPr>
        <w:t>orel</w:t>
      </w:r>
      <w:r>
        <w:rPr>
          <w:rFonts w:cs="Times New Roman" w:ascii="Times New Roman" w:hAnsi="Times New Roman"/>
          <w:szCs w:val="28"/>
        </w:rPr>
        <w:t>@</w:t>
      </w:r>
      <w:r>
        <w:rPr>
          <w:rFonts w:cs="Times New Roman" w:ascii="Times New Roman" w:hAnsi="Times New Roman"/>
          <w:szCs w:val="28"/>
          <w:lang w:val="en-US"/>
        </w:rPr>
        <w:t>mail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en-US"/>
        </w:rPr>
        <w:t>ru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дача разрешения на ввод индивидуального жилого дома в эксплуатацию после выполнения строительства, реконструкции индивидуального жилого дома (далее - разрешение на ввод индивидуального жилого дома в эксплуатацию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каз в выдаче разрешения на ввод индивидуального жилого дома в эксплуатац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4. Предоставление муниципальной услуги осуществляется в течение десяти дней со дня поступления в администрацию района заявления о выдаче разрешения на ввод индивидуального жилого дома в эксплуатацию (далее - заявление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Градостроительным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кодексом</w:t>
        </w:r>
      </w:hyperlink>
      <w:r>
        <w:rPr>
          <w:rFonts w:cs="Times New Roman" w:ascii="Times New Roman" w:hAnsi="Times New Roman"/>
          <w:szCs w:val="28"/>
        </w:rPr>
        <w:t xml:space="preserve"> Российской Федерации ("Российская газета", 30.12.2004, N 290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szCs w:val="28"/>
          </w:rPr>
          <w:t>законом</w:t>
        </w:r>
      </w:hyperlink>
      <w:r>
        <w:rPr>
          <w:rFonts w:cs="Times New Roman" w:ascii="Times New Roman" w:hAnsi="Times New Roman"/>
          <w:szCs w:val="28"/>
        </w:rPr>
        <w:t xml:space="preserve"> от 29.12.2004 N 191-ФЗ "О введении в действие Градостроительного кодекса Российской Федерации" ("Российская газета", 30.12.2004, N 290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szCs w:val="28"/>
          </w:rPr>
          <w:t>законом</w:t>
        </w:r>
      </w:hyperlink>
      <w:r>
        <w:rPr>
          <w:rFonts w:cs="Times New Roman" w:ascii="Times New Roman" w:hAnsi="Times New Roman"/>
          <w:szCs w:val="28"/>
        </w:rPr>
        <w:t xml:space="preserve"> от 06.10.2003 N 131-ФЗ "Об общих принципах организации местного самоуправления в Российской Федерации" ("Российская газета", 08.10.2003, N 202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szCs w:val="28"/>
          </w:rPr>
          <w:t>законом</w:t>
        </w:r>
      </w:hyperlink>
      <w:r>
        <w:rPr>
          <w:rFonts w:cs="Times New Roman" w:ascii="Times New Roman" w:hAnsi="Times New Roman"/>
          <w:szCs w:val="28"/>
        </w:rPr>
        <w:t xml:space="preserve"> от 02.05.2006 N 59-ФЗ "О порядке рассмотрения обращений граждан Российской Федерации" ("Российская газета", 05.05.2006, N 95);</w:t>
      </w:r>
    </w:p>
    <w:p>
      <w:pPr>
        <w:pStyle w:val="Normal"/>
        <w:autoSpaceDE w:val="false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Cs w:val="28"/>
        </w:rPr>
        <w:t xml:space="preserve"> Правительства Российской Федерации от 24.11.2005 N 698 "О форме разрешения на строительство и форме разрешения на ввод объекта в эксплуатацию" ("Собрание законодательства Российской Федерации", 2005, N 48);</w:t>
      </w:r>
    </w:p>
    <w:p>
      <w:pPr>
        <w:pStyle w:val="Normal"/>
        <w:autoSpaceDE w:val="false"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Cs w:val="28"/>
          </w:rPr>
          <w:t>приказом</w:t>
        </w:r>
      </w:hyperlink>
      <w:r>
        <w:rPr>
          <w:rFonts w:cs="Times New Roman" w:ascii="Times New Roman" w:hAnsi="Times New Roman"/>
          <w:szCs w:val="28"/>
        </w:rPr>
        <w:t xml:space="preserve"> Министерства регионального развития Российской Федерации от 19.10.2006 N 121 "Об утверждении Инструкции о порядке заполнения формы разрешения на ввод в эксплуатацию объекта капитального строительства" ("Бюллетень нормативных актов федеральных органов исполнительной власти", 27.11.2006, N 48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2.6. Для предоставления муниципальной услуги заявитель направляет (представляет) в администрацию сельсовета </w:t>
      </w:r>
      <w:hyperlink r:id="rId9">
        <w:r>
          <w:rPr>
            <w:rStyle w:val="InternetLink"/>
            <w:rFonts w:cs="Times New Roman" w:ascii="Times New Roman" w:hAnsi="Times New Roman"/>
            <w:szCs w:val="28"/>
          </w:rPr>
          <w:t>заявление</w:t>
        </w:r>
      </w:hyperlink>
      <w:r>
        <w:rPr>
          <w:rFonts w:cs="Times New Roman" w:ascii="Times New Roman" w:hAnsi="Times New Roman"/>
          <w:szCs w:val="28"/>
        </w:rPr>
        <w:t xml:space="preserve"> по образцу (приложение 1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7. Перечень документов для получения муниципальной услуг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7.1. Правоустанавливающие документы на земельный участок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7.2. Градостроительный план земельного участ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7.3. Разрешение на строительств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7.4. Акт приемки объекта индивидуального жилищного строительства (в случае осуществления строительства, реконструкции на основании договора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7.5. Документ, подтверждающий соответствие построенного, реконструированного объекта индивидуального жилищного строительства требованиям технических регламентов и подписанный лицом, осуществляющим строительств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7.6. Документы, подтверждающие соответствие построенного, реконструированного объекта индивидуального жилищ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7.7. Схема, отображающая расположение построенного, реконструированного объекта индивидуального жилищ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 на основании договор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2.8. До 01.07.2012 документы, указанные в </w:t>
      </w:r>
      <w:hyperlink r:id="rId10">
        <w:r>
          <w:rPr>
            <w:rStyle w:val="InternetLink"/>
            <w:rFonts w:cs="Times New Roman" w:ascii="Times New Roman" w:hAnsi="Times New Roman"/>
            <w:szCs w:val="28"/>
          </w:rPr>
          <w:t>подпункте 2.7</w:t>
        </w:r>
      </w:hyperlink>
      <w:r>
        <w:rPr>
          <w:rFonts w:cs="Times New Roman" w:ascii="Times New Roman" w:hAnsi="Times New Roman"/>
          <w:szCs w:val="28"/>
        </w:rPr>
        <w:t>, представляются заявителем самостоятельно и прилагаются к заявл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9. С 01.07.2012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документы (их копии или сведения, содержащиеся в них), указанные в </w:t>
      </w:r>
      <w:hyperlink r:id="rId11">
        <w:r>
          <w:rPr>
            <w:rStyle w:val="InternetLink"/>
            <w:rFonts w:cs="Times New Roman" w:ascii="Times New Roman" w:hAnsi="Times New Roman"/>
            <w:szCs w:val="28"/>
          </w:rPr>
          <w:t>подпунктах 2.7.1</w:t>
        </w:r>
      </w:hyperlink>
      <w:r>
        <w:rPr>
          <w:rFonts w:cs="Times New Roman" w:ascii="Times New Roman" w:hAnsi="Times New Roman"/>
          <w:szCs w:val="28"/>
        </w:rPr>
        <w:t xml:space="preserve"> - </w:t>
      </w:r>
      <w:hyperlink r:id="rId12">
        <w:r>
          <w:rPr>
            <w:rStyle w:val="InternetLink"/>
            <w:rFonts w:cs="Times New Roman" w:ascii="Times New Roman" w:hAnsi="Times New Roman"/>
            <w:szCs w:val="28"/>
          </w:rPr>
          <w:t>2.7.3</w:t>
        </w:r>
      </w:hyperlink>
      <w:r>
        <w:rPr>
          <w:rFonts w:cs="Times New Roman" w:ascii="Times New Roman" w:hAnsi="Times New Roman"/>
          <w:szCs w:val="28"/>
        </w:rPr>
        <w:t>, запрашиваются администрацией сельсовета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не представил указанные документы самостоятельн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документы, указанные в </w:t>
      </w:r>
      <w:hyperlink r:id="rId13">
        <w:r>
          <w:rPr>
            <w:rStyle w:val="InternetLink"/>
            <w:rFonts w:cs="Times New Roman" w:ascii="Times New Roman" w:hAnsi="Times New Roman"/>
            <w:szCs w:val="28"/>
          </w:rPr>
          <w:t>подпунктах 2.7.1</w:t>
        </w:r>
      </w:hyperlink>
      <w:r>
        <w:rPr>
          <w:rFonts w:cs="Times New Roman" w:ascii="Times New Roman" w:hAnsi="Times New Roman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Cs w:val="28"/>
          </w:rPr>
          <w:t>2.7.4</w:t>
        </w:r>
      </w:hyperlink>
      <w:r>
        <w:rPr>
          <w:rFonts w:cs="Times New Roman" w:ascii="Times New Roman" w:hAnsi="Times New Roman"/>
          <w:szCs w:val="28"/>
        </w:rPr>
        <w:t xml:space="preserve"> - </w:t>
      </w:r>
      <w:hyperlink r:id="rId15">
        <w:r>
          <w:rPr>
            <w:rStyle w:val="InternetLink"/>
            <w:rFonts w:cs="Times New Roman" w:ascii="Times New Roman" w:hAnsi="Times New Roman"/>
            <w:szCs w:val="28"/>
          </w:rPr>
          <w:t>2.7.7</w:t>
        </w:r>
      </w:hyperlink>
      <w:r>
        <w:rPr>
          <w:rFonts w:cs="Times New Roman" w:ascii="Times New Roman" w:hAnsi="Times New Roman"/>
          <w:szCs w:val="28"/>
        </w:rPr>
        <w:t xml:space="preserve">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ях. Если документы, указанные в </w:t>
      </w:r>
      <w:hyperlink r:id="rId16">
        <w:r>
          <w:rPr>
            <w:rStyle w:val="InternetLink"/>
            <w:rFonts w:cs="Times New Roman" w:ascii="Times New Roman" w:hAnsi="Times New Roman"/>
            <w:szCs w:val="28"/>
          </w:rPr>
          <w:t>подпунктах 2.7.1</w:t>
        </w:r>
      </w:hyperlink>
      <w:r>
        <w:rPr>
          <w:rFonts w:cs="Times New Roman" w:ascii="Times New Roman" w:hAnsi="Times New Roman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Cs w:val="28"/>
          </w:rPr>
          <w:t>2.7.4</w:t>
        </w:r>
      </w:hyperlink>
      <w:r>
        <w:rPr>
          <w:rFonts w:cs="Times New Roman" w:ascii="Times New Roman" w:hAnsi="Times New Roman"/>
          <w:szCs w:val="28"/>
        </w:rPr>
        <w:t xml:space="preserve"> - </w:t>
      </w:r>
      <w:hyperlink r:id="rId18">
        <w:r>
          <w:rPr>
            <w:rStyle w:val="InternetLink"/>
            <w:rFonts w:cs="Times New Roman" w:ascii="Times New Roman" w:hAnsi="Times New Roman"/>
            <w:szCs w:val="28"/>
          </w:rPr>
          <w:t>2.7.7</w:t>
        </w:r>
      </w:hyperlink>
      <w:r>
        <w:rPr>
          <w:rFonts w:cs="Times New Roman" w:ascii="Times New Roman" w:hAnsi="Times New Roman"/>
          <w:szCs w:val="28"/>
        </w:rPr>
        <w:t>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администрацией сельсовета в органах и организациях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0. Основанием для отказа в выдаче разрешения на ввод индивидуального жилого дома в эксплуатацию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отсутствие документов, указанных в </w:t>
      </w:r>
      <w:hyperlink r:id="rId19">
        <w:r>
          <w:rPr>
            <w:rStyle w:val="InternetLink"/>
            <w:rFonts w:cs="Times New Roman" w:ascii="Times New Roman" w:hAnsi="Times New Roman"/>
            <w:szCs w:val="28"/>
          </w:rPr>
          <w:t>подпункте 2.7</w:t>
        </w:r>
      </w:hyperlink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соответствие объекта индивидуального жилищного строительства требованиям градостроительного плана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соответствие объекта индивидуального жилищного строительства требованиям, установленным в разрешении на строительств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С 01.07.2012 неполучение (несвоевременное получение) документов, запрошенных в соответствии с </w:t>
      </w:r>
      <w:hyperlink r:id="rId20">
        <w:r>
          <w:rPr>
            <w:rStyle w:val="InternetLink"/>
            <w:rFonts w:cs="Times New Roman" w:ascii="Times New Roman" w:hAnsi="Times New Roman"/>
            <w:szCs w:val="28"/>
          </w:rPr>
          <w:t>подпунктом 2.9</w:t>
        </w:r>
      </w:hyperlink>
      <w:r>
        <w:rPr>
          <w:rFonts w:cs="Times New Roman" w:ascii="Times New Roman" w:hAnsi="Times New Roman"/>
          <w:szCs w:val="28"/>
        </w:rPr>
        <w:t>, не может являться основанием для отказа в выдаче разрешения на ввод индивидуального жилого дома в эксплуатац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2.11. Отказ в предоставлении муниципальной услуги оформляется в виде </w:t>
      </w:r>
      <w:hyperlink r:id="rId21">
        <w:r>
          <w:rPr>
            <w:rStyle w:val="InternetLink"/>
            <w:rFonts w:cs="Times New Roman" w:ascii="Times New Roman" w:hAnsi="Times New Roman"/>
            <w:szCs w:val="28"/>
          </w:rPr>
          <w:t>уведомления</w:t>
        </w:r>
      </w:hyperlink>
      <w:r>
        <w:rPr>
          <w:rFonts w:cs="Times New Roman" w:ascii="Times New Roman" w:hAnsi="Times New Roman"/>
          <w:szCs w:val="28"/>
        </w:rPr>
        <w:t xml:space="preserve"> об отказе в выдаче разрешения на ввод объекта в эксплуатацию (далее - уведомление об отказе) по образцу (приложение 2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2. Муниципальная услуга предоставляется бесплатн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3. Максимальный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4. Срок регистрации заявления о предоставлении муниципальной услуги не должен превышать 30 мину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5. Информирование проводится специалистом администрации сельсовета в двух формах: устно (лично или по телефону) и письменн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ответах на телефонные звонки и устные обращения специалист администрации сельсовета подробно и в вежливой (корректной) форме информирует обратившихся по интересующим их вопросам. При ответе на телефонный звонок специалист администрации сельсовета предоставляет информацию о наименовании отдела администрации сельсовета, фамилии, имени, отчестве и долж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невозможности специалистом администрации сельсовета самостоятельно ответить на поставленные вопросы в связи с тем, что подготовка ответа требует дополнительного изучения, заявителю предлагается один из двух вариантов действ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ложить обращение в письменной форм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ределить другое удобное для заявителя время для получения информ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ирование в письменной форме осуществляется при получении письменного обращения заявителя по вопросам предоставления муниципальной услуги. Специалист администрации, ответственный за рассмотрение обращения, обеспечивает объективное, всестороннее и своевременное рассмотрение обращения, осуществляет подготовку ответа в письменной форме по существу поставленных вопросов, в котором указывается фамилия и номер телефона специалис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Ответ в письменной форме подписывается Главой сельсовета, регистрируется и направляется по адресу, указанному в обращении, в течение 30 дней со дня регистрации обращения заявителя в администрации сельсовета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6. Пешеходная доступность от остановок общественного транспорта до здания администрации сельсовет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2.16.1. Здание администрации сельсовета оборудовано системами пожарной сигнализации, средствами пожаротушения, в них предусмотрены пути эвакуации, места общего пользования (туалеты), гардероб для хранения верхней одежды посетител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6.2. Стенд, содержащий информацию о графике работы специалистов администрации сельсовета, о предоставлении муниципальной услуги размещается в местах предоставления муниципальной услуги возле кабинетов специалистов, ответственных за рассмотрение заявлений о выдаче разрешения на ввод индивидуального жилого дома в эксплуатац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6.3. Места ожидания в очереди оборудованы стульями и (или) скамья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2.16.4. Рабочее место специалиста, осуществляющего прием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2.16.5. Документы, образующиеся в процессе предоставления муниципальной услуги, хранятся в закрытых стеллажа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7. Показатели доступности и качества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казателями доступности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зможность обращения заявителя за предоставлением муниципальной услуги посредством личного обращения в администрацию сельсовета с приложением документов, необходимых для получения муниципальной услуги, либо путем направления заявления и документов по почт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ступность информирования заяви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оставление бесплатно муниципальной услуги и информации о н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казателями качества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нение обращения в установленные срок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блюдение порядка выполнения административных процедур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Административные процедуры предостав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szCs w:val="28"/>
          </w:rPr>
          <w:t>Блок-схема</w:t>
        </w:r>
      </w:hyperlink>
      <w:r>
        <w:rPr>
          <w:rFonts w:cs="Times New Roman" w:ascii="Times New Roman" w:hAnsi="Times New Roman"/>
          <w:szCs w:val="28"/>
        </w:rPr>
        <w:t xml:space="preserve"> последовательности административных процедур при предоставлении муниципальной услуги приводится в приложении 3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. Прием заявления и докумен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получение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3.1.1. Основанием для начала административной процедуры по приему заявления и документов на получение муниципальной услуги является обращение заявителя в администрацию сельсовета с письменным заявлением и документами, указанными в </w:t>
      </w:r>
      <w:hyperlink r:id="rId23">
        <w:r>
          <w:rPr>
            <w:rStyle w:val="InternetLink"/>
            <w:rFonts w:cs="Times New Roman" w:ascii="Times New Roman" w:hAnsi="Times New Roman"/>
            <w:szCs w:val="28"/>
          </w:rPr>
          <w:t>подпункте 2.7</w:t>
        </w:r>
      </w:hyperlink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.2. Специалист администрации сельсовета, ответственный за прием и регистрацию заявления с документами (далее - специалист), при приеме заявл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анавливает предмет обращения, личность заявителя (полномочия представителя заявителя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еряет правильность оформления заявления и комплектность представленных документов, указанных в заявлен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носит в информационную базу данные о заявителе (фамилия, имя, отчество), дате поступления заявления и приложенных к нему докумен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гистрация полученного по почте заявления осуществляется специалистом не позднее дня, следующего за днем поступления в администрацию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3.1.3. После регистрации заявления специалист передает заявление с документами Главе сельсов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сельсовета в день регистрации заявления дает поручение и направляет заявление с документами для исполнения специалисту, ответственному за их рассмотрение и подготовку проекта разрешения на ввод объекта в эксплуатацию или уведомления об отказе (далее - уполномоченный специалист), в соответствии с его должностной инструкци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.4. Результатом выполнения административной процедуры является прием заявления с документ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.5. Максимальный срок выполнения административной процедуры составляет один ден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2. Рассмотрение заявления и документов, у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ва на получение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3.2.1. Основанием для начала административной процедуры по рассмотрению уполномоченным специалистом заявления и документов на получение муниципальной услуги является поступление заявления и приложенных к нему документов с поручением Главы сельсов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2.2. Уполномоченный специалист при рассмотрении заявления осуществля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проверку представленных заявителем документов, указанных в </w:t>
      </w:r>
      <w:hyperlink r:id="rId24">
        <w:r>
          <w:rPr>
            <w:rStyle w:val="InternetLink"/>
            <w:rFonts w:cs="Times New Roman" w:ascii="Times New Roman" w:hAnsi="Times New Roman"/>
            <w:szCs w:val="28"/>
          </w:rPr>
          <w:t>подпункте 2.7</w:t>
        </w:r>
      </w:hyperlink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вносит соответствующую запись в </w:t>
      </w:r>
      <w:hyperlink r:id="rId25">
        <w:r>
          <w:rPr>
            <w:rStyle w:val="InternetLink"/>
            <w:rFonts w:cs="Times New Roman" w:ascii="Times New Roman" w:hAnsi="Times New Roman"/>
            <w:szCs w:val="28"/>
          </w:rPr>
          <w:t>журнал</w:t>
        </w:r>
      </w:hyperlink>
      <w:r>
        <w:rPr>
          <w:rFonts w:cs="Times New Roman" w:ascii="Times New Roman" w:hAnsi="Times New Roman"/>
          <w:szCs w:val="28"/>
        </w:rPr>
        <w:t xml:space="preserve"> учета разрешений на ввод индивидуальных жилых домов в эксплуатацию (далее - журнал учета) (приложение 4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3.2.3. Специалист администрации сельсовета осуществляет осмотр объекта индивидуального жилищного строительства на соответствие объекта требованиям, установленным в разрешении на строительство, градостроительном плане земельного участка, и составляет </w:t>
      </w:r>
      <w:hyperlink r:id="rId26">
        <w:r>
          <w:rPr>
            <w:rStyle w:val="InternetLink"/>
            <w:rFonts w:cs="Times New Roman" w:ascii="Times New Roman" w:hAnsi="Times New Roman"/>
            <w:szCs w:val="28"/>
          </w:rPr>
          <w:t>акт</w:t>
        </w:r>
      </w:hyperlink>
      <w:r>
        <w:rPr>
          <w:rFonts w:cs="Times New Roman" w:ascii="Times New Roman" w:hAnsi="Times New Roman"/>
          <w:szCs w:val="28"/>
        </w:rPr>
        <w:t xml:space="preserve"> осмотра построенного индивидуального жилого дома для ввода в эксплуатацию (приложение 5). Специалист администрации сельсовета передает акт осмотра построенного индивидуального жилого дома для ввода в эксплуатацию уполномоченному специалист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3.2.4. После рассмотрения представленных заявителем документов и проверки объекта уполномоченный специалист осуществляет подготовку проекта разрешения на ввод индивидуального жилого дома в эксплуатацию или проекта уведомления об отказе с указанием причин отказа, который направляет с приложенными документами на подпись Главе сельсовета.</w:t>
      </w:r>
    </w:p>
    <w:p>
      <w:pPr>
        <w:pStyle w:val="Normal"/>
        <w:autoSpaceDE w:val="false"/>
        <w:ind w:firstLine="540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szCs w:val="28"/>
          </w:rPr>
          <w:t>Разрешение</w:t>
        </w:r>
      </w:hyperlink>
      <w:r>
        <w:rPr>
          <w:rFonts w:cs="Times New Roman" w:ascii="Times New Roman" w:hAnsi="Times New Roman"/>
          <w:szCs w:val="28"/>
        </w:rPr>
        <w:t xml:space="preserve"> на ввод индивидуального жилого дома в эксплуатацию оформляется по </w:t>
      </w:r>
      <w:hyperlink r:id="rId28">
        <w:r>
          <w:rPr>
            <w:rStyle w:val="InternetLink"/>
            <w:rFonts w:cs="Times New Roman" w:ascii="Times New Roman" w:hAnsi="Times New Roman"/>
            <w:szCs w:val="28"/>
          </w:rPr>
          <w:t>форме</w:t>
        </w:r>
      </w:hyperlink>
      <w:r>
        <w:rPr>
          <w:rFonts w:cs="Times New Roman" w:ascii="Times New Roman" w:hAnsi="Times New Roman"/>
          <w:szCs w:val="28"/>
        </w:rPr>
        <w:t>, утвержденной постановлением Правительства Российской Федерации от 24.11.2005 N 698 (приложение 6), в трех экземпляра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ведомление об отказе оформляется в двух экземпляра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2.5. Результатом выполнения административной процедуры является подготовка уполномоченным специалистом проекта разрешения на ввод индивидуального жилого дома в эксплуатацию или проекта уведомления об отказе в выдаче разрешения на ввод индивидуального жилого дома в эксплуатац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2.6. Максимальный срок выполнения указанной процедуры не должен превышать семи дн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3. Принятие решения о предоставлении либо об отказе 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оставлении муниципальной услуги, подготовка и выдач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зультата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3.3.1. Основанием для начала административной процедуры по принятию решения о предоставлении муниципальной услуги либо об отказе в предоставлении муниципальной услуги является поступление Главе сельсовета подготовленного уполномоченным специалистом проекта разрешения на ввод индивидуального жилого дома в эксплуатацию или проекта уведомления об отказе с приложением представленных заявителе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3.3.2. Глава сельсовета рассматривает представленные документы, подписывает разрешение на ввод индивидуального жилого дома в эксплуатацию или уведомление об отказе и направляет представленные документы и подписанное разрешение на ввод объекта в эксплуатацию или подписанное уведомление об отказе уполномоченному специалист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3.3. Уполномоченный специалист осуществляет регистрацию подписанного разрешения на ввод индивидуального жилого дома в эксплуатацию или подписанного уведомления об отказе в журнале учета в электронном виде и на бумажном носителе и уведомляет заявителя о готовности результата предоставления муниципальной услуги по телефону либо по электронной почт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3.4. Уполномоченный специалист производит выдачу заявителю двух экземпляров разрешения на ввод индивидуального жилого дома в эксплуатацию под роспись в журнале учета, третий экземпляр остается в дел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3.5. Один экземпляр уведомления об отказе вручается уполномоченным специалистом заявителю под роспись в журнале учета лично или направляется по почте в течение одного дня. Второй экземпляр хранится в дел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3.6. Максимальный срок выполнения административной процедуры не должен превышать двух дн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Формы контроля за исполнение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тивного регламент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. Контроль за предоставлением муниципальной услуги осуществляется в форме текущего контроля за соблюдением и исполнением специалистами отдела администрации сельсовета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2. Текущий контроль осуществляется главой администрации сельсовета, заместителем главы администрации сельсовета за соблюдением исполнения специалистами отдела административного регламента, за подготовкой и выдачей разрешения на ввод индивидуальных жилых домов в эксплуатацию или отказа в выдаче разрешения на ввод индивидуальных жилых домов в эксплуатац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3. Контроль за полнотой и качеством предоставления муниципальной услуги включает в себя плановые и внеплановые проверки с целью выявления и устранения нарушений прав заявителей и принятие мер по устранению соответствующих наруш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проведения проверки за полнотой и качеством предоставления муниципальной услуги формируется комиссия, состав которой утверждается распоряжением  главы администрации сельсов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4. Проведение проверок носит плановый (осуществляется на основании полугодовых или годовых планов работы) и внеплановый характер (по конкретному обращению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5. Результаты деятельности комиссии оформляются в виде акта, в котором указываются выявленные недостатки и предложения об их устранении. Акт подписывается членами комисс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6. 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Порядок обжалования действий (бездействия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лжностного лица и (или) принимаемого им реш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 заявителем решений и действий (бездействия) администрации Орловского сельсовета, ее должностного лица либо муниципального служащего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Орловского сельсовета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Орловского сельсовета для предоставления муниципальной услуги, у заявител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 правовыми актами Орловского сельсов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 Орловского сельсов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отказ администрации Орловского сельсовета, должностного лица администрации сельсовета в исправлении допущенных опечаток и ошибок в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, в электронной форме в администрацию Орловского сельсовета. Жалобы на решения, принятые Главой Орловского сельсовета, подаются в вышестоящий орган (при его наличии) либо в случае его отсутствия рассматриваются Главой Орловского  сельсовета. Жалоба может быть направлена по почте или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их должностного лица или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номер контактного телефона, адрес электронной почты,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их должностного лица или муниципального служащего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их 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Жалоба, поступившая в администрацию Орловского сельсовета, подлежит рассмотрению Главой Орловского сельсовета в течение пятнадцати рабочих дней со дня ее регистрации, а в случае обжалования отказа администрации Орловского сельсовета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администрация Орловского сельсовета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сельсовет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в иных форма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подготовке и выдаче разреш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ввод индивидуальных жилых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мов в эксплуатацию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РАЗЕЦ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явления о выдаче разрешения на ввод объекта в эксплуатацию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Главе Орловского сельсовет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Ф.И.О. - для граждан, полно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наименование организации -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для юридических лиц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почтовый индекс и адрес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 выдать разрешение на ввод в эксплуатацию объекта индивидуально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ого строительства 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наименование объек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лощадь объекта индивидуального жилищного строительства ____________;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земельного участка 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этажей и (или) высота здания 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ный объем, в т.ч. подземной части 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го на земельном участке по адресу: 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полный адрес объект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 указанием субъекта Российской Федерации, административно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района и т.д. или строительный адрес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"____" ____________ 20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_____________ 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руководителя организации   (подпись)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для юридического лица)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подготовке и выдаче разреш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ввод индивидуальных жилых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мов в эксплуатацию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РАЗЕЦ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ведомления об отказе в выдаче разреш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ввод объекта в эксплуатацию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наименование застройщик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Ф.И.О. - для граждан, полное наименовани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организации - для юридических лиц)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почтовый индекс и адрес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УВЕДОМЛЕНИ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б отказе в выдаче разрешения на ввод объекта в эксплуатацию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__" ____________ 20___ г.                                   N 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ы  обратились  с  заявлением от "____" ____________ 20___ г. N 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даче разрешения на ввод объекта в эксплуатацию 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наименование объек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го по адресу: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  результатам рассмотрения заявления Вам отказано в выдаче разреш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вод в эксплуатацию 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наименование объек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го по адресу: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указать причину отказа в соответстви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с действующим законодательством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Орловского сельсовета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подпись)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получил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_ 20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_____________ 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руководителя организации   (подпись)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для юридического лица)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подготовке и выдаче разреш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ввод индивидуальных жилых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мов в эксплуатацию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ЛОК-СХЕ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ледовательности административных процедур пр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оставлении муниципальной услуги по подготовке и выдач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ешения на ввод индивидуальных жилых домов в эксплуатацию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</w:t>
      </w:r>
      <w:r>
        <w:rPr>
          <w:rFonts w:cs="Times New Roman" w:ascii="Times New Roman" w:hAnsi="Times New Roman"/>
        </w:rPr>
        <w:t>Прием заявления и документов на получение муниципальной услуги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─────────────────────┬────────────────────────────────┘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\/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 </w:t>
      </w:r>
      <w:r>
        <w:rPr>
          <w:rFonts w:cs="Times New Roman" w:ascii="Times New Roman" w:hAnsi="Times New Roman"/>
        </w:rPr>
        <w:t>Рассмотрение заявления и документов, установление права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            </w:t>
      </w:r>
      <w:r>
        <w:rPr>
          <w:rFonts w:cs="Times New Roman" w:ascii="Times New Roman" w:hAnsi="Times New Roman"/>
        </w:rPr>
        <w:t>на получение муниципальной услуги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─────────────────────┬────────────────────────────────┘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\/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Принятие решения о предоставлении либо об отказе в предоставлении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  </w:t>
      </w:r>
      <w:r>
        <w:rPr>
          <w:rFonts w:cs="Times New Roman" w:ascii="Times New Roman" w:hAnsi="Times New Roman"/>
        </w:rPr>
        <w:t>муниципальной услуги, подготовка и выдача результата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           </w:t>
      </w:r>
      <w:r>
        <w:rPr>
          <w:rFonts w:cs="Times New Roman" w:ascii="Times New Roman" w:hAnsi="Times New Roman"/>
        </w:rPr>
        <w:t>предоставления муниципальной услуги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подготовке и выдаче разреш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ввод индивидуальных жилых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мов в эксплуатацию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УРНА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ета разрешений на ввод индивидуальны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илых домов в эксплуатацию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945"/>
        <w:gridCol w:w="1350"/>
        <w:gridCol w:w="810"/>
        <w:gridCol w:w="1620"/>
        <w:gridCol w:w="945"/>
        <w:gridCol w:w="1080"/>
        <w:gridCol w:w="1215"/>
        <w:gridCol w:w="1620"/>
      </w:tblGrid>
      <w:tr>
        <w:trPr>
          <w:trHeight w:val="15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 xml:space="preserve">N </w:t>
              <w:br/>
              <w:t>п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 xml:space="preserve">Дата  </w:t>
              <w:br/>
              <w:t>подачи</w:t>
              <w:br/>
              <w:t xml:space="preserve">заяв- </w:t>
              <w:br/>
              <w:t xml:space="preserve">лени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 xml:space="preserve">Ф.И.О.  </w:t>
              <w:br/>
              <w:t>заявител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 xml:space="preserve">Ф.И.О.   </w:t>
              <w:br/>
              <w:t>исполнител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 xml:space="preserve">Срок  </w:t>
              <w:br/>
              <w:t>испол-</w:t>
              <w:br/>
              <w:t xml:space="preserve">н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 xml:space="preserve">Номер  </w:t>
              <w:br/>
              <w:t xml:space="preserve">и дата </w:t>
              <w:br/>
              <w:t xml:space="preserve">выдачи </w:t>
              <w:br/>
              <w:t xml:space="preserve">разре- </w:t>
              <w:br/>
              <w:t xml:space="preserve">шения  </w:t>
              <w:br/>
              <w:t>на ввод</w:t>
              <w:br/>
              <w:t xml:space="preserve">в      </w:t>
              <w:br/>
              <w:t>эксплу-</w:t>
              <w:br/>
              <w:t xml:space="preserve">атацию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 xml:space="preserve">Номер   </w:t>
              <w:br/>
              <w:t xml:space="preserve">и дата  </w:t>
              <w:br/>
              <w:t xml:space="preserve">выдачи  </w:t>
              <w:br/>
              <w:t xml:space="preserve">уведом- </w:t>
              <w:br/>
              <w:t>ления об</w:t>
              <w:br/>
              <w:t xml:space="preserve">отказе  </w:t>
              <w:br/>
              <w:t>в выдаче</w:t>
              <w:br/>
              <w:t>разреше-</w:t>
              <w:br/>
              <w:t xml:space="preserve">ния на  </w:t>
              <w:br/>
              <w:t xml:space="preserve">ввод в  </w:t>
              <w:br/>
              <w:t xml:space="preserve">эксплу- </w:t>
              <w:br/>
              <w:t xml:space="preserve">атацию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 xml:space="preserve">Ф.И.О.   </w:t>
              <w:br/>
              <w:t>получателя,</w:t>
              <w:br/>
              <w:t xml:space="preserve">дата,   </w:t>
              <w:br/>
              <w:t xml:space="preserve">подпись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 xml:space="preserve">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 xml:space="preserve">5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 xml:space="preserve">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 xml:space="preserve">7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 xml:space="preserve">8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 xml:space="preserve">9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5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подготовке и выдаче разреш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ввод индивидуальных жилых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мов в эксплуатацию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АК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осмотра построенного индивидуального жило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дома для ввода в эксплуатацию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с.Орловское                              "____" ____________ 20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индивидуальный жилой до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бъекта: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наименование объек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овосибирская область, Убинский район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_____________________________________________________________ Застройщик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кте осмотра приняли участие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 администрац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Орловского сельсовета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ройщик 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ли  осмотр  предъявляемого  к  вводу  в эксплуатацию индивидуально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го дом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мотра установлено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даменты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ны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крыт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вл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сады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устройств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женерное обеспечени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надворных построек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администраци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 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подпись)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администрации              _____________ 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подпись)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ройщик                             _____________ 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подпись)     (инициалы, фамилия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готовке и выдаче разреш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вод индивидуальных жилых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в в эксплуатацию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 на ввод объекта в эксплуатацию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Кому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наименование застройщик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Ф.И.О. - для граждан, полное наименовани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организации - для юридических лиц)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почтовый индекс, адрес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РАЗРЕШЕНИ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на ввод объекта в эксплуатацию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наименование уполномоченного федерального органа исполнительной власти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или органа исполнительной власти субъекта Российско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Федерации, или органа местно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амоуправления, осуществляющих выдачу разреш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на ввод объекта в эксплуатацию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руководствуясь  </w:t>
      </w:r>
      <w:hyperlink r:id="rId29">
        <w:r>
          <w:rPr>
            <w:rStyle w:val="InternetLink"/>
            <w:rFonts w:cs="Times New Roman" w:ascii="Times New Roman" w:hAnsi="Times New Roman"/>
          </w:rPr>
          <w:t>статьей 55</w:t>
        </w:r>
      </w:hyperlink>
      <w:r>
        <w:rPr>
          <w:rFonts w:cs="Times New Roman" w:ascii="Times New Roman" w:hAnsi="Times New Roman"/>
        </w:rPr>
        <w:t xml:space="preserve"> Градостроительного кодекса Российской Федерации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построенного, реконструированно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ает ввод в эксплуатацию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индивидуального жилого дом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наименование объекта капитального строительств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го по адресу: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полный адрес объекта капитального строительств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 указанием субъекта Российской Федерации, административно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района и т.д. или строительный адрес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ведения об объекте капитального строительств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────────┬───────────┬─────────┬────────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    </w:t>
      </w:r>
      <w:r>
        <w:rPr>
          <w:rFonts w:cs="Times New Roman" w:ascii="Times New Roman" w:hAnsi="Times New Roman"/>
        </w:rPr>
        <w:t>Наименование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ателя                       │  Единица   │   По        │Фактически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│                                        │ </w:t>
      </w:r>
      <w:r>
        <w:rPr>
          <w:rFonts w:cs="Times New Roman" w:ascii="Times New Roman" w:hAnsi="Times New Roman"/>
        </w:rPr>
        <w:t>измерения │ проекту │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─────────────────────────────┴───────────┴─────────┴──────────┘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I. Общие показатели вводимого в эксплуатацию объект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ительный объем - всего               куб. 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том числе надземной части              куб. 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ая площадь                            кв. 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щадь встроенно-пристроенных помещений кв. 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личество зданий                        шт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1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BE750825D3EF2CBF2CB9FCB4BEC32164F3F2304BA638AEA79EF20AE6B082CFC0F52D0ECEB45EED3BBDE" TargetMode="External"/><Relationship Id="rId3" Type="http://schemas.openxmlformats.org/officeDocument/2006/relationships/hyperlink" Target="consultantplus://offline/ref=A4BE750825D3EF2CBF2CB9FCB4BEC32164F3F23F43A738AEA79EF20AE6B082CFC0F52D0ECEB45EE33BBBE" TargetMode="External"/><Relationship Id="rId4" Type="http://schemas.openxmlformats.org/officeDocument/2006/relationships/hyperlink" Target="consultantplus://offline/ref=A4BE750825D3EF2CBF2CB9FCB4BEC32164F0F73E4CAE38AEA79EF20AE63BB0E" TargetMode="External"/><Relationship Id="rId5" Type="http://schemas.openxmlformats.org/officeDocument/2006/relationships/hyperlink" Target="consultantplus://offline/ref=A4BE750825D3EF2CBF2CB9FCB4BEC32164F3F23F4AA438AEA79EF20AE6B082CFC0F52D0ECEB45FE23BB9E" TargetMode="External"/><Relationship Id="rId6" Type="http://schemas.openxmlformats.org/officeDocument/2006/relationships/hyperlink" Target="consultantplus://offline/ref=A4BE750825D3EF2CBF2CB9FCB4BEC32164F1F3394FA238AEA79EF20AE63BB0E" TargetMode="External"/><Relationship Id="rId7" Type="http://schemas.openxmlformats.org/officeDocument/2006/relationships/hyperlink" Target="consultantplus://offline/ref=A4BE750825D3EF2CBF2CB9FCB4BEC32160F7F6304BAC65A4AFC7FE083EB1E" TargetMode="External"/><Relationship Id="rId8" Type="http://schemas.openxmlformats.org/officeDocument/2006/relationships/hyperlink" Target="consultantplus://offline/ref=A4BE750825D3EF2CBF2CB9FCB4BEC32163F2F93948AC65A4AFC7FE08E1BFDDD8C7BC210FCEB45E3EBDE" TargetMode="External"/><Relationship Id="rId9" Type="http://schemas.openxmlformats.org/officeDocument/2006/relationships/hyperlink" Target="consultantplus://offline/ref=A4BE750825D3EF2CBF2CA7F1A2D29D286CFAAE354FA533FFFAC1A957B1B9889887BA744C8AB95FE4BF845637B0E" TargetMode="External"/><Relationship Id="rId10" Type="http://schemas.openxmlformats.org/officeDocument/2006/relationships/hyperlink" Target="consultantplus://offline/ref=A4BE750825D3EF2CBF2CA7F1A2D29D286CFAAE354FA533FFFAC1A957B1B9889887BA744C8AB95FE4BF855337B3E" TargetMode="External"/><Relationship Id="rId11" Type="http://schemas.openxmlformats.org/officeDocument/2006/relationships/hyperlink" Target="consultantplus://offline/ref=A4BE750825D3EF2CBF2CA7F1A2D29D286CFAAE354FA533FFFAC1A957B1B9889887BA744C8AB95FE4BF855337BCE" TargetMode="External"/><Relationship Id="rId12" Type="http://schemas.openxmlformats.org/officeDocument/2006/relationships/hyperlink" Target="consultantplus://offline/ref=A4BE750825D3EF2CBF2CA7F1A2D29D286CFAAE354FA533FFFAC1A957B1B9889887BA744C8AB95FE4BF855437B4E" TargetMode="External"/><Relationship Id="rId13" Type="http://schemas.openxmlformats.org/officeDocument/2006/relationships/hyperlink" Target="consultantplus://offline/ref=A4BE750825D3EF2CBF2CA7F1A2D29D286CFAAE354FA533FFFAC1A957B1B9889887BA744C8AB95FE4BF855337BCE" TargetMode="External"/><Relationship Id="rId14" Type="http://schemas.openxmlformats.org/officeDocument/2006/relationships/hyperlink" Target="consultantplus://offline/ref=A4BE750825D3EF2CBF2CA7F1A2D29D286CFAAE354FA533FFFAC1A957B1B9889887BA744C8AB95FE4BF855437B5E" TargetMode="External"/><Relationship Id="rId15" Type="http://schemas.openxmlformats.org/officeDocument/2006/relationships/hyperlink" Target="consultantplus://offline/ref=A4BE750825D3EF2CBF2CA7F1A2D29D286CFAAE354FA533FFFAC1A957B1B9889887BA744C8AB95FE4BF855437B0E" TargetMode="External"/><Relationship Id="rId16" Type="http://schemas.openxmlformats.org/officeDocument/2006/relationships/hyperlink" Target="consultantplus://offline/ref=A4BE750825D3EF2CBF2CA7F1A2D29D286CFAAE354FA533FFFAC1A957B1B9889887BA744C8AB95FE4BF855337BCE" TargetMode="External"/><Relationship Id="rId17" Type="http://schemas.openxmlformats.org/officeDocument/2006/relationships/hyperlink" Target="consultantplus://offline/ref=A4BE750825D3EF2CBF2CA7F1A2D29D286CFAAE354FA533FFFAC1A957B1B9889887BA744C8AB95FE4BF855437B5E" TargetMode="External"/><Relationship Id="rId18" Type="http://schemas.openxmlformats.org/officeDocument/2006/relationships/hyperlink" Target="consultantplus://offline/ref=A4BE750825D3EF2CBF2CA7F1A2D29D286CFAAE354FA533FFFAC1A957B1B9889887BA744C8AB95FE4BF855437B0E" TargetMode="External"/><Relationship Id="rId19" Type="http://schemas.openxmlformats.org/officeDocument/2006/relationships/hyperlink" Target="consultantplus://offline/ref=A4BE750825D3EF2CBF2CA7F1A2D29D286CFAAE354FA533FFFAC1A957B1B9889887BA744C8AB95FE4BF855337B3E" TargetMode="External"/><Relationship Id="rId20" Type="http://schemas.openxmlformats.org/officeDocument/2006/relationships/hyperlink" Target="consultantplus://offline/ref=A4BE750825D3EF2CBF2CA7F1A2D29D286CFAAE354FA533FFFAC1A957B1B9889887BA744C8AB95FE4BF855437B2E" TargetMode="External"/><Relationship Id="rId21" Type="http://schemas.openxmlformats.org/officeDocument/2006/relationships/hyperlink" Target="consultantplus://offline/ref=A4BE750825D3EF2CBF2CA7F1A2D29D286CFAAE354FA533FFFAC1A957B1B9889887BA744C8AB95FE4BF845737B7E" TargetMode="External"/><Relationship Id="rId22" Type="http://schemas.openxmlformats.org/officeDocument/2006/relationships/hyperlink" Target="consultantplus://offline/ref=A4BE750825D3EF2CBF2CA7F1A2D29D286CFAAE354FA533FFFAC1A957B1B9889887BA744C8AB95FE4BF845737B3E" TargetMode="External"/><Relationship Id="rId23" Type="http://schemas.openxmlformats.org/officeDocument/2006/relationships/hyperlink" Target="consultantplus://offline/ref=A4BE750825D3EF2CBF2CA7F1A2D29D286CFAAE354FA533FFFAC1A957B1B9889887BA744C8AB95FE4BF855337B3E" TargetMode="External"/><Relationship Id="rId24" Type="http://schemas.openxmlformats.org/officeDocument/2006/relationships/hyperlink" Target="consultantplus://offline/ref=A4BE750825D3EF2CBF2CA7F1A2D29D286CFAAE354FA533FFFAC1A957B1B9889887BA744C8AB95FE4BF855337B3E" TargetMode="External"/><Relationship Id="rId25" Type="http://schemas.openxmlformats.org/officeDocument/2006/relationships/hyperlink" Target="consultantplus://offline/ref=A4BE750825D3EF2CBF2CA7F1A2D29D286CFAAE354FA533FFFAC1A957B1B9889887BA744C8AB95FE4BF845737BDE" TargetMode="External"/><Relationship Id="rId26" Type="http://schemas.openxmlformats.org/officeDocument/2006/relationships/hyperlink" Target="consultantplus://offline/ref=A4BE750825D3EF2CBF2CA7F1A2D29D286CFAAE354FA533FFFAC1A957B1B9889887BA744C8AB95FE4BF845837B0E" TargetMode="External"/><Relationship Id="rId27" Type="http://schemas.openxmlformats.org/officeDocument/2006/relationships/hyperlink" Target="consultantplus://offline/ref=A4BE750825D3EF2CBF2CA7F1A2D29D286CFAAE354FA533FFFAC1A957B1B9889887BA744C8AB95FE4BF845837B2E" TargetMode="External"/><Relationship Id="rId28" Type="http://schemas.openxmlformats.org/officeDocument/2006/relationships/hyperlink" Target="consultantplus://offline/ref=A4BE750825D3EF2CBF2CB9FCB4BEC32160F7F6304BAC65A4AFC7FE08E1BFDDD8C7BC210FCEB45F3EB1E" TargetMode="External"/><Relationship Id="rId29" Type="http://schemas.openxmlformats.org/officeDocument/2006/relationships/hyperlink" Target="consultantplus://offline/ref=A4BE750825D3EF2CBF2CB9FCB4BEC32164F3F23F43A738AEA79EF20AE6B082CFC0F52D0ECEB456EC3BBFE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11:00Z</dcterms:created>
  <dc:creator>User</dc:creator>
  <dc:description/>
  <cp:keywords/>
  <dc:language>en-US</dc:language>
  <cp:lastModifiedBy>user</cp:lastModifiedBy>
  <cp:lastPrinted>2012-07-18T10:30:00Z</cp:lastPrinted>
  <dcterms:modified xsi:type="dcterms:W3CDTF">2012-07-18T03:30:00Z</dcterms:modified>
  <cp:revision>10</cp:revision>
  <dc:subject/>
  <dc:title/>
</cp:coreProperties>
</file>