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АДМИНИСТРАЦИЯ ОРЛОВСКОГО СЕЛЬСО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 25.06.2012  №27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, администрация Орловского сельсовета Убинского района Новосибирской област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/>
        <w:t>1.Утвердить прилагаемый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.</w:t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ловского сельсовета                                                     С.В. Воробьев</w:t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Орловского сельсовета</w:t>
      </w:r>
    </w:p>
    <w:p>
      <w:pPr>
        <w:pStyle w:val="Normal"/>
        <w:ind w:left="5940" w:hanging="0"/>
        <w:jc w:val="center"/>
        <w:rPr/>
      </w:pPr>
      <w:r>
        <w:rPr/>
        <w:t>от 26.06.2012№27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rPr/>
      </w:pPr>
      <w:r>
        <w:rPr/>
        <w:t xml:space="preserve">Предоставление  муниципальной услуги осуществляет администрация Орловского сельсовета.                                                                            </w:t>
        <w:tab/>
        <w:t>1.2. Заявителями на предоставление муниципальной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Орло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541, Новосибирская область, Убинский  район, с. Орловское, ул.Центральная,3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3.3. Адрес официального интернет- сайта администрации Убинского района : </w:t>
      </w:r>
      <w:r>
        <w:rPr>
          <w:b/>
          <w:lang w:val="en-US"/>
        </w:rPr>
        <w:t>ubin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Орловского сельсовета, участвующей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Орл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 помещение.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Орловского сельсовета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Орл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Орл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администрации, на Интернет-ресурсе Убинского района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Орл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5:00Z</dcterms:created>
  <dc:creator>User</dc:creator>
  <dc:description/>
  <cp:keywords/>
  <dc:language>en-US</dc:language>
  <cp:lastModifiedBy>user</cp:lastModifiedBy>
  <cp:lastPrinted>2012-07-17T11:43:00Z</cp:lastPrinted>
  <dcterms:modified xsi:type="dcterms:W3CDTF">2012-07-17T04:43:00Z</dcterms:modified>
  <cp:revision>14</cp:revision>
  <dc:subject/>
  <dc:title/>
</cp:coreProperties>
</file>