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6.2012  №25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Градостроительным кодексом Российской Федерации, Жилищным кодексом Российской Федерации, администрация Орлов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                                                     С.В. Воробьев</w:t>
      </w:r>
      <w:r>
        <w:br w:type="page"/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2 №25-па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у зая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Ор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2. Заявителями на предоставление муниципальной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541, Новосибирская область, Убинский район, с. Орловское, ул. Центральная, д.3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Часы приёма заявителей: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четверг: с 9-00 до 13-00  с 14-00 до 17-00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9-00 до 13-00  с 14-00 до 16-00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интернет- сайта администрации Убинского района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bin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  администрации Орловского сельсовета, участвующей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информационном стенде администрации Орловского сельсовета и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б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 электронного информ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устной форме лично или по телефон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пециалистам администрации Орл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редством электронной почт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Орлов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 администрация Орл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администрация Уб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от 30.11.1994 № 51-Ф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ринят ГД ФС РФ 21.10.1994) (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Орловского сельсовета Убинского района Новосиби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55; в «Собрании законодательства Российской Федерации» от 4 января 2010 г.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ст. 5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 (ч. 1), ст. 3579; «Парламентская газета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7-49, 31.07.2008; «Российская газета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3, 01.08.2008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, 201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о переустройстве и (или) перепланировке п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 (приложение 2);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3"/>
      <w:bookmarkStart w:id="1" w:name="p35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54"/>
      <w:bookmarkEnd w:id="2"/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55"/>
      <w:bookmarkEnd w:id="3"/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56"/>
      <w:bookmarkEnd w:id="4"/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57"/>
      <w:bookmarkEnd w:id="5"/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В администрации Орловского сельсовета, прием заявителей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поданных документов и принятие решения о согласовании переустройства и (или) перепланировки жилого помещения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и регистрация пакета докум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а представления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специали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Глава сельсовета, направляет представленные документы специалисту администрации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истрирует дело «Разрешение на переустройство и (или) перепланировку» в журнале учета разрешений на переустройство и (или) перепланиров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товит в письменной форме проект решения о согласовании переустройства и (или) перепланировки жилого помещения, либо об отказе в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Орловск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3 рабочих д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 Порядок и формы контроля за совершением действ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 муниципальной 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01"/>
      </w:tblGrid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го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80808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3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жилого помещения: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олный адрес: субъект Российской Федерации,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_______________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, 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, дом, корпус, строение, квартира (комната) 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53"/>
        <w:gridCol w:w="1045"/>
        <w:gridCol w:w="3737"/>
      </w:tblGrid>
      <w:tr>
        <w:trPr/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(и) жилого помещения: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е указать)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го помещения, занимаемого на основании  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а собственности, договора найма,</w:t>
            </w:r>
          </w:p>
        </w:tc>
      </w:tr>
      <w:tr>
        <w:trPr/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 аренды – нужное указать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27"/>
        <w:gridCol w:w="357"/>
        <w:gridCol w:w="1248"/>
        <w:gridCol w:w="481"/>
        <w:gridCol w:w="239"/>
        <w:gridCol w:w="373"/>
        <w:gridCol w:w="1476"/>
        <w:gridCol w:w="325"/>
        <w:gridCol w:w="255"/>
        <w:gridCol w:w="428"/>
        <w:gridCol w:w="441"/>
        <w:gridCol w:w="449"/>
        <w:gridCol w:w="482"/>
        <w:gridCol w:w="239"/>
        <w:gridCol w:w="280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6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 ______________________  дни.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рабочие, выходные, ежедневн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78"/>
        <w:gridCol w:w="2589"/>
        <w:gridCol w:w="1361"/>
        <w:gridCol w:w="2187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*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его документа на переустраиваемое и (или)</w:t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5"/>
        <w:gridCol w:w="428"/>
        <w:gridCol w:w="802"/>
        <w:gridCol w:w="1018"/>
      </w:tblGrid>
      <w:tr>
        <w:trPr/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ные документы:  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веренности, выписки из уставов и др.)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*:</w:t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448"/>
        <w:gridCol w:w="271"/>
        <w:gridCol w:w="1712"/>
        <w:gridCol w:w="555"/>
        <w:gridCol w:w="257"/>
        <w:gridCol w:w="784"/>
        <w:gridCol w:w="1886"/>
        <w:gridCol w:w="256"/>
        <w:gridCol w:w="2975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39"/>
        <w:gridCol w:w="4598"/>
      </w:tblGrid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200_ г. N __________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___________________________________________________ приня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664"/>
        <w:gridCol w:w="3850"/>
      </w:tblGrid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online/base/?req=doc;base=LAW;n=55777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36:00Z</dcterms:created>
  <dc:creator>User</dc:creator>
  <dc:description/>
  <cp:keywords/>
  <dc:language>en-US</dc:language>
  <cp:lastModifiedBy>user</cp:lastModifiedBy>
  <cp:lastPrinted>2012-07-17T11:39:00Z</cp:lastPrinted>
  <dcterms:modified xsi:type="dcterms:W3CDTF">2014-03-10T16:32:00Z</dcterms:modified>
  <cp:revision>15</cp:revision>
  <dc:subject/>
  <dc:title/>
</cp:coreProperties>
</file>