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2  №17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с Конституцией Российской Федерации, Жилищным кодексом Российской Федерации, Гражданский кодексом Российской Федерации администрация Орло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 предоставления муниципальной услуги по 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2 17-п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541, Новосибирская область, Убинский район, с. Орловское, </w:t>
        <w:br/>
        <w:t>ул. Центральная,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Орловского сель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понедельник –пятница: с 9-00 до 13-00  с 14-00 до 17-0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официального интернет- сайта администрации Убинского район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формация, размещаемая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&lt;ubinadm@yandex.ru&gt;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гатский отдел Управления Федеральной службы государственной регистрации, кадастра и картографии по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kar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4_upr@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(383) 66 21 651, (383) 66 21 23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-65-22-500 (Каргатский отдел) - Филиал Федерального Государственного бюджетного учреждения (Федеральная кадастровая палата «Росреестра» по Новосибирской области): (383)-66- 22-33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632520, с. Убинское. ул. Ленина, 23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Каргатский отдел)632 402 г.Каргат ул.Советская 191.</w:t>
      </w:r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(Федеральная кадастровая палата «Росреестра» по Новосибирской области): 632520, с.Убинское, пл.50 лет Октября, д.3;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(Федеральная кадастровая палата «Росреестра» по Новосибирской обла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обходимой информ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Style19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Орловского сельсовета Убинского района Новосибирской обла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Российская газета", №4849</w:t>
        </w:r>
      </w:hyperlink>
      <w:r>
        <w:rPr>
          <w:rFonts w:cs="Times New Roman" w:ascii="Times New Roman" w:hAnsi="Times New Roman"/>
          <w:sz w:val="28"/>
          <w:szCs w:val="28"/>
        </w:rPr>
        <w:t> от 13.02.2009 г.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на имя Главы Орловского сельсовета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жданами, не являющимс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екуны (попечители)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етерана В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валидами ВОВ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инвалидности (коп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довами участников ВОВ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довами инвалидов ВОВ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инвалида В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финансового лицевого счета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приватизированного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екуны (попечители)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етерана ВОВ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валидами ВОВ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нвалидности (копия)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довами участников ВОВ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ОВ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довами инвалидов ВОВ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инвалида ВОВ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Орл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Ор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Орлов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б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Орло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10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Ор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Орловского сельсовета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,</w:t>
      </w:r>
    </w:p>
    <w:p>
      <w:pPr>
        <w:pStyle w:val="Normal"/>
        <w:ind w:left="5664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визиты документов, подтверждающих наличие льгот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анимаемого жилого помещения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живания в занимаемом помещении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домовой книги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финансового лицевого сч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от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   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before="0" w:after="20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XP</dc:creator>
  <dc:description/>
  <cp:keywords/>
  <dc:language>en-US</dc:language>
  <cp:lastModifiedBy>user</cp:lastModifiedBy>
  <cp:lastPrinted>2012-07-16T13:34:00Z</cp:lastPrinted>
  <dcterms:modified xsi:type="dcterms:W3CDTF">2013-10-08T03:09:00Z</dcterms:modified>
  <cp:revision>17</cp:revision>
  <dc:subject/>
  <dc:title/>
</cp:coreProperties>
</file>