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е 2021 года поступило обращений – 0, (в апреле  2021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преле 2021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21-05-31T07:44:00Z</dcterms:modified>
  <cp:revision>138</cp:revision>
  <dc:subject/>
  <dc:title/>
</cp:coreProperties>
</file>